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OFF INTERNALS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OFF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quick guide to RUNOFF for those who wish to modify it.  It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as a guide, and not a  complete  explanation.   The  novice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onfine changes to those documented in the BUILD file.  Since all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es are heavily commented, the comments are a more detailed gu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RO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NODYN - Dynamic memory routines that store character string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UNOFF.  The routines essentially simulate a sequential  fil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ssed by recor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Record = 1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hould  learn  how  these routines work it you wish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MTCM  -  All  special  purpose  routines to format outpu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pters, lists, notes, and header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GCIN - All character interpretation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UNOFF  -  Main  program  with  line  formatting  routines,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pars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CMTAB - Command tables - defines commands and routines they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COMND - Command par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ERMSG - Error message routines and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HYPHEN - Autohyphenati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ESCAPE - All DEFINE, DELETE, RESE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 INDEX - Index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 INIT - General initialization and all flag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INDX - Index print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NCMD  - General purpose commands- skip, page, indent, footnot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.  RNORSX - RSX I/O t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RSXIO - I/O routines for RS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.  RTIO - RT-11 I/O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.  RNORT - RT-11 startup, command line parsing, and .REQUIR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START - RSX startup, file parsing routines, command line par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REQ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INTERNALS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.  STYLE - Most style, layout, and displ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ertain register conventions are used throughout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0 - is  completely  volatile.   Unless otherwise stated, it can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sted on return from subroutin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 - is  completely  volatile.   It  is  often  used  to b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2 - is  preserved  in general across subroutine calls unless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3 - points to a header for a buffer chain as defined in RNODY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4 - is preserved.  It points to the numeric input routines when a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d interpretation routine is call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5 - is preserved across cal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- is generally clear if the call is ok, and set if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mand  interpretation routines are not assumed to sa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ny registers, so they have free use of all  registers.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outines use consistent conventions, because this version of R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evolved from an older version from 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 stack structure, used for all input, is the heart of thi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t of headers are used to point to various places  in  the 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 a  substitution  is  made,  the  stack depth increases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 Some routines, such as the chapter routine, call  SETIN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 the  stack depth and then add strings to input;  then st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d routines are used to format the output.  There is a big trap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wary here.  When the stack depth is increased, the user may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the end of input, and when the stack depth is decreased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ed data evapo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stack depth 0 only the input line read from the input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but at higher stack depths the substitution buffer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haracter width is now variable.  To get the width you sh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aracter width routines in GC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 number  conversion  routines  accept  input on the stack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want to find a series of numbers terminated by a zero 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utput is put into the buffers pointed to by R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ll input is parsed to discard all control characters except for TA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, and LF.  Each input line ends with CR,LF.   Fake  input  may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only 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input interpretation in GCIN is table driven.  There is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defining the characteristics of each character.   The 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istics  table  defines  autobreak, flags, period, and underli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Characters are marked as available as  non-alphanumer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s to availability for use as a flag.  Another table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osition of each character.  The disposition  table  points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 table that dispatches to a specific routine.  The dis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s modifiable by the FLAGS commands.  The definition  tabl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INTERNALS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able by the FLAGS, PERIOD, AUTOBREAK, AUTOHYPHENATE, and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commands.  Upper/lowercase characters are distinguish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in the disposition table.  0 and 2 mark the possible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alues are symbolic.  Two values  are  used  in  the  dis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:   negative  and  positive.   Positive  defines  allowed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negative defines characters that  trigger  an  actio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 and  are  not  printed.   This  keeps the table sizes sm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the program is a little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additional  table  of  character  widths 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ate proportional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Most  error  messages call ERMSG, except when overlay switching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atal.  Then imbedded messages are  used.   ERMSG  contains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 and  since  it  is in a separate overlay, the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available when ERMSG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initial stack pointer is saved, and periodically restored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atal error and before each new line of input  it  is  re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implifies stack clean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f  you  make  major  changes in RUNOFF, you should enable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BUG.  This attempts to catch bugs by checking the  dynamic 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in RNODYN.  In addition, it creates a routine called CHR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display the current value of R1.   You  can  then  sprink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o CHROUT in your routines to view the character being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All  changes should use the defined macro calls so the resulting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 is compatible across operating systems.  MACRO-16 with extra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itions is used and translated to MACRO-32 for the V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