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eskto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utility on the system called via the command 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esk Top Calendar). It works on VT100 terminal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aintain your calendar in a much more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way than the old TOD and CAL commands do (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se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it, you need an empty file in your accou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DAT. The simplest way to create it is t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DTC.DAT=N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TC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ter DTC, you normally use commands D, 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or display of Day, Week, or Month. You giv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s mmddyy (e.g. as 060283 for 6/2/83). (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n-obvious thing about DTC). There'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mand to tell more. Basically you can en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 schedule items for any half hour during the 8AM to 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and have the program fla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nth display flags days containing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The week display shows those plus the times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display gives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Locate function to find times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when a meeting could be scheduled, and the S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meetings for multiple users. To do this, a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other than DTC.DAT; the F command lets you chan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 with pointers to peoples' DTC.DAT files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entry is distinguished by having 99 in its' ye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furnished DTC.DAT for example) and the fil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ted by an = sign) instead of an appointment.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rop appointments into files so pointed to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(pointer) file, while the D command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into the current file only, not pointers.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rops notices into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ate/time starts out as today, but i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3 commands to give you a one day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C T {optional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hows the daily display either for Today or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n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 R {optional date in mmddyy 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hows the DTC weekly display (Reminder of scheduled mee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current week or the one contain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 C {optional mmy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hows the month currently or the one specified if on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lags bus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