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R - RSTS to RSX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R  is  a small program which provides two facilitie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allow  a  limited  form  of  copying files from a RSTS disk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X-11M disk, without having to bother with shutting down the RSX-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and transferring the files to tape first.  The secon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 the  user  to  examine  a (possibly corrupted) RS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- in particular allowing him to bypass the MFD i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ommand-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ll  purposes the RSTS/E disk must be loaded onto a dr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X-11M system, but not mounted.  The command then tak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R &lt;output-filespec=&gt;&lt;input filespec&gt;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of files as held on a RSTS/E disk are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those  on  an  RSX-11M disk (unless they are RMS files) an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e,  they  are not as well documented.  Thus it helps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 of  file  you  are  copying  before asking RTR to copy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of a copy command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R &lt;output-filespec&gt;=&lt;input-filespec&gt;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input-filespec may contain wildcards in UIC and/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-filespec  may  contain just a disk/UIC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input  filename(s)  are  used  for the new fil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 as  well in which case (all) the input file(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d into tha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are discuss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TS/E  disks  are  very  fussy  about their directory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one link break are often thereafter unusable from RST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R  attempts  both  to  list out RSTS directories, and to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ndard command-line for listing a directory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R</w:t>
        <w:tab/>
        <w:t>&lt;output-filespec=&gt;&lt;input-filespec&gt;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output-filespec,  if  given,  is where the list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-filespec  may  contain  just  a  directory 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ed) or a filename (possibly wildcarded)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are discuss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Swit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default  files  are transferred as variable-length records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  linefeed  or  carriage-return  character  (or  any 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of)  is  regarded  as a record terminator. This is OK excep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-PLUS files which use linefeed as a continuation marker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A  switch  simply  transfers  them  in  a format that can be pa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 the  BASIC-PLUS-2  Translator  Utility  (after going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 first).  It  simply  regards each record of the input fil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ing  at a carriage-return/linefeed pair, and passes all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age-returns and linefeeds through un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M is used for copying files in Image Mode - i.e. copying the fil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 at  a  time, and creating (as output) a fixed-length 512. by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This  switch is particularly useful for copying RMS-11 Index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-  where  most of the control information resides in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 blocks - but in that case it is vital to update the RSX-11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 with  the  special RMS-11K values (RTR is not yet intellig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ough to do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I  produces  a  listing of the MFD - that is, a listing of each U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ed  by  the  password  for  the UFD. Note that as RSX-11M is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ctal  system  the  UFD  numbers  are output in octal rather tha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 decimal.  Naturally this will only work if the director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I  is  used  to produce a listing of the contents of a given UF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FDs as specified in the commandline. The listing will be output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file,  if  one was specified, or on the terminal otherwise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FD  links  are corrupt, RTR will list as far as it can and then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UFD  Headers in the MFD are linked together in a list.  Norm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way  to find a UFD is to start at the first such link and fol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list through.  However a common accident that occurs to a RSTS/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 is  losing one of the MFD blocks, and as the linked list tw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urns from block to block that virtually guarantees that the l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be  broken  very early on.  However, in such cases, mos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FDs (and their files) are usually intact. If /NM:xxxxxx i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TR  will simply check each blockette in the MFD in turn loo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one  which  matches  the  UFD  given  in  the UFD field,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 given  (xxxxxx)  in  the  password  field.  The passwor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to guard against corruption of the MFD producing a bloc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looks like the desired UFD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M  may  be  used either in a directory listing, or a file transf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obviously only when a single UFD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P  requests  that  the  output file be spooled when finished.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 used  with  a directory listing, and is ignored if no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R may produce the following error message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RTR - CMD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command-line could not be read succe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RTR - CM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ror  was  detected  in  the  syntax  of  the inpu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it and respecify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RTR - ERROR IN INPUT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spec  was  invalid  (possibly  a  decimal UF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).  Correct the mistake and respecify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RTR - ERROR IN OUTPUT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filespec  was  invalid.    Correct  the  mistak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ify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RTR - PARS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spec could not be parsed successfully (possib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UIC).  Correct the mistake and respecify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RTR - OPEN ERROR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hile trying to ope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RTR - NO SUCH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iles could be found to match the specification the user g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RTR - ERROR = nnnnn WHILE READING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  detected an error of some kind while reading the input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 from the error code given what the problem is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ssibl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RTR - Pack is not a RSTS-E P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  could not find the block signalling the start of the MF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has concluded that the pack is not a valid RSTS/E p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TR - RSTS to RSX Transfer</w:t>
      </w:r>
    </w:p>
    <w:p>
      <w:pPr>
        <w:pStyle w:val="PreformattedText"/>
        <w:bidi w:val="0"/>
        <w:jc w:val="left"/>
        <w:rPr/>
      </w:pPr>
      <w:r>
        <w:rPr/>
        <w:tab/>
        <w:tab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Gu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R is written as one program, split into several logical 'modules'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R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the  main  routine.    It  calls GETCMD to get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-line.  If /NM was specified it sets up default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 the  disk, and if not it calls GETMFD to find the M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copy was requested it then calls FILCPY and retur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mand.  If an MFD list was requested it then calls LSTMF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UFD  list was requested it then calls LSTUFD.  If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isted, and /SP was specified, the output file is spoo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outine returns to get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GETC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MD  merely requests and parses a commandline via GCML and C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virtually  standard  format.  The only major differ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input  filespec  is  parsed  as  three  separate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vice,  UIC  &amp; filename) as the disk will be accessed by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Os and the UIC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GETM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block of the MFD starts in Cluster 1 of the disk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  block  starts in cluster 0) but it is not easy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cluster-size of a disk is, so this routine simply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few  (10) blocks until it finds one whose secon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MFD ID) is -1 and assumes that to be the start of the M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GETU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calls NXTUFD to get the next UFD entry and chec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if it is one the user requested.  If not it branche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the  next  one  (exiting  with  an indicator if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).    Else it reads in the first UFD block and retur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LSTM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outine  simply  repetitively calls NXTUFD to fin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D in the MFD, and outputs a lin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LSTU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outine  simply  repetitively calls GETUFD to fin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D  that  the  user wanted, and for each such repetitively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TFIL  to  find  the next file in the UFD, and if i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specifications  outputs a line describing it. 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ach  UFD  it outputs a line totalling up the number o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locks allocated in the UF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FILC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CPY is similar to LSTUFD in finding each file to copy.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so it then copies all the data from that file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via OU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OUTR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outine  simply outputs the next record to the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which (if any) of the switches /BA and /IM have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NXTU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/NM  was  specified,  this  routine  merely  return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tte  marked  as  a  UFD  header.    Else it calls CNVLN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link word and gets the blockette that poi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NXTF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imply reads the next block in the UFD via GETB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GETBL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outine  converts a link word via CNVLNK, and then conv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ultant  cluster  number to a block number via CNVCL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t already in memory it i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CNVL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outine simply decodes a standard RSTS/E link word in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ent  block  number,  cluster  number,  blockette 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tte offset and u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CNV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imply converts a cluster number into a b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CNVD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outine  simply  converts  a  date in RSTS/E format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CNVU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simply converts a binary UIC in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TR  is a non-privileged task with a taskname of ...RTR, which use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s (of which 2 and 4 should be assigned to TI: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