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L Device CS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  <w:tab/>
        <w:t>Richard Nei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12 Laveta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en, CO 80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 you know, DL devices, especially the DLV-11J, now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LVJ-1, have a problem in losing interrupts when the interrupt en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 in the receive control status register (rcsr) is cleared.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 flaw means that your DL line suddenly goes dead for input.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 us you are using it for serial communications this is a ser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, since normally the only recourse is to reboot. Fortunate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directly access the rcsr and test the interrupt enable b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eb). If it is zero, the ieb can be set to restart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nfortunately, it must be remembered that the operating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no knowledge of the DL locking up, which in turn means tha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gets no indication of the problem either. As result,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very careful. Issuing a Fortran read or a qiow directive mean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will sit forever waiting on the DL. The qiow directive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y a time out, but you won't know why it occured. Similarly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io will continue to show an I/O status of zero forever, so te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as a means of determining completion is risky. Use time 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. When a time out occurs, in order to determine what happen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iest thing to do is to spawn a program similar to CSET.MAC,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s a status that tells if the interrupt bit was set. If it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n you know why the time out occurred and can ac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outines supplied to 'diddle' the ieb are as follows:</w:t>
      </w:r>
    </w:p>
    <w:p>
      <w:pPr>
        <w:pStyle w:val="PreformattedText"/>
        <w:bidi w:val="0"/>
        <w:jc w:val="left"/>
        <w:rPr/>
      </w:pPr>
      <w:r>
        <w:rPr/>
        <w:tab/>
        <w:tab/>
        <w:t>set.mac - Set the ieb.</w:t>
      </w:r>
    </w:p>
    <w:p>
      <w:pPr>
        <w:pStyle w:val="PreformattedText"/>
        <w:bidi w:val="0"/>
        <w:jc w:val="left"/>
        <w:rPr/>
      </w:pPr>
      <w:r>
        <w:rPr/>
        <w:tab/>
        <w:tab/>
        <w:t>clr.mac - Clear the ieb.</w:t>
      </w:r>
    </w:p>
    <w:p>
      <w:pPr>
        <w:pStyle w:val="PreformattedText"/>
        <w:bidi w:val="0"/>
        <w:jc w:val="left"/>
        <w:rPr/>
      </w:pPr>
      <w:r>
        <w:rPr/>
        <w:tab/>
        <w:tab/>
        <w:t>cset.mac - Check ieb, set if clear and return status.</w:t>
      </w:r>
    </w:p>
    <w:p>
      <w:pPr>
        <w:pStyle w:val="PreformattedText"/>
        <w:bidi w:val="0"/>
        <w:jc w:val="left"/>
        <w:rPr/>
      </w:pPr>
      <w:r>
        <w:rPr/>
        <w:tab/>
        <w:tab/>
        <w:t>conset.mac - Continuously check and set ieb if cl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all are coded for the system console, but it's trival to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 to work for any other terminal. Have fun!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