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11 under 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Author - Bruce C. W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for version 3.2 - Frank R. Bor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escribes some of the features and restric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running  under the IAS operating system.  The IA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rmit is a modification of the RSX-11 version of Kermit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 differences  in the operating systems no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RSX Kermit are currently available under IAS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 Kermit supports most of the features of RSX Kerm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le trans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emote and local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pawning installed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ial-ou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elp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features involve procedures not required under RS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restrictions placed by the timesharing execut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ial-out lines must not be interactive terminals.   That  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re going to use a line as a dial- out line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locate it to PDS or SC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awning installed tasks is currently done via a SPWN$ 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ve  rather  than  via  RUN$T.  Therefore, anyone want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 installed tasks must have the PR.RTC (real-time) priv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e.   A workaround is to exit from Kermit, run the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un Kermit again.  Kermit will first try to  ru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 task named $$$xxx, where xxx is the system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;  if that fails, Kermit will  try  to  run  an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lled task named ...xx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ild-card file operations are  supported  (for  example, 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DAT,  DEL  *.TSK,  SEND *.MAC).  Under RSX, Kermit uses 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 to do wild-card operations;  this is STILL not av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able  under IAS, so there are the following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Wild-cards must be specified for the entire field or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ll.  For example, TEST.* is OK but TEST*.*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When either the file-name or the file-type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-card,  the file version number is also taken to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-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Wild-card operations  are  not  allowed  on 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fore,  [*,*]*.DAT is not a legal wild-car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Kermit-IAS.  It is legal to use explicit 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[200,200]*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RMS Version 2 supports transparent DECNET remote file o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tions,  while RMS Version 1 does not.  Therefore, K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-IAS does not support DECNET file trans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Renaming files within Kermit is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Kermit under IAS currently reads packets one character  a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and so can use up a fair amount of the CPU if it i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iving files.  If it is sending packets  (sending  files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command responses), or if it is reading commands rat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 than its file transfer packets, it will use long I/O 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and Requir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is built as a multi-user task, with a task name of ...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is not linked to RMSRES, since this made the task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useless to other users, unless you happened  to 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version of RMSRES, (a highly unlikely cas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of Changes done at MR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ll modules of KERMIT have been put into a library for f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lin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code has been modified to differentiate between IAS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  3.2,  (MAC knows about saving and resto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ct,) and version 3.1, (MAC doesn't know about i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connect code has been modified to  conditionalize  ou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 of the RT11/RSTS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Kermit orginially did its connect  I/O  one  character  a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 This  was a real system hog and did not work reli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300 baud.  An alternate method is enabled  by  def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ymbol  "fasias".   In this mode the connect code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with buffer size equal to .25  seconds  worth  of 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s,  along with a slightly longer mark time.  If the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uccessful, the mark time is cancled.  If  the  mark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s, the read is cancelled and any characters that are w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g are read.  NOTE that this mode requires you to have 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t  your  TT  handler  to use RSX11M style IO.KIL.  (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D$$KIL = 0 in your params.mac file.) This method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ely  at  1200 baud with little system loading, but h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tested beyond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Our institution has a command munger/flying install task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s  to handle tasks that aren't installed.  In ou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...MAS.  Any SYSTEM command that doesn't suceed in r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ng  ...XXX,  will  pass the command to ...MAS. 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chall task is defined in K11MAC.MAC as mungn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Our version of task builder on 3.2 has a bug in that it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et up the vector extension pointer ($VEXT at location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task's address space.) If this is true for your  sy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, define the symbol tkbbug in K11MAC.MA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On our version 3.1 system, there was a bug in the RMS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 module INIDM.  This was fixed by disassembl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DM module from a later version of RMS  and  expicitly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ing it in the ODL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both version 3.1 and 3.2 IAS systems, so I have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for  both systems.  The basic package as presen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uilt and assembled for version 3.2.  I have  included  a  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tkb command file, an odl file and a task image fo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o a full-blown rebuild of kermit, you mu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dit K11MAC.MAC to set conditionals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-assemble all files using K11IASASM or K11I31A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-create the library using L11IASL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-link using K11IASTKB or K11I31TK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in this distribution are two  tasks  DUP  and  M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both  just the connect code portion of kermit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specific lines on our  system,  (one  connec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DP system via hardwire, the other connecting to a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ODem for dialing o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KERM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