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: F. Borger, Michael Reese Medical Center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uce C. Wright E 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: IAS, Version 3.1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anguage: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S kermit is Brian Nelson's RSX11 kermit. There are thre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made to bring this version up under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   Bruce C. Wright made the necessary changes to u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S11 file I/O.  As such, it can not do xxx*.* typ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 it can do *.*.  This will be the case until IA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 of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/  Due to the lack of a get size of readahead qio reques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AS, the E P A connect code did one qio per  character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ed an intolerable burden on the system, and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operation to 300 baud. Changes to the connect cod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Reese  used reads with subsequent mark tim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kill io, (which returned the partial read.) Th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 nicely at 1200 baud, (but has not been te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/  The current  IAS version  is a couple of tapes behind Br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X version. (We only had the package a short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g DECUS deadline.) We will make every attempt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sion that is  only 1 tape behind Brian's work for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nt DECUS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: 600' 1600bpi magtape, BRU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