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 BASIC - MICHAEL REES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:  L.  Simpson, F.   Borger,  Michael  Reese  Me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, Chicago, I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AS, RSX-11D, RSX-11M, VMS (compatibility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ardware:  Floating point processor or FPP 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pli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 BASIC, Rees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:  Reese Basic is a highly upgraded version of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e a DECUS library program for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ull FILES-11 I/O is supported, (fixed length random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ss, shared mode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ring functions and user  defined  functions  are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flexible than in either the original version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's BASIC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ulti-user implementation  is  supported  with 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e and impure areas.  (IAS and RSX-11D on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ince it is an interpreter, it includes the special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ging commands:  STEP, CON and SET TR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lthough an interpreter, significant manip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program is done to speed up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VERLAY and a data preserving CHAIN are also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clean  "break"  feature  is  implemented  via  the  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 number of BASIC+2-like features have  been  added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ing:   virtual  arrays,  integer and byte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d lines and IF-THEN-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e capability of Spawning another task is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:  1200' Magtape, 1600BPI, FORMAT:  BRU, VMS Back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9-AUG-8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guide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RU backup set contains the  master  IAS 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task version runs under version 3.2 of IA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 blown version, with a seperate shared libr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preter code.  The only thing one should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install things using IASINS.cmd  and  move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xt  file  to  LB:[1,2].  This is all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RU backup set contains the RSX11M  or  VMS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 This is a subset built to run on our VAX in comp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mode.  RSX11M does not support shared code 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1m version does not support error messages in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11m users should not bother with trying to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ile.   The 11M version now gives a full error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from internal error messages.  This is a  full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11M  basic.   11M programmers should re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ook at the IAS backup set.  This is  all 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SX11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ile on the tape is a VMS backup set of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as th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le on the tape is a BRU  backup  set  of  DAM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E, MURPHY and MAY.  These are included becaus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, but also because they are part of the final  test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 TIMSPOT.BAS.   If TIMSPOT.BAS executes correctly,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T100 compatible terminal,) everything i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quick guide to the steps required to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bas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int out BASPRE.MAC and decide  what  change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m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everything using 11D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 BSCALL.CMD to remove all older  versions,  (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ding the library, etc,) and install the new 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(BSCALL.BUG  will  install  a  test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doing anything with the current vers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SX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int out BASPRE.MAC and decide  what  change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 to make.  (Realize that shared code under 11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work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sources using 11MASM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9-AUG-8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kb using BIGBASIC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AS users may not be aware of BBR.  This program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spy on the progress of a basic program execu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rminal.  Its often a great help in  debugging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problem.   It  unfortunately  only works for the 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BUILD.CMD is also a good way for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work their way thru re-doing the IA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