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R Enhanced Conso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F. Borger, Michael Reese Medical Center,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: IAS,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tract:  ECR is an intelligent monitor console rout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enhancement to the AUX program as original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in Miller for operation on RSX.  It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last 20 command lines can be recall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Often used commands are defined by numeric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p to 48 command line mungers can be defined. Typic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se would be to define a command that exp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F NAME             to       KED NAM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AME             to       F77 NAME,NAME/-SP/CR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NAME            to       TKB @NAME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 default file name option lets ECR remember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and use it again if no name is given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 further reduce  the commands required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 and link a fortran progra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added goodie, we have included the program QUO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ookie/dammit  program that provides notabl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w we've got them. - Custer at the Little Big Ho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: 600' 1600bpi magtape, BRU for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