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EDITOR AND CORR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X-11, PDP-11, PDP-10, and PDP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GUIDE AND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ril 1980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O-11 VERSION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O-10 VERSIO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O-8  VERSION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 or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Digital Equipment Corporation,  DECUS,  nor  the 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 any  responsibility  for  the  use or reliabilit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79, 1980 TECO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permission to copy or modify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profit, is hereby granted,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copyright notice  is  includ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 made to the fact that rep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s were granted by the TECO S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        BASICS OF TECO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    USING TECO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    DATA STRUCTURE FUNDAMENTALS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    FILE SELECTION COMMANDS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      Simplified File Selection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      Input File Specification (ER command)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3       Output File Specification (EW command)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4       Closing Files (EX command)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    INPUT AND OUTPUT COMMANDS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    POINTER POSITIONING COMMANDS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      TYPE OUT COMMANDS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.1       Immediate Action Commands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      TEXT MODIFICATION COMMANDS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8      SEARCH COMMANDS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9      SAMPLE EDITING JOB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LUDE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        INVOKING TECO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    RUNNING TECO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    CREATING A NEW FILE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    EDITING AN EXISTING FILE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      SWITCHES ON TECO AND MAKE COMMANDS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5      INVOKING A TECO PROGRAM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6      USER INITIALIZATION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        CONVENTIONS AND STRUCTURES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    TECO CHARACTER SET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    TECO COMMAND FORMAT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     Numeric Arguments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     Text Arguments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      Colon Modifiers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    DATA STRUCTURES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     Text Buffer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     Q-registers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     Q-register Push-down List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     Numeric Values and Flags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        COMMAND STRING EDITING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        COMMAND DESCRIPTIONS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     FILE SPECIFICATION COMMANDS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1       File Opening Commands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2       File Specification Switches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3       File Close and Exit Commands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4       Secondary Stream Commands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5       Wildcard Commands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6       Direct I/O to Q-Registers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     PAGE MANIPULATION COMMANDS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     BUFFER POINTER MANIPULATION COMMANDS      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     TEXT TYPE OUT COMMANDS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      DELETION COMMANDS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6      INSERTION COMMANDS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      SEARCH COMMANDS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      SEARCH ARGUMENTS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9      Q-REGISTERS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     ARITHMETIC AND EXPRESSIONS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1     SPECIAL NUMERIC VALUES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2     COMMAND LOOPS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3     BRANCHING COMMANDS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4     CONDITIONAL EXECUTION COMMANDS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5     RETRIEVING ENVIRONMENT CHARACTERISTICS     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6     MODE CONTROL FLAGS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7     SCOPE COMMANDS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7.1      Video Terminal Scope Commands           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7.2      Refresh Scope Commands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     PROGRAMMING AIDS 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1      Text Formatting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2      Comments      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3      Messages   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4      Tracing    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5      Convenience Characters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6      Memory Expansion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7      Case Control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9     MANIPULATING LARGE PAGES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0     TECHNIQUES AND EXAMPLES       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      ASCII CHARACTER SET                   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       ERROR MESSAGES          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       INCOMPATIBLE, OBSOLETE, AND SYSTEM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                             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1      SPECIFIC FEATURES OF TECO-11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1.1       TECO Commands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1.2       String Build Constructs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2      SPECIFIC FEATURES OF RT-11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3      SPECIFIC FEATURES OF RSTS/E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4      SPECIFIC FEATURES OF RSX-11/M, RSX-11/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AS        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5      SPECIFIC FEATURES OF VAX/VMS              1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6      SPECIFIC FEATURES OF OS/8                 1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7      SPECIFIC FEATURES OF TOPS-10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       RT-11 OPERATING CHARACTERISTICS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       RSTS/E OPERATING CHARACTERISTICS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F       RSX-11 OPERATING CHARACTERISTICS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G       VAX/VMS OPERATING CHARACTERISTICS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H       OS/8 OPERATING CHARACTERISTICS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I       TOPS-10 OPERATING CHARACTERISTICS      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SSARY                                                 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a powerful text editing  program  that  runs  under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 operating systems.  TECO may be used to edit any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:  program sources, manuscripts, or correspondenc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Since TECO is a character-oriented editor rath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, text edited with TECO does  not  have  line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it, and it is not necessary to replace a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ext in order to change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atility of TECO makes it complex.   To  help  users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is  complexity,  this manual presents TECO in two st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part  (Chapter  1)  contains  basic  inform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s  enough TECO commands to allow the novice TECO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creating and editing text files after only a few  hour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.   The  introductory  commands are sufficient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pplication;  however, they are less  powerful,  in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than the advanced commands prese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hapters describe the full TECO command set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view  of  the  introductory commands presented in Chapt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chapters  also  introduce  the  concept  of  TECO   as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language  and explain how basic editing command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bined into "programs" sophisticated enough  to  hand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plicated ed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rly sections of this manual include few  specific 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mmands,  since all TECO commands have a consistent,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which will quickly become apparent  to  the  novice 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e  end of Chapter 1 does include an extensiv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ing most of the  commands  introduced  up  to  that 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 of  TECO  should  experiment with each command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, then duplicate the examples on thei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intended to be a reference manual and, excep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1,  is  not  a tutorial.  After Chapter 1, it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ader has  a  general  familiarity  with  TECO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ing to this manual to find detail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notation  is  used  in  this  manual  to 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      ASCII code (octal)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ULL&gt;          0                     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S&gt;           10      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AB&gt;          11                    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F&gt;           12                      Line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T&gt;           13                      Vertical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F&gt;           14                     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           15             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APE&gt; or $  33                      Escape or Alt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/x&gt;        -                      Control-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pace&gt;        40                    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ETE&gt;      177                      Delete or Ru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characters,  &lt;CTRL/x&gt;,  are  produced  by  stri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 and a character key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upper case characters  will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ECO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of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ICS OF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US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y be called from command level by typing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followed by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T-11, OS/8, TOPS-10, and TOPS-20  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TS/E                             RUN $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X-11                             RUN $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AX/VMS                            RUN SYS$SYSTEM: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respond by printing an asterisk at the left  margi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 that  it  is  ready  to  accept user commands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you may type one or mor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CO command consists of one or two characters  which  caus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operation  to  be performed.  Some TECO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or followed  by  arguments.   Arguments  may  be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or  textual.   A  numeric  argument is simply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hich can be used to indicate, for example,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 a command should be executed.  A text argumen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SCII characters which might be, for example, words of t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mand requires a numeric argument,  the  numeric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precedes  the  command.   If  a  command  require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the text argument always follows the command.  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 are  terminated  by  a  special  character (usual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) which indicates to TECO that  the  next  character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first character of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ccumulates commands as they are typed in a command 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xecutes  commands  upon  receipt  of two consecutive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ESCAPE is a non-printing character which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d  ESC,  ALT,  or  PREFIX on your keyboard.  TECO echo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sign ($) whenever an ESCAPE is  typed.   The  dollar 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used in examples throughout this manual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.  Note that the carriage return character has  no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ce to TECO.  Only the double ESCAPE forces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xecutes command strings from left to right until eith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have been executed or a command error is recognize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ints an asterisk to signal that additional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encounters an  erroneous  command,  it  prints  an 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ignores the erroneous command as well as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llow it.  All error messag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XX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X is an error code and the message is  a  descrip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.  Some error messages mention the specific charac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error.  In  these  error  messages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non-printing special charac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Form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F&gt;           &lt;L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T&gt;           &lt;V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F&gt;           &lt;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           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     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/x&gt;       &lt;^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rror message is  followed  by  an  asterisk  at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 indicating  that  TECO  is  ready  to  accept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If you type a single question mark character  aft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generated  error  message,  TECO  will  print  the erro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up to and including the character which cau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.   This  helps  you to find errors in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nd to  determine  how  much  of  a  command  string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he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rrect typing errors by hitting the  DELETE  key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labeled DEL or RUBOUT on your keyboard.  Each de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LETE key deletes one character and  echoes  it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 beginning  with  the  last  character  typed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s a CRT, TECO will actually erase the delete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screen.   You can delete an entire command str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if necessary.  To delete an entire line of  commands,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 &lt;CTRL/U&gt;,  typed  by holding down the CONTROL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epressing the "U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editing, use the EX command to  exit  TECO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 in section 1.3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ructure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DATA STRUCTURE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nsiders any string of ASCII codes to  be  text.   Tex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n  down  into  units  of  characters,  lines,  and pag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one ASCII code.  A line of text is a string of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including one line terminator (usually a line feed)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 on the line.  A page of text is a string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including one form feed character as the last charac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intains a text buffer in which text is stored. 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contains one page of text, but the terminating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never appears in the buffer.   TECO  also  maintai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pointer.  The pointer is a movable position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ever located directly on a  character,  but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haracters:  between two characters in the buffer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in the buffer, or after the last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and form feed characters are inserted automatical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A  line  feed is automatically appended to every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yped to TECO and a form feed is appended to the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buffer by certain output commands.  Additional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m feed characters may be entered into the buffer as 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orm  feed  character  is entered into the buffer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page break upon output;  text  following  the  form 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ECO maintains an input file and an output file,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selected  by  the  user  through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input file may be on any device  from  which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ccepted.  The output file may be on any device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text may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functions as a "pipeline" editor.  Text  is  rea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ile  into the text buffer, and is written from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e output file.  Once text has been written to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t cannot be accessed again without closing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opening it as an 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output files may be specified to TECO in several  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ollowing  sections  present  first  a  simple  metho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files,  and  then  more  sophisticated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flexible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following file selection  commands  are 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 general  argument  of  "filespec".   The 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is filespec argument are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.  See the operating characteristics append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include a mixture of  file  specification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Simplified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simple  applications,  you  can  use  special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commands to specify the name of the fil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 that you start up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tarts up TECO and creates the  specified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 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tarts up TECO and  opens  the  specified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while  preserving  the original file (as a backup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automatically brings the first page of the file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buffer.   These functions simulate the EB command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  above  commands  do  not  seem  to  work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 system,   consult   the   appropriate   appendix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 how  to  install  TECO  and  its 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2 Input File Specification (E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 accept  input  text  from  any  input  devic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The input device may be specified by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 command terminated by an ESCAPE.   The  ER  command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open the specified file and print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found.  This command does not cause  any  por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be read into the text buffer, however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llustrate use of the 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     General  form  of  the   ER   command 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spec"  is  the  designation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 The  command  is  terminated  by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, which echoes as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:$              Prepare to read an input file from the 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p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OG.MAC$         Prepare to read input file PROG.MAC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DX1:PROG.FOR$     Prepare to  read  input  file  PROG.FOR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only keep one  input  and  one  output  file  op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at  a  time.   The current input file may be chan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sing the ER command to specify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always necessary to specify an input file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reate  a  file  without  using any previously edited tex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you  may  type  commands  to  insert  the  necessary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into  the text buffer from the keyboard and,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page, write the contents of the  buffer  onto  an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Since  all  input is supplied from the keyboard, no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3 Output File Specification (EW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write  output  text  onto  any  output  devic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 The output file may be specified by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W command terminated by an ESCAPE.  If the output devic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structured  device  (for example, a disk), the fil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tension must be supplied.  If a file name is specified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device  is explicitly defined, the system's default dev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 The  following  examples  illustrate  use  of  the 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     General  form  of  the   EW   command 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spec"  is  the designation o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 The  command  is  terminated  by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, which echoes as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SYS:TEXT.LST$     Prepare to  write  output  file  TEXT.LS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PROG$             Prepare to write  output  file  PROG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DX1:INPUT.MAC$EWOUTPUT.MAC$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an input file INPUT.MAC to be  foun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1:    and   open   an   output  file 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.MAC.    The   double    ESCAPE    ($$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s  the command string an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to be executed.  Note that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terminates the EW command may b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wo ESCAPEs which terminates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specify an output file if  you  only 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 an  input  file,  without  making  permanent  chan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.  In this case, the contents of the input fil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into  the  text  buffer  page  by  page and examin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Since all output is printed on the user  terminal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i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4 Closing Files (EX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editing a file, use the EX command to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the  file  and  exit from TECO.  The current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any portion of the input file that has  not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yet are copied to the output file before TECO exits.  The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     Write the text buffer to the  curren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move the remainder of the current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the current output  file,  clo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 file,  then  return 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.MAC$EWCOPY.MAC$EX$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an  input  file  FILE.MAC  and  ope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 named COPY.MAC, then copy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in the input file to  the  output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the output file, and exit from 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permit pages of text to be rea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text  buffer  from an input file or written from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an output file.  Once a page of text has been  written 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 file,  it  cannot  be  recalled into the tex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output file is closed and reopened as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Clear the text buffer, then read the  next  pag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 file  into the buffer.  Since the Y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text buffer to be  lost,  it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ted  if an output file is open and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Write the contents of the text buffer onto the next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output  file, then clear the buffer and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page of the input file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Execute the P command n times, where n must be a po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n-zero)  integer.  If n is not specified, a value of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Y, P, or nP command, TECO positions the poin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in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POINTE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pointer provides the means of specifying the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a  block  of  text  at  which  insertions,  deletion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 are to be made.  The following  commands  perm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to be moved to a position between any two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Move the pointer to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Move the pointer forward to a position between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and the first character of the next line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advance the pointer to  the  beginning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Execute the L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positive value of n moves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th line following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   A negative value moves the pointer backward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nd positions it at the beginnning of the nth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current  position.   If  n  is 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is moved to the beginning of the line on which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Advance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Execute the C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A positive value of n moves the pointer for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ss n characters.  A negative value  of  n  mov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 backward across n characters.  If n is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position is not changed.  Remember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haracters, &lt;CR&gt; and &lt;LF&gt;, at the end of each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may be used to move the buffer pointer across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or characters in either direction;  however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move the pointer across a page boundary.  If a C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ve the pointer backward beyond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r forward past the end of the buffer, an error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L command attempts to exceed the page  boundaries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,  the  pointer  is  positioned at the boundary whic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exceeded.  Thus, in a page of 2000 lines,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4000L" would position the pointer before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.  The command "4000L" would position the poin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 in the buffer.  No error message is pri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permit sections of the text in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printed  out  on  your  terminal  for examina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do not 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Type the contents of the text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 through and including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Type n lines, where n is a signed  integer.   A  po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n causes the n lines follow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.   A  negative  value  of  n  causes  the  n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pointer  to  be typed.  If n is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buffer from the beginning of the line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the pointer is located up to the pointer is ty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for verifying the location of  the 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Type the entire contents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Type the current line.  Equivalent to the sequence "0T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1 Immediate Action Commands 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re are two special type out commands avail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nvenience.   They  are abbreviations for two frequent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se commands consist of a single character and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very first character typed after TECO prints its pro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.  They take effect immediately;  there  is  no 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 these  commands by an ESCAPE character.  For this rea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known as immediate ac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Immediately execute the  LT  command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by typing the line feed key a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CO's prompt.  It causes TECO to move the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ead one line and then type out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S&gt;    Immediately execute the -LT  command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by typing the backspace key a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CO's prompt.  It causes TECO to move the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 one  line and then type the line just moved ove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.  On  terminals  without  a  backspace 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&lt;CTRL/H&gt; has the same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useful for "walking through" a file, exa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modifying lines one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ert or delete text from the buffer us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$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an  ESCAPE  (which  echoes  as  a  dollar sign)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text is inserted into the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.   The  pointer  is positio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after the last 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Delete the contents of the text buffer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of the pointer up to and including the nex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Execute the K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 positive  value  of  n  causes  the 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pointer to be deleted.  A negativ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auses the n lines preceding the pointer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 is  zero,  the  contents  of  the  buffer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 of the line on which the pointer is locat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ointer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Delete the entire contents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Delete the character following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Execute the D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 positive value of n causes the 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pointer to be deleted.  A negativ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causes  the  n  characters preced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  If n is 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L and C commands, the K and D commands may  not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 page  boundaries.  If a K command attempts to delet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and across the beginning or end of the buffer, tex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 only  up  to the buffer boundary and the poin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boundary.  No error message is  printed.   A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ing  to  delete text past the end or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will produce an error  message  and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may be used to search the input fi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$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an  ESCAPE  (which  echoes  as  a dollar sign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earches the text buffer for the next 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specified character string follow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position.  If the string is found, the poin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after the last character on the string. 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 found,  the  pointer  is  positioned 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the  first  character  in the buffer and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$  Performs the same function as the S command  excep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arch  is  continued  across  page  boundari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, until the character string is found or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put  file is reached.  If the end of th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reached, an error message is printed.  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lose the output file and reopen it as an in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edit the file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S command and the N  command  begin  searching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character  string  at  the  current  posi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 Therefore, neither command will locate  any 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haracter  string  which  precedes  the  current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nor will it locate any character string which is 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mmands execute the  search  by  attempting  to 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,  character for character, with some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contents.  If an N command  reaches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thout  finding  a match for its argument, it wri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buffer onto the output file, clears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 the  next  page  of  the  input  file into the buff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he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ample editing job is included to help the new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hieve  a  greater understanding of the basic TECO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terminal output from the  editing  run  is  re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,  with  numbers  added in the left margin referr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 paragraph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lt; *EWDT1:FILE1.TX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lt; *HKI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AASACHUSE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ERTAINING TO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S'S GUID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lt; *-20LSETTS$I 02150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TION$2C13DIREGARDING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lt; *SGUIDE$-5DIMANUAL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ELY$0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*0KIVERY TRULY YOURS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SACHUSETTS 02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lt; *EX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(TECO is rerun, operating system depend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RDT1:FILE1.TXT$EWLP: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lt; *Y5KI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t this  point,  the  user  called  TECO  into  memory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d  by  printing an asterisk at the left margin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ed  an  EW  command,  opening  an  output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on DT1.  There is no input file.  Upon receip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SCAPE ($$), TECO created the designated output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nother asterisk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user entered a command string consisting of two 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K  command  cleared  the text buffer (not really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was already empty), and the I command inserted 18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ext into the buffer, including 8 blank lines.  TECO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upon receipt of the second double ESCAPE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 the  buffer  pointer  was  positioned  at 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following the last line feed character in the text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 the   user   made   an   error   while   typing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SSACHUSETTS".  He typed "MASA", then realized his mistak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k the DELETE key once to delete the second "A".  TECO echo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d character.  The user then typed the correct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ed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user typed -20L to move the pointer to  the  beginn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  and SETTS$ to position the pointer immediate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 string  "ETTS"   (which   terminates   the 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SSACHUSETTS").   He then used an I command to inser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five-digit zip code.  A second  S  command  position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after  the word "INFORMATION".  The 2C command mov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beginning of the next line  (carriage  retur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 count two characters), and the user deleted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ERTAINING TO" and replaced them with the word "REG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he user continued editing by positioning  the  pointer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 "GUIDE".   He  then deleted this word, and replac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word  "MANUAL".   Finally,  he  searched  for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, typed 0T to determine that the pointer was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between the Y and the  comma  which  follows  i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0K  to delete everything on the line except the comma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inserted  "VERY  TRULY  YOURS"  in  place   of   the 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.   An HT command caused the edited text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The command string EX$$ caused the contents of the  buff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written onto the output file and closed the output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hen reentered TECO and reopened the file "FILE1.TXT"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and specified the line printer as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is command  string  reads  the  first  (and  only)  p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 into the buffer, deleted the first 5 lines,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a different address and salutation,  then  print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the  buffer  on  the  terminal for verif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printed the new version  of  the  letter  onto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 Note  that  the  previous  version of the letter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in file "FILE1.TXT" on DT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is manual is a  description  of  TECO  in  all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ry.  TECO is a complex editor and has many features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under development for a long time.  (TECO is old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of  the  readers  of this manual!) Do not try to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the first time through.  If you find that w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 seems  hopelessly obscure, or makes no sense whatso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to the next section and come back to it some time lat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while before you need all of TECO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meant to be a reference manual and not a tutor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s  who  are  first  learning  TECO  may wish to cons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ocument (available from Digital Equipment Corpo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basic material:  DEC-10-UTECA-A-D INTRODUCTION 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described in this manual are  those  implemen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Version  36,  TECO-8  Version  7, and TECO-10 Version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more obscure commands may not be present  under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,  in which case this is indicated by a no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[Not in TECO-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lso describes some (but not necessarily all)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cure  commands  that  belong to one implementation of TECO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he other implementations.  Such commands are flagg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of  the  form  [TECO-x only].  These commands are no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part of the so-called "Standard TECO" and  shoul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d  in  applications  that may be run on multipl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Consult also the appendices for commands that are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depen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K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RUNN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ECO with no special options or  defaults,  us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on  your  operating system that you would use to ru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.  The command is system dependent  but  is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 appendix  that  describes  your  operating 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in Chapter 1, most operating systems  us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invoke TECO for the purpose of creating a 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AKE filespec" command takes as its single argumen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 for   the   file   to   be  created.   Thi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must  conform  to  the  conventions  used  by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 If  a file by that name already exists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 you  a  warning  message  telling  you  that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ing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KE  command  invokes  TECO  and  performs   an 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$ command, as described in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hapter 1 states, most operating systems use the sam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TECO for the purpose of editing an 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ECO filespec"  command  takes  as  its  argument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for the file to be edited.  The file will be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 and output, with back-up protection.  That  mea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will save the original version of the source file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you 'blow' the edit).  If  your  operating  system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version  numbers,  a  new version will be created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does  not  support  file  version  number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file will be preserved in a file with the same nam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ackup extension (.BA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 command  invokes  TECO  and  performs   an 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$Y$$  command.  Note that the first page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 into  memory  and  that  the  text  buffer  pointer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t any time during the edit, you discover that  the  ed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,  slowly  (so  TECO  can  respond  to  them)  typ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s to get you back to the operating system. 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original file has been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remembers the filespec given in a MAKE or TECO command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s  invoked  with  the command "TECO", with no filespec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 the file edited last (i.e., the remembered filesp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SWITCHES ON TECO and MA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and MAKE commands can take switches (qualifiers)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/SWITCH.  These switch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ES ON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Switch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/SIZE:n        start with nK word editing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ZE:+n       start  with  nK  additional   words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/INSPECT       Do not create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IND          Initially  position  to   the 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r  left  in  the file by the VT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and delete the mark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CREATE      Do not automatically create a  new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 the  file  specified  by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I         Do   not   use   TECO.INI   to 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EMORY      Do not  remember  the  argum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cation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CROLL        Automatically   enter    split 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ing   mode,   using   1/4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's lines  as  the  scrolling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vailable on VT100 terminals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EDIT        Load VTEDIT video termi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CROLL switch may take a value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CROLL:n      Enter split screen scrolling mode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lines for the scroll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TEDIT switch may also take values (of the form :valu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on TECO and MA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EDIT:HOLD   Start up in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EDIT:SEEALL Start up in SEEA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can be combined, viz.:  /VTEDIT:HOLD:SEE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INVOKING A TEC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perating systems except TOPS-10 and  TOPS-20  us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let you start up execution of a TECO program (macr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U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NG command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is the name of the TECO program that is to b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  file extension (file type) is specified, .TEC is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xecutes the  TECO  code  that  appears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file.   It  invokes  TECO  and  performs  an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$$ command (consult the appendices for operating-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 differences).   The  contents  of  the  specifi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generally end with a double ESCAPE so that executio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orm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NG filespec,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data" is any string of ASCII characters to  be  pas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program.  This version of the MUNG command invokes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sues an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ata$EI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Under TECO-11, a space, tab, or a slash (/)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initialization commands to  TECO  by  creat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alled  TECO.INI.   If,  upon  start-up,  TECO find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ECO.INI in your area, TECO executes the commands 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You  can  use  TECO.INI commands to set initial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and to tailor TECO to your needs.  You  must,  however,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careful  in  constructing  code for your TECO.INI file: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 this code may keep TECO from running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 unusual commands in your initialization fi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be  prudent to surround such commands with the ?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ECO to type the commands out when they are 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section  5.18.4).   You  should  also  print an inform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terminal reminding other users that  this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CO has been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?1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itialization file sets the ED flag  to  1  so  that 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search strings have their traditional meaning (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vert the next character to a control character)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auses the command to be typed out when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16ED ^A[Dot preserved on failing searches]^A 13^T 10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itialization file causes future search string fail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eserve  the  pointer  position.   It  also prints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ing all users of 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CO-11, the TECO.INI commands  may  return  a  valu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.  Such a value, if present, is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bit encoded flags that  control  the  startup  proc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it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   Automatically load the VTEDIT  macro  (as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had typed TECO/VT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4   Inhibit use of the memory  file  (as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had typed TECO/NO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6  Automatically load VTEDIT  and  start 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ALL   mode  (as  if  the  user  had 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/VTEDIT:SEE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32  Automatically load VTEDIT  and  start 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DSCREEN  mode  (as  if  the user had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/VTEDIT: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28 Automatically enter  split  screen 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(as if the user had typed TECO/SC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256 Inhibit automatic creation of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 input file does not exist (a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had typed TECO/NOCRE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dditional  information  on  initialization,   consult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specific append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ECO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ccepts the full 7-bit ASCII character set;  all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their  8th  bit  (the  parity  bit)  trimmed  off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does not transmit or receive all of the ASCII cod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still  insert  the full character set into your TECO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pecial commands (see section 5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strings may be entered using upper  case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  shown throughout this manual) or lower case charac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Q, mQ, Mq, and mq are treated alike.  A fil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and lower case text can be edited in the same way a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upper case only, although this may  be  clumsy  t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an  upper  case  only terminal.  TECO can be set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alphabetics to  upper  case  as  they  are  typed  i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o  enable  or  disable  lower  case  type-in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are generally echoed by TECO  as  a  care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 followed  by  the  character.  Some control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&lt;CTRL/L&gt; (form feed) and  &lt;CTRL/G&gt;  (bell)  echo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they  perform.   In  many cases, you can type a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 a caret (up-arrow) followed by a character,  an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eated as if it had been entered using the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exceptions to the interchangeable use  of  th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and  the  caret.   When  a  control character is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of a text string (as explained in Section 3.2.2 below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ust be entered in its &lt;CTRL/x&gt; form.  This form must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f the control  character  is  the  second  character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character  command,  or  is  being  entered  as an im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.  Since certain control  characters  hav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 in  text  arguments,  some of them (such as &lt;CTRL/N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X&gt;), must be entered into a text string using  th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preceded by &lt;CTRL/Q&gt;, ^Q, &lt;CTRL/R&gt;, or ^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TECO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CO command consists of  one  or  two  characters, 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a numeric argument and sometimes followed b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TECO commands may be strung together by  concate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into  a  single  command string.  No delimiter i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ommands, although a single  ESCAPE  or  caret-[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between them if desired.  This ESCAPE will keep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generated by the preceeding  command  from  affec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follow the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s are accumulated into a command string as  they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.   The  command string is executed when it is termin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wo consecutive ESCAPE characters.  TECO then execu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order in which they appear in the command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string is exhausted or an error occur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ECO commands may be preceded by a numeric  argument.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s  must  be positive;  others can be negat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The maximum size of any numeric argument is restrict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gned               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      Min         Max            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-8      -2**12+1    +2**12-1        2**13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-10     -2**34      +2**34-1        2**35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-11     -2**15      +2**15-1        2**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3-1  Restrictions on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ing these ranges of values can cause unpredictabl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can  using a negative argument with a command that tak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signe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guments can be us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racter commands such as J, C, R, and D take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 argument   which  represent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the command is to ac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uch commands as P, PW, and &lt; perform  an  actio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 be   repeated.    The  numeric  argument 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ti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ome commands, such as ED, ET, ^E, ^X, ES, EU, and  EV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the setting of variables called flags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is  specified,  the  value  of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becomes the new value of the associated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o numeric argument is  specified,  thes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he value of the associat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ine commands such as T, K, X, FB, and  FC  operate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   They take zero, one, or two numeric argu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argument (n) is  specified,  it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 lines  over  which  the  command i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,  beginning  at  the  current   buffer 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 A  positive  (non-zero)  n  affects 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rom the current pointer position  to  the 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line delimiter.  A negative n affects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rom the pointer back to the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containing the nth previous line delimiter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is zero, the affected text runs from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line to the current pointer position.  N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is assumed when n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line  command  contains  two  numeric  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,n),  these  represent  the pointer position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ext is affected.  Unless the description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says  the  order  of  these  two  argument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, they may be entered in eith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mmand that normally takes an argument is specif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rgument, TECO executes the command in the most common 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ay, as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Default Argument      Default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1               Advance 1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1               Back over 1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1               Advance 1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  0               Jump to start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       1               View 1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1               Delete 1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1               Kill 1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, N, etc.      1               Search for first occur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    1               Increment Q-register by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1               Extract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-2  Defaul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 arguments reduce the number  of  keystrokes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on TECO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Tex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ECO commands take a text (character string) argume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is placed immediately after the command and consis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ASCII characters terminated by  an  ESCAP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in the case of !  and ^A commands, by the command charac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of ASCII characters may not include an  ESCAPE,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ould terminate the string prematurely, but may includ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aracter.  (Some characters may be difficult to ent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erminal  because  they  are TECO immediate action comman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y have been filtered out by the operat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ext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bc$                    Search for the string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UAHELLO$                Insert the text  "HELLO"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-regis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EGIN$                  Branch to the tag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tring "BEG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CO commands require two  text  arguments.   Each  arg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followed by an ESCAPE charact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abc$def$               Replace string "abc" by "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clude an ESCAPE character in a  text  string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format  of  text  argument.  In this alternate for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delimited on both sides by any ASCII code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 appear  in the string.  You signal that this form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by inserting an @ character  before  the  command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R5TEST.FOR5            Open the file  "TEST.FOR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.   The delimiter us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^A+Hello out there!+    Type the  message  "Hello 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re!"  on the terminal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imiter is "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 results  will  occur  if  another   TECO 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es  between an @ sign and the command that it is sup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ffect.  Note that a control character  used  as  a 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as 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Colon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n (:) command modifies the action of  the  next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ome  cases, it will cause the next command to return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whether it  has  failed  or  succeeded.   A  zero  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 that the command has failed, while a -1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succeeded.  The colon modifier is used this way with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s  :ER,  :EB, :EN, :S, :N, :FS, :FN, :FB, and :FC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quential command requires a positive argument, the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terpreted as the largest possible positive number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such as :Gq and :=, the colon modifier changes the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ommand.  Unpredictable results may occur if you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directly before a  TECO  command  that  does  not 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a colo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the :  and the @ (string delimiter)  are  us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mmand, they may be placed in any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way to begin the study of a  programming  language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 the  commands, for the moment, and concentrate instea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ta  structures.   This  section  follows  that   appro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both the values on which TECO operates and the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gisters in which these valu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nipulates two types of data, 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haracter string:  a sequence of zero  or  more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integer:  a  numeric  value  that  may  be  signe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that TECO edits is, of course, a character string.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 the command string by which the user controls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 character string.  The counters and indices for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manipulation,  and  the  repetition  counts for loop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strings   and   integers   have   distinct 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 and  this  is reflected in the design of th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Commands designed for character strings do not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structures described  in  this  section  are 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 to  character  strings.  Structure is never "built int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but rather is attributed  to  the  data  by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 and  conventions.   Thus  "lines"  of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line manipulation commands, but  not  by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  commands,  which  view  an end-of-line charact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nother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definitions for the line and the page in 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y character string can be divided  into  TECO  lin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ing the line to be ended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ne feed (octal 1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orm feed (octal 1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ertical tab (octal 13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e given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y character string can be divided  into  TECO  pag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ing the page to be ended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orm feed (octal 14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e given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ata structures are used  to  achieve  two  quite  separ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:   the formatting of type out and the logical divi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torage of TECO is the text  buffer.   The  text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 a single character string that TECO edits.  A tex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s used to address text in the buffer;  it is moved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many  TECO commands.  The text buffer pointer never poi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;   it  is  always  pointing  at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 (between characters).  The available pointer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xt buffer are sequentially numbered  beginning  with 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position  0  is the position at the start of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o the left of the first character.  Pointer position  1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osition, just to the right of the first character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 suppose  the  text  buffer  contains  the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BAR.   Then seven text buffer pointer positions ar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by the arrows in the following 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O     O     B     A  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1     2     3     4     5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are 6 characters  in  the  buffer  and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 numbered  pointer  position  is 6.  The pointe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equal  to  the  number  of  characters  preced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definitions of "current" objects are made with respec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poin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current character of the text  buffer  is  the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to  the right of the pointer.  If the pointer i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text buffer, there is no character to the righ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pointer, and the current characte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current line of the text buffer is  the  TECO  lin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current character.  In the special cas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is at the end of the  buffer,  the  current  lin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 back  to (but not including) the last end-of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current page of the text buffer is  the  TECO  pag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current character.  In the special cas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is at the end of the  buffer,  the  current  pag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 back  to  (but  not including) the last form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(or the beginning of the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xt buffer pointer is at the end of the text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character  of  the buffer is an end-of-line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current  line  is  an  empty  string  according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just given.  In this case, TECO performs the requi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n this empty string.  For example, if the  poin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end of the buffer and TECO is commanded to kill (dele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3 lines, then  the  empty  string  is  killed  3 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f the pointer is at the end of the buffer and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d to advance the pointer 5 lines, the pointer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end of the buffer.  No error message will be given.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fashion, if the pointer is at the end of the first 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,  and  TECO  is  instructed to extract the previou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(into a Q-register), then only the first line is 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presumed to be preceded by 3 emp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vides 36  data  storage  registers,  call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used to store single integers and/or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The Q-registers have one character names:  A through 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0  through  9.   Each Q-register is divided into two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  In the numeric storage area, each  Q-register  can 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signed  integer.   In the text storage area, each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ore an ASCII character string which may be either tex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TECO  commands  allow  the  storing  and  retriev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  values   from   the  numeric  storage  area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.  Other TECO commands allow the storage and retrie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rings from the text storage areas of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 Q-register Push-down List 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-register pushdown list is a stack that permits the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xt storage areas of Q-registers to be saved and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4 Numeric Value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has  many  special  numeric  values  and  flag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 through TECO commands.  Some of these value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pointer,  reflect  the  state  of  TECO.  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ECO's behavior in various w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you  are  typing  command  strings  at  a  terminal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s certain ASCII characters to have special meaning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ecial characters are immediate  action  commands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TECO  to perform a specified function immediately,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aiting for the  double  ESCAPE  which  terminates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Immediate action commands may be entered at any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string - even in  the  middle  of  a  command  or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mmediate action commands, such as DELETE, which dele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preceding  character, cannot be used as regular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If you enter a DELETE into a command  string 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a macro, the DELETE will not delete a character as p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haracters, like &lt;CTRL/U&gt;, are both  regular  TECO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mmediate  action  commands.   The  command  string ^Uqtext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the specified text into Q-register q.   However,  &lt;CTRL/U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while  entering  a  command  string is an immediat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ich deletes the current line.  Thus you cannot  typ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U&gt;  (or  any  other  sequence which doubles as an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) directly into TECO as part of a  command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theless,  &lt;CTRL/U&gt;  is  still  a valid TECO command;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ncounter it in a macro or indirect file, it will  have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TECO effect (^Uqtext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used in  immediate  action  commands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using  the  CONTROL key;  they will not be recogniz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a caret or up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4-1 and 4-2 list the immediate action commands and ex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4-1: IMMEDIATE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take immediate effect  and  are  used  to  edi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as it is being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uble &lt;ESCAPE&gt; character sequence tells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gin  execution  of  the  command string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in.  It echoes as $$ and  also  inserts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APE&gt;s   into  the  command  string.   The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S must be typed successively.  If any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typed  in  between  the two ESCA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ven  if  subsequently  DELETEd),  then  the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s  might be treated simply as two ESCAP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ntered into the command string rather than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mmediate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need to enter two ESCAPEs  into 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,  as  in  the  case where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Sstring$$ command to delete  a  string,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  TECO  from  recognizing  $$  as an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              command.               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APE&gt;&lt;SPACE&gt;&lt;DELETE&gt;&lt;ESCAPE&gt;  and then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remainder of your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single  ESCAPE  character  is  not  a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and performs no immed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      Typing a DELETE character (DEL or RUBOUT  on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)   deletes  the  last  character  typ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can be typed repeatedly to  erase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 TECO  echoes  the  delet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a DELETE is typed, indicating to you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haracter  has  been  rubbed out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your editing on a scope terminal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 of  this  key is different: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has been rubbed out will disappea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of  your  editing  terminal and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moved back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lete a line feed, form feed, or 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,  the  cursor  will  move  up  the 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tself  at  the  end  of  the  text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 preceded the line feed, form feed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     &lt;CTRL/C&gt; echoes as ^C  (Caret-C)  and  abort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 of the command string.  The exact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 &lt;CTRL/C&gt;  key  depends  on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being used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U&gt;       &lt;CTRL/U&gt; causes the current line  of  the  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line  to  be  deleted.   TECO  echo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as  ^U  followed  by  &lt;CR&gt;&lt;LF&gt;  and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sk   prompt.   If  you  are  using  a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, the visible action of typing this 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.  The current line physically dis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screen and the cursor is positioned 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&lt;CTRL/G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two consecutive &lt;CTRL/G&gt; characters  ca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commands  which  have  been  entered 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to be erased.  (If  the  terminal  h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, it will ring.) This command is used to er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ntire  command  string.   A  single  &lt;CTRL/G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not a 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&lt;spac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G&gt; followed  by  a  space  causes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being entered into the command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*      &lt;CTRL/G&gt; followed by an asterisk  causes 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yped by the user from the last TECO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asterisk) to 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         Typing a carriage return enters a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 by  a line feed into the comman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a carriage return without  a  line  fe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&lt;CR&gt;&lt;DELE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X-11 TECO uses the triple &lt;CTRL/Z&gt; comman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 action  command.   See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Z&gt; character is used as an  end-of-file  terminato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contexts  on some operating systems.  While its pres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harmless in disk files, it may  cause  premature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the file is copied to other media (e.g., paper ta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4-2: IMMEDIATE ACTION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mmediate action commands are aids to the user.  They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meaning and take immediate effect only if they ar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very first keystroke after TECO's asteri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     If the previous  command  aborted  because  of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,  this  immediate action command causes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the erroneous  command  string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 of  the  current  macro level up to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the character that caus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If TECO has just printed an  error  message,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mmediate  action  command to receive a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ed explanation of the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       Typing this immediate action command,  line  fe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the first keystroke after TECO's prompt ca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to immediately execute the LT comman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id  lets you "walk through" a file on a non-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(If the EV flag is non-zero, then the 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this command is redundant and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performed.) If you are  already 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the  end  of the text buffer, TECO-11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ut anyth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S&gt;           Typing this immediate action  command,  backspa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 the  first  keystroke  after  TECO's  promp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 TECO  to  immediately  execute   the   -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 (If the EV flag is non-zero, then the 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this command is redundant and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performed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             When  an  asterisk  followed  immediately   by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name (any alphanumeric character,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ed by q) is  the  first  keystroke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 prompt,  TECO  places the previ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nto Q-register q.  [In TECO-8, only the *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permitted, and TECO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the Z.] Note  that  since  *q  is  itself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 action  command,  it  may not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other immediate action  commands.   In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,   you   can't   use  DELETE  to  delete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ly typed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 TECO-10, *q must be followed by &lt;ESC&gt;&lt;ESC&gt;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ECO accepts all  128  characters  of  the  7-bit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set,  whether  encountered  in  a  macro,  or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into a command string from the terminal, some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filter out certain characters typed at a terminal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ass them to TECO.  So that you can be aware of the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 of  entering  these  characters  directly into a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, we list them below in Table 4-3.  Note th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 still  valid  characters  to  TECO,  bu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directly, such as by entering them into a  macro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I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4-3:  OPERATING SYSTEM CHARACTER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CHARACTER   SYSTE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         ^A          VT11 support [only if GT 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B          Back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E          VT11 support [only if GT 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          Fore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          Cancel Type-ah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Process Inte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          Task control [RSX-11D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       ^C^C        Job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20        ^C^C        Job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     ^B          Back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          Fore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Reboot indicator [F/B systems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presents a detailed description  of  the  ful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et, functionally organized.  It assumes that the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amiliar with the elementary TECO commands present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tions following, the letters "m" and "n"  are  u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ormats  to represent numerical arguments.  The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imple integers or complex expressions.   The  letter  "q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any Q-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cify an input file whenever you want TECO  to 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from  any source other than the terminal.  You m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put file whenever you want to make a  permanent  chang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file.  Input and output files are selected by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formats are operating system dependent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 described  in  the operating characteristics appendic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 every  editing  job  begins  with  at  least   on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command.   Additional  file specifica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executed  during  an  editing  job  whenever   requir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ECO  will keep only one input file and on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recognizes two input and two output "streams" call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 and  secondary  streams.   The  primary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s are initially selected when TECO is invoked.   Mo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commands,  and  all  of  the other TECO commands (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, etc.), operate  on  the  currently  selected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sections  list  all  of  the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Unless  otherwise  noted, all of these commands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unchanged.  Examples of some  of  thes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File Ope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used  to  open  files  for  inp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1A: 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$    Edit Backup.  This command is recommended for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jobs.    It   is   used   for  file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-structured  devices  only.   It   opens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file for input on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stream  and  for  output  on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output stream.  The EB command also kee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nmodified file (the latest copy of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)  available  to  the  user;   detail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are system dependent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Edit  Read.   Opens  a  file  for  input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elected input str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Edit Write.   Opens  a  file  for  outpu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elected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Bfilespec$   Executes the EB command,  and  return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 -1  returned indicates success: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pen for input.  A 0  indicates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could  not be found, and no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.  Other errors (e.g.,  hardware  err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ion violations, etc.) generate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 command execution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Rfilespec$   Executes the ER command,  and  return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See the :EB command,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 File Specifica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system-dependent  switches  (qualifiers)  of  the 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WITCH can be used with the file specification in ER, EW, and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These  switches  are  listed  below.    Consult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specific appendices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1B: SWITCHES ON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Switch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/S             Ignore end-of-file (&lt;CTRL/Z&gt;s) on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UPER TECO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/B             Read and write with unfiltered 8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+            Handle a BASIC-PLU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        Handle a BASIC-PLUS-2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LUSTERSIZE:n Specifies output file cluster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:n        Use non-standard ope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     Handle     BASIC-PLUS-2    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(&amp;) in colum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/B2            Handle a BASIC-PLUS-2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R            Implied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CR           No (internal)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T            FORTRAN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W            Rewind magtape before open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H            Open the file in shar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  /APPEND        Append to existing output file (EW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SCII         File is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ENLSN        Generate line sequenc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          Don't put user type-in into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NSTD        Open DECtape in non-standard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OUT         Don't put TECO's type out int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L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CTAL         Read file in oc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OTECT:n     Specify protecti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XBIT        Read file in pure SIX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PLSN        Suppress line sequen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3 File Close and Ex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used to  close  files  and  exit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1C: FILE CLOSE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           Moves the contents of the text  buffer,  plu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der   of  the  current  input  file  o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lose and Ex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elected input stream,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file  on  the  currently  selected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am;  then closes those input and outpu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remains  in  TECO.   EC  leaves 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           Closes the current output file  on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 output  stream.  The EF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the current contents of the  buffe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before cl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$            Performs the same function as the EC command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exits  from  TECO  and  re-execute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 class command (.COMPILE,  .LINK,  .EXECU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ame as EX in TECO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text$        Performs the same function as the EC command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exits  from  TECO  and  passes "text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system  as  a  command  string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cmd args$   Performs operating system function  "cmd"  pa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function  "args" as arguments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returns a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1    Function "cmd" successfully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Function "cmd" is un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 Function "cmd" attempted, but fail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ed value is the failur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are  four  functions  that   are  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    Locates the user's  private 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O macr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    Defines the user's private library of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    Read/write TECO's last edited file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    Locates the user's  private  scop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our function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Gcmd$       Loads   Q-register   *   with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ested  information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  information   (e.g.,   no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vate  scope  editing  TECO macr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n Q-register * is set to the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Gcmd $      Clears   the   information   h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sequent :EGcmd$ commands will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-register * to the null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lose and Ex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Gcmd text$  Sets  the  information   holder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text".  Subsequent :EGcmd$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set Q-register * to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lt the appendic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             Kill the current  output  file  on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  output  stream.   This  command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ges the output  file  without  closing  it,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 to abort an undesired edit. 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K command after an EW  which  is  superseding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 file leaves the old file intact.  The 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also  "undoes"  an  EB   command.  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ces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ilespec$    Open the specified file for output as a log 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currently  open  log file will be close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APPEND switch  is  given,  future  logs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  to  the  file (if it already exists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to supersede.  All type-in to TECO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type  out  from  TECO goes into the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 file is automatically closed by the EX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&lt;CTRL/C&gt; TECO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Performs the same function as the EC command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exits  from  TECO.  For safety reasons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aborted if there is text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but  no output file is open.  To exit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just looking at  a  file,  use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filespec$    This command is useful for outputting to  magta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DECtapes, on which it initializes (zeros)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output device before switching the ou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primary  output stream.  In the cas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tape, this command rewinds the magtape to 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.   If  the  output  device  is  a disk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orks exactly like the EW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     The   &lt;CTRL/C&gt;   (caret/C)   command   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  of  the  current  command  string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control to TECO's prompt.  (Under  TECO-8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 &lt;CTRL/C&gt;    command   currently   acts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&lt;CTRL/C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^C&lt;CTRL/C&gt; command causes an  immediate 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exit from TECO.  Currently open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ily closed.  See the appendices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  Note that the second &lt;CTRL/C&gt;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in up-arrow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Strea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4 Secondary Strea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provides  secondary  input  and  output  streams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 the  user  to have two input and two output files ope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ime, and to switch processing back  and  forth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 Each stream maintains its file position independently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e can read from one stream (for example),  switch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,  and  then  switch back to the first and resume from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eft off.  In addition, a separate command stream allows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xecute  TECO  commands from a file without disturbing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manipulate the secondary input and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D: SECONDARY STREAM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t in TECO-8 or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ommands (do not open or close any file;  do 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             Switches the input to the secondary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$            Switches the input to the primary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commands (do not open or close any file;   do  not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            Switches  the  output  to  the  secondary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$            Switches the output to the primary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fi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$    Opens a file as an indirect command file,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further TECO requests for terminal inpu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 from this  file.   At  end-of-file,  or  u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 receipt of any error message, the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ile will be  closed  and  terminal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switched back to the terminal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only presets where  input  will  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;   it  does not "splice" the file's data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 command  string.   While 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s  the  indirect  command  file, 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 start   execution   of  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 will  begin only upon TECO's receip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adjacent ESC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mmands encountered in the indirect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their normal TECO meaning (as oppos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 action  meaning).    For   example,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U&gt;  encountered in an indirect file will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Strea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 the  command  line  in  which  it   occu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,  it  will be treated as the TECO ^Uq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he only exception to this rule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&gt;&lt;ESC&gt;  command, which directs TECO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ceding command string and  then 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indirect  file  at  the  point 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&gt;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$            If  an  indirect  command  file  is  active,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will  close  it and resume terminal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terminal.  Any portion of the file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double  ESCAPE  which  has not yet been rea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arded.  This  command  has  no  effect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 file is already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5 Wildc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supports wild card file processing with a set of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to allow TECO programs to operate on a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1E: WILDCAR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t in TECO-8 or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ilespec$    This  command  presets  the  "wild  card"   loo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.  It is only a preset;  it does not op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, or try to find any file.  The  "wild  car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up  is  the only filespec that can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 card notations.  See the appendice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wild fields in 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$            Once  the  wild  card  lookup  filespec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t,  executing this command will fin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matches  the  preset  wild  card  loo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 and  will  load the filespec buffe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file's name.  The G* command (see Appendix 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 C.1.1)  can be used to retrieve the 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filespec.  When no more occurenc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  card  filespec  exist,  the  ?FNF  erro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$           Executes the EN$ command, and  return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 A  -1 indicates that another mat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 card filespec exists and has been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lespec  buffer.   A  0  indicates  no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ences exist.  No error 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pec argument to the file selection commands  in  TECO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use  the  string building characters described in Table 5-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section  5.8).   The  &lt;CTRL/E&gt;Q*  construct,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, is especially useful in TEC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6 Direct I/O to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provides commands to do I/O  directly  to  an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, allowing I/O to bypass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F: DIRECT I/O TO Q-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t in TECO-8 or TECO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qfilespec$   Read specified file into Q-register q.  No &lt;NULL&gt;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&lt;FF&gt;s  are  removed from the file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ing &lt;NULL&gt;s are discarded.  The  only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ted  on  the filespec in this comma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ELETE switch, which causes TECO  to  dele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after reading it, providing that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 than  500  characters  long.   This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I/O to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  the  pseudo-device  TMP:,  for  TMPC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lt the appropriate appendix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%qfilespec$   Create the specified file.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will be the contents of Q-register q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LL&gt;s deleted.  No switches are permit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 of  this command.  This comm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seudo-device TMP:, for TMPCOR.   Consul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appendix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permit text  to  be  read  into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from  an  input  file  or written from the buffer o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input commands listed in this table  assume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ile  is  organized  into  pages  small enough to f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.  If any page of the input  file  contains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n will fit into available memory, the inpu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reading characters into the  buffer  until 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is  encountered when the buffer is about 3/4 full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for more details.   Special  techniques  for 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larger than the buffer capacity will be presented la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2: 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Appends the next page of the input file to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text  buffer,  thus combining the two pag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on a single page with  no  intervening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This command takes no argument. 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Appends, use the n&lt;A&gt; construct.  Note that nA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iffe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        Equivalent to the A command  except  that  a  valu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 -1 is returned if the append succeed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s  returned  if  the  append  failed  becaus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the-input-file  had  previously been reached (^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s -1 at start of this comman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A       Appends n lines of text from  the  inpu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of  the  text  buffer.   A  value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whether or not there were in  fact  n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 in  the  input  file.  -1 is return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ucceeded.  0 is returned if end-of-fil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was encountered before all n lines wer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  Note that the command can succeed and yet rea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 than  n  lines  in the case that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s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Writes the contents of the buffer onto the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clears  the buffer and reads the nex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into the buffer.  A form feed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utput file if the last page read in (with a P, 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command) was terminated with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P        Same as the P command except that a value is 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is returned if the command succeeded.  0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mand failed because the  end-of-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file had been reached prior to the init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  Executes the P command n 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        Write the contents of the buffer onto the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ppend  a  form feed character.  The buffer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and the pointer 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W       Executes the PW command n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W     Writes the  contents  of  the  buffer  between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 m  and n onto the output file.  m and n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ositive integers.  A form feed is not  append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utput,  nor  is the buffer cleared. 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      Equivalent to m,n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W       Equivalent to the PW command except that  a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not appended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       Equivalent to H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Clears the text buffer and then reads the next pag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put  file into the buffer.  As the Y comm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in the loss of data, it is not  permitted 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circumstances (see ED flag in 5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Y        Same as the Y command but a value is returned.   -1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 if  the Yank succeeded.  0 is return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nk failed because the end-of-file had been reach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file prior to the initiation of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        Same as  the  Y  command,  but  its  action  is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  regardless   of   the  value  of  the  Y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bit in the 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Y       Same as the  :Y  command,  but  its  action  is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  regardless   of   the  value  of  the  Y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bit in the ED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3  describes  all  of  the  buffer  pointer 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hese  commands  may  be  used to move the point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between any two characters in the buffer, but they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move  the  pointer  across a buffer boundary.  If any R or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s  to  move  the  pointer  backward  beyond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the  buffer or forward past the end of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ignored and an error message is printed.  If any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s to exceed the buffer boundaries, the po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boundary which would have been exceeded and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5-3: 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Advances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  Executes the C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s moved for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backward  across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inter posi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C       Same as nC except that a value  is  returned. 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succeeded,  -1  is  returned. 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, the pointer does not move and a value of  0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        Equivalent to 1: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     Equivalent to -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Moves the pointer to a position 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aracter in the buffer.  Equivalent to 0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th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J       Same as the nJ command except that if pointer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is  outside of the buffer, the pointer does not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  value  of  0  is  returned.   If  the 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eded, a value of -1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Advances the  pointer  forward  across  the  next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  (line feed, vertical tab, or form feed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it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  Executes the L command n times.  A posi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s  the  pointer to the beginning of the nth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ts current position.  A nega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pointer backwards to the beginning of the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line preceding its current position.  If 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pointer is moved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hich it 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   Equivalent to -1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Moves the pointer back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        Executes the R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moved back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forward  across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sition of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Equivalent to -1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R       Same as the nR command except that a value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ommand  succeeded,  then  a  value  of  -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If  the  command  failed,  the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not moved and a value of 0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R        Equivalent to 1: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4 describes the commands used to type out part or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ents  of  the buffer for examination.  These command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4:  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  Types out the contents of the buffer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  Types n lines.  If n is positive,  types  the  n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current position of the pointer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ypes the n lines preceding the pointer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is  zero,  types the contents of the buff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line on which the pointer  is 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     Equivalent to -1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T      Types out the contents of the  buffer  between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m an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T    Types out the n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T    Types the n characters immediately preceding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T       Types out the character whose ASCII code  is  n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 output  any  ASCII 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  Types out the entire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Types out the current line.  Equivalent to 0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V        Types out n-1 lines on each side of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1-nT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V      Types out m-1 lines before  and  n-1  lines  af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"text" on the terminal.  While  the  command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with  &lt;CTRL/A&gt; or Caret/A, the clos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 &lt;CTRL/A&gt;.  A numeric  argument  must  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ith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A/text/ Equivalent to the ^A command except that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 may  be  bracketed  with  any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s the need for the closing &lt;CTRL/A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top or delay the output  of  any  type  out  comman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certain  special characters at the keyboard while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out at the terminal (via a  T,  V,  ^A,  or  :G  comma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racters are described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4B: TYPE OUT TI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O&gt;     Stops the terminal output  of  the  curren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  TECO   continues   to  run  and  to 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 to   the   terminal,   however, 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are suppressed from actually printing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rminal.  You can resume printing character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 another  &lt;CTRL/O&gt;  while  type  out i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ressed.  TECO cancels this suppression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that  it  prompts for command string input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O macro can cancel the effect of any &lt;CTRL/O&gt;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 the  16's  bit  in the ET flag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Freezes the terminal output of the  curren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 TECO  stops running the next time it 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utput a character to your  terminal,  and  wa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you  to type a &lt;CTRL/Q&gt; to indicate that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Q&gt;     Causes TECO to resume any type out that  was  froz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 use  of  the  &lt;CTRL/S&gt; command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racter has this effect only while typou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zen.   Striking  any  key  other than &lt;CTRL/Q&gt;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/C&gt;  while  type  out  is  frozen   will 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redictable   results;   consul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&lt;CTRL/O&gt;,  &lt;CTRL/Q&gt;,  and  &lt;CTRL/S&gt;  are  lega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s well.  When TECO is not typing on the terminal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tering a command string, for example), thes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he effect described above.  They may be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and string just like any other control character (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perating systems that filter out these ch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5 summarizes the text  deletion  commands,  which 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 of  single  characters,  groups of adjacent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s, or groups of adjac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5:  TEXT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Delete  the  first  character  following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  Execute the D command n times.  If n is positive, th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following  the current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characters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pointer  position  are  deleted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  Equivalent to -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D      Equivalent to m,n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D       Same as nD but returns a value (-1 if command succee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f command failed because the range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eleted fell outside the text buff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text$   Search for the specified text  string  and  delete 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search commands in section 5.7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D/text/  Equivalent  to  FDtext$  except  that   the  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$       Equivalent to -nD where n is the  length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,  get or search command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text$ command in section 5.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/     Form of the FR$ command that does not  require  us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APE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Deletes the contents of the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  Executes the K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lines  following  the  current  pointer position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lines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ointer  position  are deleted.  If n is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buffer from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on which the pointer is located up to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leted.  It is not  an  error  if  more  lin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han occur when a boundary of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  Equivalent to -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K      Deletes the contents  of  the  buffer  between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 m  and n.  The pointer moves to the poi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letion.   The  ?POP  error   message   (or 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 if either m or n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text$   Executes a Stext$ command then  deletes  all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initial  pointer position to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K/text/ Equivalent to FKtext$ except that  "text"  may 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character,  including  &lt;ESCAPE&gt;, 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r (shown here as /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  Deletes the entire contents of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6 lists  all  of  the  text  insertion  commands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cause the string of characters specified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serted into the text buffer at the  current  posi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pointer.  Following execution of an insertion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inter  will  be  positioned  immediately  after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an insertion command is limited  primarily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of  memory  available for command string storage.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editing jobs, it is most convenient to limit inser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0 or 15 lines each.  When command string space is ab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ut, TECO will ring the terminal's bell after each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typed.   From the time you hear the first warning b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10 characters to type in order to clean up you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 Attempting  to enter too many characters in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causes unpredictible results to occur  and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voided.  Use the DELETE key to shorten the command to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lained above in Chapter 4, certain characters are  fil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by the operating system and/or may perform special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 characters  are  immediate  action  commands  an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effect.   If you want to insert such character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, use the  nI$  command  described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 It  will  insert  any  ASCII  character into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special characters that  could  not  ordinari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at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6:  TEXT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$    Where "text" is a string of ASCII characters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an  ESCAPE.   The  specified text string i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buffer at the current position of the po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pointer positioned immediately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$       This form of the I command inserts the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 7-bit  ASCII  code  is  n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sition of the buffer pointer.   (n  is 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o  128.) nI$ is used to insert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available  on  the  user's  terminal  or 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such  as  DELETE  which may not be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terminal with the standard 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/text/  Equivalent to the I command except that the text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 may  contain ESCAPE characters.  A delim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(shown as a  slash  here)  must  preced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text to be inserted,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I//     Equivalent to the nI$ command, but does not requi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text$ This command is equivalent to  the  I  command 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&lt;TAB&gt;  is part of the text which is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text$   Equivalent to "-nDItext$", where "n" is  obtai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st  recent occurrence of the following:  (a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most recent string found by a  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command, (b) the length of the most recen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serted (including insertions from the FS,  F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FR  commands),  or  (c)  the  length 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d by the most recent "G" command.   In  eff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string  inserted  or  found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", provided that the pointer has not been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text/ Equivalent to "FRtext$", except that "text" may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cases, the easiest way to position the buffer poin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means  of  a  character string search.  Search commands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scan through text until a specified string of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found, and then position the buffer pointer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A character string search begins at the curren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pointer.   It  proceeds  within  the current buff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or a reverse direction or through the file in  a 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 Specifying a negative numeric argument to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uses the search to proceed backwards from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ast explicitly specified search string is always reme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ECO.   If  a  search command is specified with a nul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rgument, the last explicitly defined search  string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is saves having to retype a complex or lengthy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n successive sear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searches are "unbounded" - they search from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to  the  end  of  the  text  buffer  (or 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searches,  until  the  beginning  of  the  buffer)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  search,  however,  will  only  search  from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the specified bound limit.  If the search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 within  the  bound  limits,  the  pointer  is 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last  character  in  the  string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annot be found, the pointer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ase of the bounded search occurs when  the  upp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bound  limits  are  the  same.  In such a case,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called an anchored search, and is used to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 argument   against   the  character  string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text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does not permit backward, bounded, or  anchored  sear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eneral property and will not be specifically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in the following 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5-7A: 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$    Where "text" is a string of characters terminated b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.   This command searches the text buff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occurrence  of  the  specified  character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current position of the buffer po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tring is found, the pointer is positione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character in the string.  If it is not f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 is positioned immediately before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the buffer (i.e., a 0J is executed) an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text$   This command searches for the  nth  occurrenc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character  string,  where  n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  It is  identical  to  the  S  command  in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Stext$  Identical to "nStext$" except that the search  proc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reverse direction.  If the string is not f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 is positioned immediately before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in  the  buffer  and  an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 If the pointer is position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or within an occurrence of the desired string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is considered to be  the  first  one 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 successful  completion, the pointer is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last character in the string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ext$   Equivalent to -1S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$    Performs the same function as the S command excep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arch  is  continued  across  page boundarie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, until the character string is found  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input file is reached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xecuting an effective P command after each pag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d.   If the end of the input file is reached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is printed and it is necessary  to 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utput file and re-open it as an input fil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further editing may be done on that  file.   The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will not locate a character string which sp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text$   This command searches for the  nth  occurranc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character  string,  where  n must be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zero.  It is identical to the N command  in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xt$    The underscore command is identical to  the  N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 that  the  search  is  continued  across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ies by executing effective Y commands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commands,  so that no output is generated.  Sin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core search can result in the loss of data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  under  the same circumstances as the Y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 the  ED  flag  in  section  5.16).    Note 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core is backarrow on some termin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_text$   This command searches for the  nth  occurrenc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character  string,  where  n must be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zero.  It is identical to the _ command  in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_text$   Same as _text$ command except that effective EY (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Y) commands are used.  Thus, this command is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 and is not controlled by  the  Yank  pro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in the 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_text$  Same  as  n_text$  command  except  that  effective  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ather than Y)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7B: BOUNDED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$ System specific command.  Consult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Btext$ Performs the same function as the nStext$ comman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and n (inclusive) serve as bounds for the search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for  a  search  to  be  successful,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o  match  must occur between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m and n.   The  string  that  is  matche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to extend beyond the search limits speci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that it begins within bounds.   If  m&lt;n,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arch  proceeds in a forwards direction.  If m&gt;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search proceeds in the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Btext$  Performs a bounded search over the next n lines.  I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positive, the search proceeds forward over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lines;   if  n  is  negative  the  search   proc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ards  over  the  n preceding lines;  if n is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proceeds backwards over the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preceding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text$   Equivalent to 1FB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Btext$  Equivalent to -1FB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Stext$  Compare command.  The ::S command is not a true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haracters in the buffer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ointer position match the  search  str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inter  is moved to the end of the string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returns a value of -1;  i.e., the next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executed with an argument of -1.  If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uffer do not match the string, the  poin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moved  and  the  command  returns  a  value  of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cal to ".,.:FBtext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and replace commands listed below  perform 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to  the  search commands listed next to them, bu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"text1" and replace it with "text2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7C: SEARCH AND REPLA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&amp; Replace             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text1$text2$                S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Stext1$text2$               nS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text1$text2$                N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Ntext1$text2$               nN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_text1$text2$                _text1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_text1$text2$               n_text1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text1$text2$                FB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Ctext1$text2$               nFB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nFCtext1$text2$             m,nFBtext1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our following commands can be used on TECO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text$   Identical to the "FStext$$"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Dtext$  Identical to the "nFStext$$"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Ktext$  Searches for the nth following occurrence of "text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deletes all characters in the text buffer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 positions before and after the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text$   Equivalent to 1FKtext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, F_, and FN commands above can also  be  reverse 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&lt;0)  or  bounded  searches  (m,n argument).  A reverse F_ or 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s like a reverse S;  that is the search  terminates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text buff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arch command is entered without a text argument, TEC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search command as though it had been enter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haracter  string  argument  as  the  last  searc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For example, suppose the command "STHE END$" resul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, indicating that character string "THE END"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found on the current page.  Entering the command "N$"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execute an  N  search  for  the  same  character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ext argument may be omitted, the command term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CAPE) must always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 can make use of the colon modifier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3.   The  following examples illustrate use of the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n:S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S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N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_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S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FS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N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 In each case, execute the search command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successful, execute the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th an argument of  -1.   If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s,  execute  the next command with a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zero.  If the next command does not  requir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argument, execute it as it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earch commands may also use the @ modifier to use  altern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,  to allow &lt;ESCAPE&gt; characters in search string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the use of &lt;ESCAPE&gt; characters in  command  strings. 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 take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@FB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:N/text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builds the search string by loading its search string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supplied  search  command argument.  To help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 or frequently used  character  sequence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may  contain special string building characters.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8A lists the string building character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does not support the extended String  Build  function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Control  Constructs  that  begin with &lt;CTRL/E&gt;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roperty and  will  not  be  repeated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, as explained in Chapter 3, a caret (up-arrow)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indicate that the character following it is to b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ntrol character.  Any of the commands below may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caret.  This function of the caret can be disab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 flag (see 5.16 and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8A:  STRING BUILD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Q&gt;       A &lt;CTRL/Q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Q&gt; is to be used literally rather than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R&gt;       Same as &lt;CTRL/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V&gt;       A &lt;CTRL/V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V&gt; is to be used as the equival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lower case ASCII range (i.e., octal 10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7 is treated as octal 140 to 1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V&gt;&lt;CTRL/V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uccessive &lt;CTRL/V&gt;  characters  in  a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indicate  to  TECO  that  all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characters in this  string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 to  lower case unless an explicit ^W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to  override  this   state.    This  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s  until  the end of the string or until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W^W construct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W&gt;       A &lt;CTRL/W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W&gt; is to be used as the equival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upper case ASCII range (i.e., octal 14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7 is treated as octal 100 to 1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W&gt;&lt;CTRL/W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uccessive &lt;CTRL/W&gt;  characters  indicate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that  all following alphabetic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ring are to  be  converted  to  upp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 an  explicit ^V is encounter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ate.  This state continues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tring   or   until   a  ^V^V  construc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q     &lt;CTRL/E&gt;Qq indicates that  the  string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is  to  be  used  in 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q  in  the  search  string.   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are discussed in section 5.9 bel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Uq     &lt;CTRL/E&gt;Uq  indicates  that 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code  is  specified  by the numeric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of Q-register q is to be used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Uq in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uild characters are  also  permitted  inside  the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of the O, EB, ER, EW, and E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xecutes a search command by attempting to match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character-by-character with some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  There are several special  control  character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used  in  search  command  arguments  to alter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 process.   Table  5-8B  lists   these   match 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8B:  MATCH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X&gt;       A &lt;CTRL/X&gt; character indicates that this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character  string  may  be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accepts  any  character  as  a   match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  A &lt;CTRL/S&gt; character indicates that any 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acceptable  in this position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character that is not a letter  (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lower  case  A  to Z) or a digit (0 to 9)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for &lt;CTRL/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N&gt;x      TECO accepts any character  as  a  match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N&gt;x  combination  EXCEPT the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 the &lt;CTRL/N&gt;.  &lt;CTRL/N&gt;  can  be 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other  special character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&lt;CTRL/N&gt;&lt;CTRL/E&gt;D means match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a digit in this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A      &lt;CTRL/E&gt;A indicates that any alphabetic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per or lower case A to Z) is acceptab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B      Same as &lt;CTRL/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C      &lt;CTRL/E&gt;C indicates that  any  character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al   as   part   of  a  symbol  constituen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 position.   TECO  accepts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 (upper or lower case A to Z), any digit (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9), a dot (.), or a dollar sign ($) as a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 &lt;CTRL/E&gt;C.   Additional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d  depending  upon  the  operating   system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lt the appropriat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D      &lt;CTRL/E&gt;D indicates that any digit  (0  to  9)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Gq     &lt;CTRL/E&gt;Gq indicates that any character 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Q-register  q  is acceptable in thi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Q-register A contains  "A*:"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accepts  either  A,  *, or :  as a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E&gt;G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L      &lt;CTRL/E&gt;L indicates that any line terminator (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, vertical tab, or form feed) is accep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on occupied by &lt;CTRL/E&gt;L in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M      &lt;CTRL/E&gt;M indicates that any  non-zero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nces of the immediately follow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atch control construct is acceptable  at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R      &lt;CTRL/E&gt;R   indicates   that   any  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(letter  or  digit as defined above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S      &lt;CTRL/E&gt;S indicates that any  non-null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 and/or  tabs is acceptable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&lt;CTRL/E&gt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V      &lt;CTRL/E&gt;V indicates that any lower ca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W      &lt;CTRL/E&gt;W indicates that any upper ca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X      Equivalent to 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&lt;nnn&gt;  &lt;CTRL/E&gt;&lt;nnn&gt; indicates that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octal  code  is  nnn  is acceptable in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[a,b,c,...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E&gt;[a,b,c,...] indicates that any on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 characters   is   acceptable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One or more characters or  other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nstructs are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uses special symbols to represent  certain  match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when  they  are displayed by an error message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N             &lt;NO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             &lt;SE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            &lt;AN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vides 36  data  storage  registers,  call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used to store single integers and/or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Each Q-register is divided into two storage  areas: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storage area and a text storage area.  The number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an store one signed integer.  The  text  storage  area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an  ASCII  character  string which may be either tex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string.  Each Q-register has a single charac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one of the letters A to Z or one of the digits 0 to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and lower case letters may be used 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allows additional Q-registers besides  the  36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Consult Appendix I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9A lists the  commands  which  permit  character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9A:  Q-REGISTER LOAD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q       Put n in the numeric storage area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Uq     Equivalent to the nUqm command.  That is,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  the  number  n  into  the numeric storage area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 and then returns the number m as a 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UAUB is useful at the beginning of a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the two arguments specified on the macro  c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the m,nMq comman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       Add n to the contents of the  number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 q.    The  resulting  value  contain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 is used as a numeric argument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If  the  next  command  does  not  requir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argument, this valu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$      Same as n%q but discards the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        Equivalent to 1%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qstring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nserts character string "string"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storage  area  of  Q-register q.  When enter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tring from the terminal, you must  specify  ^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the caret/U format, since the &lt;CTRL/U&gt;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line erase immediate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^Uqstring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ppends character string "string"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storage area of Q-register "q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Uq$     This form  of  the  ^Uq$  command  inserts  the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whose  7-bit  ASCII  code is n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"q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^Uq$    This form of  the  :^Uq$  command  appends  the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whose  7-bit  ASCII  code  is  n to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"q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Uq/string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:^Uq/string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^Uq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:^Uq//  Equivalent,   respectively,    to    the    ^Uqstring$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^Uqstring$,  n^Uq$,  and  n:^Uq$ commands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 delimiters  are   used   and   no  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q       Clear Q-register q and move n lines into it, where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signed  integer.   If  n  is  positive,  the n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current pointer position are copied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ext  storage  area  of  Q-register  q.   If 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he n lines preceding the pointer are cop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n  is  zero,  the  contents  of the buff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line on which the pointer  is 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the pointer is copied.  The pointer is not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is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      Equivalent to 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q       Equivalent to -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Xq     Copy  the  contents  of  the  buffer  from  the 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and including the nth character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storage area of Q-register q.  M and n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ve, and m should be less th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Xq   Copy the n characters immediately following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nto the text storage area of Q-register q.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Xq   Copy the n characters immediately preceeding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nto the text storage area of Q-register q.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Xq      Append n lines to Q-register q,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with the same functions as n in the nXq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  The pointer is not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n construct for appending to a  Q-register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with all forms of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q        Pop from the Q-register push-down list into  Q-regi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  Any   previous   contents  of  Q-register  q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d.  Both the numeric  and  text  part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are loaded by this command.  The Q-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-down list is a last-in  first-out  (LIFO) 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 This  command  does  not  use  numeric  valu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values are passed through this command as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  not   occur.    This  allows  macros  to 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and still return numeric valu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]q       Execute the ]q command and return a numeric  value.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 indicates  that  there  was  another  item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push-down list to be popped.  A 0 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Q-register  push-down  list  was  empty, 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 was not mod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9B lists the commands which permit data to  be  retrie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5-9B:  Q-REGISTER RETRIEV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        Use the integer stored in the number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 as the argument of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Qq       Return the ASCII value  of  the  (n+1)th 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.  The argument n must be between 0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's size minus 1.  If n is  out  of  range,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 of   -1   is  returned.   Characters  withi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are numbered the same way that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buffer are numbered.  The initial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haracter position  0,  the  next  character  is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position 1, etc.  Therefore, if Q-regis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"xyz", then 0QA will return the ASCII c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" and 1QA will return the ASCII code fo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q       Use the number of characters stored in the text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 of  Q-register  q  as  the  argument  of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q        Copy  the  contents  of  the  text  storage   area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 into the buffer at the current pos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 pointer,  leaving  the  pointer 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last charact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q       Print  the  contents  of  the  text  storage  area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  on  the  terminal.   The text buff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 are not chang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Execute the  contents  of  the 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  as a command string.  Mq commands ma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sted recursively as far as TECO's push  down 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q       Execute the Mq command, using n as a  numeric 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irst command contained in Q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Mq     Execute the Mq command, using m,n as a numeric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irst command contained in Q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        Copy the contents of the numeric and text storage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Q-register  q  into  the Q-register push-down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oes not alter either the numeric or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s of Q-register q.  It does not use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.  Numeric values are passed through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if  it  did  not  occur,  allowing  macros 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Q-registers and still accept numeric  valu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sequence [A ]B copies the text and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from Q-register A to Q-register 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argument of a TECO command may consist  of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,  any of the characters listed in Table 5-11,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ny Q-register, or an arithmetic combination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   If  an arithmetic expression is supplied as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TECO will  evaluate  the  expression.   All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are evaluated from left to right without any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.  Parentheses may be used to override the norm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evaluation  of  an  expression.  If parentheses are used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within the parentheses are performed, left  to  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operations  outside  the parentheses.  Parenthes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, in which  case  the  innermost  expression  conta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 will  be  evaluated first.  Table 5-10A lists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ithmetic  operators  that  may  be  used   in 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10A: 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EXAMPLE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+2=2      Ignored if used before the first term 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5+6=11    Addition, if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-2=-2     Negation, if used before the first term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8-2=6     Subtraction, if used betwee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8*2=16    Multiplication. 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8/3=2     Integer division with loss of the  remai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12&amp;10=8   Bitwise   logical   AND   of    the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ation   of   the  two  terms.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12#10=14  Bitwise logical OR of the binary of  th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s.  Used 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_        5^_=-6    Unary  one's  complement.   Used   after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   This  is  a  TECO 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ments its argument.  Strictly spea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not a unary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5-10B:  CONVERSION AND RADIX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 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decimal followed by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.  Decimal numeric conversion is signed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unsigned number 65535 will output as -1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.  TECO's radix 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octal  (base  8)  followed 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nd line  feed.   Octal  numeric  convers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.    For  example,  the  unsigned  number  81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cimal) will output as 17777 on TECO-8.  TECO's rad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=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 in  hexadecimal  (base  16)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and line feed.  Hexadecimal  outpu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.  TECO's radix is unal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=     These commands are equivalent to  n=,  n==,  and  n===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that  they leave the carriage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     &lt;CTRL/O&gt; (caret/O) causes all subsequent numeric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e  accepted as octal numbers.  Numeric con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\ or n\ commands will  also  be  octal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 8  and  9 become illegal as numeric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ctal radix will continue to be used until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D command is executed or until TECO's radix is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 n^R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On  TECO-10,  this  command  only  affec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dig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     &lt;CTRL/D&gt; (caret/D) causes all subsequent numeric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ccepted as decimal numbers.  This i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      This command returns the binary value of TECO's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R       This command sets TECO's radix to the value of  n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currently  implemented only in TECO-11, where n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one of the values 8, 10,  or  16  (repres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mode,  decimal mode, or hexadecimal mode).  If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 one  of  these  values,  TECO's  radix  rem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hanged and the ?IRA error message is produ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A backslash  character  which  is  not  preced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causes  TECO  to  evaluate the dig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(if   any)   beginning   with 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following the buffer pointer and ending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racter that is not valid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x.   The  value becomes the numeric argumen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command.  The first character may be a digit or 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-.   As  the  backslash  command is evaluated,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buffer  pointer  to  a  position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digit  string.   If  there  is no dig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llowing the pointer, the result  is  zero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inter  position  remains  unchanged.   Excep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8, the digits 8 and 9 will stop the evaluation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current radix is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\        The backslash command preceded by an  argument  ins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of  n  into  the text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pointer, leaving the pointer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 last digit of the insertion.  The inse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ither  signed  decimal  (decimal  radix),  un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  (octal   radix),   or   unsigned  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exadecimal radix).  Note that \ is a  "bidirection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n\  inserts  a  string into text while \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) returns a numeric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intains several internal variables which record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ECO.   The  variable  name  is equivalent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variable and may be entered as a numeric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ECO  commands.   When  the  command is executed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designated variable becomes the numeric argume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haracters which stand for specific value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ext buffer have been introduced earlier in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dot character (.), which represents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position,  may  be  used in the argument of a 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".,.+5T" causes the 5 characters following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to  be  typed  out.   When this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preceding the buffer pointer is  substit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ach  case  for the "dot".  The addition is then carried 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mmand is executed as though it were of the form "m,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11 lists all of the characters which have special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 Any of these characters may be used as numeric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the value it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5-11:  CHARACTERS ASSOCIATED WITH NUMERIC QUA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Always equivalent to  zero.   Thus,  B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preceding the fir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Equivalent  to  the  number  of  characters 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 in  the  buffer.   Thus,  Z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following the la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Equivalent to the  number  of  characters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buffer and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Thus "." represents the current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Equivalent to the numeric  pair  "B,Z",  or  "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buffer up to the end of the buffer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H represents the who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      Equivalent to the ASCII code for the .+n+1th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buffer (that is, the character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 position .+n).  The  expression  -1A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 to   the   ASCII  code  of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preceding the pointer and 0A is 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 the   ASCII  code  of  the  character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pointer (the current character).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position  referenced lies outside the bou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buffer, this command returns a 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The Mq  command  (execute  the  contents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"q" as a command string)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 numeric value  if  the  last  comman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returns  a numeric value and is not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        Equivalent to the value stored in  the  number 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q       Equivalent to the number  of  characters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q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Backslash is equivalent to the  numeric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 string in the text buffer at the current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,  interpreted  in  the  current  radix.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moved to the end of the dig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       &lt;CTRL/B&gt; (caret/B) is equivalent to  the  current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B = (((month*32)+day)*8)+((year-1970)&amp;7)+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re k = 4096 if year&gt;1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k=0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B = (((month*32)+day)*32)+year-19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B = ((year-1970)*1000)+day within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B = (((year-1964)*12+month-1)*31+day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       &lt;CTRL/E&gt; (caret/E) is equivalent to -1  if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 contains  a  full  page  of  text (whi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y a form feed in the input file)  or  0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ffer contains only part of a page of text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filled  the  buffer  to  capacity  befor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ng  form  feed  was  read  or  which  wa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y a form feed.) The ^E flag  is  test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  command  and  related  operations 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a form feed should be appended to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uffer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       &lt;CTRL/F&gt; (caret/F) is equivalent to the 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nsole switc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F       n&lt;CTRL/F&gt; is the terminal number  plus  200000  (oct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job n's terminal.  -1^F is the terminal number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000 (octal) for your job's terminal.  The resul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f  the  specified job is detached or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jo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       &lt;CTRL/H&gt; (caret/H) is equivalent to the current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via the following equa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H = minutes until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H = 60ths of a second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50ths of a second where 50 Hz power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       &lt;CTRL/N&gt; (caret/N) is the end  of  file  flag. 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to  -1  if  the  file open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put stream is  at  end  of  file,  and 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     &lt;CTRL/S&gt; (caret/S) is equivalent to the negativ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 of  the  last  insert,  string found, or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with a "G" command, whichever  occurred  la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ack up the pointer to the start of the last inse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und, etc., type "^SC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       &lt;CTRL/T&gt; (caret/T) is equivalent to the ASCII cod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character  typed  at the terminal.  Every ^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executed causes TECO to pause  and  accept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yped  at  the  terminal.   See  the ET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(section 5.16) for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    &lt;CTRL/Y&gt; (caret/Y) is equivalent to ".+^S,.",  the  n,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argument spanning the text just searched f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.  This value  may  be  used  to  recover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 a string in the wrong place.  Type "^YXAFR$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ore the string in Q-register A and remove it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ffer.   You can then position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place and type "GA" to insert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      &lt;CTRL/Z&gt; (caret/Z) is equivalent  to  the  total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ied  by  text  in  the  Q-registers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currently being execut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x       The combination of the Control-caret (double  caret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  up-arrow)   followed   by   any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the value of  the  ASCII  code  for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  The  "x"  in  this  example  may  be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hat can be typed in 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se flags is described below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Equivalent to the current value of the edit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Equivalent to the current value of the help level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       Equivalent to the version number of the version of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is  currently  being run.  This manual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 Version  36,  TECO-8  Version  7,  and  TECO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Equivalent  to  the  current  value   of   the 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Equivalent to the current value of the type out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Equivalent to the current value of the upper/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Equivalent to the current  value  of  the  edit 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&lt;CTRL/X&gt; (caret/X) is equivalent to the 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earch mode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use a command string to be executed any number of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lacing the command string within angle brackets and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s with a numeric argument designating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s.   Iterated  command strings are called command loo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 may be nested so that one  command  loop  contains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oop,  which, in turn, contains other command loop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.  The maximum depth to which command loops may be nes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  by   the  size  of  TECO's  push-down  list  (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), but is always greater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the command loo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&lt;command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command string" is the sequence of commands to be it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 is the number of iterations.  If n is not supplied the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is placed on the number of iterations.  If n is 0  or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0  then  the  iteration  is  not  executed at all;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kips to the closing angle bracket.  If n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 then the iteration is performed 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 inside command loops are treated specially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command  which  is  not  preceded  by a colon modifi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in a command loop and the search  fails,  a 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printed  [on  TECO-11],  the  command loop is ex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nd the command following the right angle brack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  is  the next command to be executed.  If an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 in a command loop is  immediately  follow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,  it  is  treated as if it were a colon-modifi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5.1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vides an  unconditional  branch  command  and  a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s.   To  branch  within 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you must be able to name  locations  inside  the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ermits location tag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ced between any two commands in a command  string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"tag" will be associated with this location whe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 executed.   Tags  may  contain  any  number 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nd  any character except an exclamation mark. 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@ form  of  this  command,  any  character  excep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is legal.) Since tags are ignored by TECO excep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command references the tagged location, they may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comments within complicated 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conditional branch command is the O command which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a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tag" is a location named elsewhere in the  command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$" signifies an ESCAPE.  When an O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mand to be executed will be the one that follows the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  by  the  O  command.   Command  execution 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O command is subject to two restrictions.   First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  command  is  stored  in  a Q-register as part of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hich  is  to  be  executed  by  an  M  command,  the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by the O command must reside in the sam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an O command which is  inside  a  command  loop 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to a tagged location preceding the command loop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ways possible to branch  out  of  a  command  loop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which  follows  the command loop and then bran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argument in the O command has the same format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arguments  in  the  search  and E commands.  String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uch as ^EQq can be  embedded  within  the  str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.   Also,  in  TECO-11  and  TECO-10, the O comm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d.  In that case, the syntax of the  command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@O/tag/ where / represents any delimiting character tha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withi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into a conditional poses  no  problems,  but  bra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mmand loop will causes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ags may contain any sequence of ASCII characters, 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practice  dictates  that  tags  should  not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haracters (such as space, comma, ESCAPE, etc.) and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should  be  mnemonic  for  the  piece of code to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other  branching  commands.   Most  of 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  faster  than  the  O  command  and  should 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convenient.  They are all describ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13: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ag$     This  command  causes  TECO  to  branch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the specified label (tag)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level.  In TECO-8 and TECO-11, branching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of  the  start  of  the  current itera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, and this  command  will  only  look  fo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the specified tag following the &lt;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, if you are in an iteration.  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branching out of an iteration is poo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e.   Command  execution  resumes  at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fter the delimiter terminat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.  Using this syntax, any character except &lt;ESC&gt;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 in  the tag specification.  The usual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characters are permitted when specifying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/tag/   Equivalent to Otag$ except that a delimiter (shown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/) is used before and after the specified tag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ther than that delimiter is permitted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tag.   The  usual  string  build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when specifying the t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g0,tag1,tag2,...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ECO to branch to the tag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the  nth  tag in the accompanying list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to this command consists of a sequence of t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  by   commas.   The  tags  may  conta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ther than comma or  &lt;ESC&gt;;   however, 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 practice  dictates  that  the  tag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 only of letters and digits.  There must  be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spaces since these would be considered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ag.   If  n  is  out  of  range,  then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 continues  with  the first command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&gt; that delimits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O/tag0,tag1,tag2,...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preceding command except that the  lis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s  is  bracketed  by  a delimiter shown here as "/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imiter can be any character that does not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 the  list  of tags.  In particular, using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elimiter would not be very usefu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,  if  the  immediately  preceding  search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nd replace)  command  failed.   In  that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sumes at the character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at the end of the current iteration.   On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  if  the  preceding  search  succeeded,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continues with the character following the 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command  is  encountered  from  outside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(in the current macro level), then  the  ?S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;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if the value of n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 In that case,  command  execution  resumes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following  the  matching &gt;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.  On the other hand,  if  n  is 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0, command execution continues with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;.  If this command is  encounter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 of  an iteration (in the current macro level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?SNI 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;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 if  the  immediately  preceding  search 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nd replace) command succeeded.  In  that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sumes at the character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at the end of the current iteration.   On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if the preceding search failed, command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with the character following the ;.  I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encountered from outside of an iteration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cro level), then the ?SNI 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;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 if  the  value of n is less than 0. 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 command  execution  resumes  at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matching  &gt;  at 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.  On the other hand, if n is greater than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 to  0,  command  execution  continues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following  the  ;.   If  this   command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 from  outside  of  an  iteration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cro level), then the ?SNI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s.   It  has  no  affect if "executed"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o signify termination of the current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   If  an  argument is specified to this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is not  defined.   (Arguments  pass 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on TECO-11.) Conditional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5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s.  If executed, it causes control to bra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end  of  the  conditional.   Command 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 with  the  character following the ' that 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nditional  with  the  ELSE  clause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s.   If  executed,  it causes TECO to bum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 count by 1 and test  to  see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unt is equal to the maximum count per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iteration (specified as an argument bef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 &lt;).   If the iteration count has not expi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ntrol returns to the command following the &lt;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beginning  of  the  current  iterati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has expired, then command execution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character following this &gt;.  I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countered outside  of  an  iteration  (with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macro  level), then the ?BNI error message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equivalent)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gt;        This command causes TECO to branch (flow)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current   iteration.   TECO  effectively 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matching &gt;.  The  iteration  coun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 as  usual.   If  it  has  not  expired,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back to the start of  the  itera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having  been incremented by 1.  If the coun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, the iteration is exited and control continue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command  after  the  &gt;.  If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outside of an iteration, it  has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as the &lt;ESC&gt;&lt;ESC&gt;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lt;        This command causes TECO to branch (flow) to the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current  iteration.   TECO effectively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first command following the &lt;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 current  iteration.   The it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is not  affected.   If  this  command  is 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 of an iteration, it causes TECO to branch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tart of the  current  command  string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cro leve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'        This command causes TECO to branch (flow)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conditional.   TECO  effectively 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first command following the '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of the current conditional.  Numeric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en up by this command.  If this  command  is 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not  in  a  conditional,  the ?MAP error (o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|        This command causes TECO to branch (flow) to  the 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use  of  the  current conditional.  TECO effec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execution at the first command following the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end of the current THEN clause. 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 has no ELSE clause, or if an unmatched 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before an unmatched |, then control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ommand following the ' .  Numeric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en  up  by  this command.  If this command is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not in a conditional,  the  ?MAP  error  (or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.  Well-structured program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ed to use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        The &lt;ESC&gt;&lt;ESC&gt; command causes TECO  to  exit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macro  level.   If this command is issu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evel (not from within a macro), the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execution  is  terminated  and  TECO retur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level.  Note that the second  &lt;ESC&gt;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ESCAPE and may not be a ^[.  Also, note tha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s must be true TECO commands and not part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 of  some  previous command.  That is,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does not count if it is the delimiting ESCAP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$$       This command causes TECO to exit from the current am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 returning  the number n as a value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as  the  numeric  argument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ollowing the macr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$$     This command causes TECO to exit from the current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 returning  the  pair  of  values  m  and  n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to the  first  command  following  the 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  Good programming practice dictates that all 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xiting a macro return the same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       The &lt;CTRL/C&gt; (Caret-C) command when executed as a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 causes  command execution to stop and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ECO's  prompt.   No  clean-up  of  push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, flag settings, etc.  is done.  This command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abort TECO's command exec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n TECO-8 and TECO-10, this command causes contro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operating system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n TECO-11, this  command  returns  to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f executed from the top level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appendices for specific details  conce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ECO to unconditionally  abor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exits  from  TECO.   Control  returns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  The second &lt;CTRL/C&gt; must be  a 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/C&gt; and may not be a Caret-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nditonal execution command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"X command-string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"X then-command-string | else-command-str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 of the command, "n" is a  numeric  argumen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 decision  is  based,  "X"  is  any of the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ommands listed in table 5-14, and "command string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string  which  will be executed if th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 The  numeric  argument   is   separated   from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  by  a  double  quote ("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is terminated with  an  apostrophe  (')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 is  not  satisfied,  the  command  string 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;  execution will continue with the first  command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  of  the  command,  two  command  string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 The  first  one  is  executed  if  the 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and the second is executed  if  the  condition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 Only  one  of  the command strings will b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 appropriate command string,  control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with the first command after the apostrophe (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caused a branch out of the conditional to  occu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execution  of  the vertical bar command (|) causes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o the next matching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commands are similar to the  IF-THEN-ELSE  co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find in other structured programming languages,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can match the brevity and elegance of TECO's imple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theless,   you   must  use  these  facilities  wisely.  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practice dictates that a branch into the range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(from outside that range) 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execution commands may be nested in the  same 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iteration  commands.  That is, the command string which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if the condition on n is met may contain 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 commands,   which   may,  in  turn,  contain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execu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14: 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A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for an alphabetic character (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C       Execute the following command string if n is the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of  any  character  that is a symbol constitu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ually one of the upper or lower case  let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o Z, one of the digits 0 to 9, or period, or dol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, but may include  additional  characters  on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s.  Consult the appropriat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D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for a digit (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E       Execute the following command string if n is  equa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F       Execute the following command string  if  n  is  FAL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G       Execute the following command string if  n  is 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L       Execute the following command string if n is less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N       Execute the following command string if n is not 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R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 for an alphanumeric (upper or lower ca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 or 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S       Execute  the  following  command   string   if   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.  Equivalent to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T       Execute the following command  string  if  n  is  TR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U       Execute  the  following  command   string   if   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UCCESSFUL.  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V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for a lower case alphabetic character (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 to 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W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 for  an  upper  case  alphabetic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per case A to 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lt;       Identical to n"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gt;       Identical to n"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=       Identical to n"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CO commands return values of  interest  to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 want  information  about  their  current  job,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their termin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gative EJ commands return  an  operating  system  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 Consult  the  appendices  for  operating  system 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5-15A: RETREI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EJ      Return a number representing the computer and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upon  which  TECO  is  currently runn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has  the  form  256m+n  where  m  is  a 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 the  computer  in  use  and n is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the  operating  system  that  is  runn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alues of m and 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(m)        Operating System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PDP-11    0    RSX-11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   RSX-11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    RSX-11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    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    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    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compatibility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    RSX-11M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7   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PDP-8     0    OS/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DEC-10    0    TOPS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DEC-20    0    TOPS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VAX-11    0    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nativ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J       Returns  a  value  equal  to  your  job   number. 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-user systems, this is alway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J       Returns a value equal to your console  keyboard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 keyboard  you  detached  from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ched).  On single-terminal systems, this is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J       Returns a value equal to your operating  system's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 number.   This  may be called your UI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N, Group,  etc.   under  various  operating 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appendice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15B: SETTING ENVIRON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1EJ     Set the terminal number to receive output.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affect  terminal  input.   Your  job 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, or detached from, your terminal,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s before.  Output will only occur i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is ASSIGNed with a monitor ASSIGN command (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^C,  issue  that command and continue) and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has POKE privileges.  This command  also  se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to  be  reattached  if  the  set  detach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4&amp;ET) is cleared.  The reattaching operation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,2] or JACCT privile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2EJ     Sets your [p,pn] to n where n has the  same  format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returned  by the 2EJ command.  Issu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quires the appropriate privile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has flags which control various aspects  of  its 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find  a flag's current setting by executing it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thout an argument;  the current setting  of  the  fla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 as  a  value.  A flag may be set to a specific valu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its command name preceded by a numerical argument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is set to the value of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describes the commands  that  set  and 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;  &lt;flag&gt; represents any of the flag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16A: FLAG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lag&gt;         Return value of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&lt;flag&gt;        Set value of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&lt;flag&gt;      In the flag, turn off those bits  specified  by 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urn on those bits specified b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&lt;flag&gt;      Turn on the bits in the flag specified b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0&lt;flag&gt;      Turn off the bits in the flag specified by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16B: 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The edit level flag, a bit-encoded word  that 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 behavior  in various respects. 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dividual bits may be set as the user sees f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1      Allow caret (^) in search strings.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 is clear, a caret (^) in a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s the immediately follow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come a control character.  When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t, a caret in a search string is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literal  character  caret.  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 a  file  that  contains  many  car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(e.g.,  a  RUNOFF  file with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), you will want to set thi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2      Allow all Y and _ commands.  If this  b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,  the  Y (Yank) command and _ (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backarrow) command work unconditionall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 earlier  in the manual.  If cle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ehavior of the  Y  and  _  commands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d  as  follows:   If an outpu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and text exists in the text buffer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 or _ command will produce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command will be aborted  lea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 buffer  unchanged.   Note  that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 is open the Y and _ commands  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.  Furthermore, if the text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pty the Y command can be used to br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of text whether or not an outpu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(HKY will always work).  The  _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succeed  in  bringing  one page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an empty text buffer but  will  fail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ng  in  successive pages if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4      When this bit is  clear,  TECO  will  tr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and  memory  as much as it can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to fit  entire  pages  into  memory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 to  do  so.   If  this bit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bitrary memory expansion  will  not  occ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at case, TECO will expand memory on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 command and not  on  the  Y,  P,  or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.   This bit is always set in TECO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has  no  significance  in  TECO-8  o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1 o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8      Reserved for future use by TECO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16     Allow failing searches to preserve  dot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bit  is  set,  then  whenever 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s, the  original  location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pointer  will  be preserv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is clear, then  failing  searches  (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 bounded searches) leave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at  pointer  position  0  after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32     Reserved for future use by TEC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64     Only move dot by one  on  multiple  occu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s.   If this bit is clear, TECO tre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Stext$ exactly as n&lt;1Stext$&gt;.  That is,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 the  whole  matched  search str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eding to  the  nth  search  match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 if  the  text  buffer contain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's, the command 5SAA$ will complete with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al  to ten (10).  If this bit is set,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rements dot by one each search match.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bove example, dot would become five (5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 ED&amp;1  is  system  dependent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).   The  initial  value of the other bit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The help level flag, which  controls  the  printing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and fail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H&amp;3      The low two bits of EH (value range 0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  control   the  printing  of  TECO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s follows  (assuming  the  low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have value 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m is equal to 1, error messages ar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abbreviated form ("?XXX").  If m is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2, error messages  are  output  in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 ("?XXX  Message").  If m is equal to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s are output in long or "W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ace"   form,   that   is,  a  paragrap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ve material is typed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 form of the error message.  Thi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implemented in TECO-11, in which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=3 is equivalent to m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H&amp;4      If this bit of EH is set, the fail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also  output  up  to  and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ing character in the command follow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question mark.  (Just like TECO's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typing of a question mark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n error.) This bit is not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 value  of  the  EH  flag  is  0  which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a value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       Setting the value of the EO flag to n  allows 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ere peculiar to that version of TECO to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The search verification flag, which controls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 out afte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 is  equal  to  0,  nothing  is  typed  out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.   If  n  is -1, the current line is typ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uccessful search  at  top  level  is  comp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 a  V  command  is done automatically)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1 and 31, the current line is typed out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feed  immediately  following 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o identify its position.  If n is  between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126,  the current line is typed out with th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orresponding to the value of  n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position of the pointer to identify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If you want to see more  than  one  lin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out,  use the form m*256+n.  The n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  The m is the number  of  lines  of  view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 3*256+^^! would give two lines on either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found  line,  and  the  found  line  with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"!"  at the pointer's position.  The ES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apply to searches executed  inside  it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acros;  lines found inside iterations or macro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typed 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ES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The ET flag is a bit-encoded  word  controlling  TECO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ment  of the console terminal.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vidual bits may be set.  The bits  provid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unctions, when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1      Type out in image  mode.   Setting  this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hibits  all of TECO's type out conver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haracters are  output  to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 as  they  appear in the buffer or ^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 For  example,  the   changing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characters into the "caret/charac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, and the conversion  of  &lt;ESCAPE&gt;  to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ollar  sign)  are suppressed. 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for driving displays.   It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 with  caution,  especially 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lking to TECO over a dial-u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2      Process  DELETEs  and  &lt;CTRL/U&gt;s  in  "sco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   Scope mode processing us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features of  CRT  type  terminal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character deletion by actually er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4      Read lower case.  TECO normally convert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 case  alphabetics  to  upper  cas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 Setting this bit  causes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s  to be input as lower cas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and file specifiers may be typ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 upper or lower case.  For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earches, however, upper  and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treated as different characte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X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8      Read without  echo  for  ^T  command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 data  to  be  read  by the ^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having the  characters  echo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.   Normal command input to TEC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16     Cancel &lt;CTRL/O&gt; on type  out.   Sett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will cancel any outstanding &lt;CTRL/O&gt;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type out  occurs.   After  TECO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ed  the &lt;CTRL/O&gt;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h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32     Read with  no  wait.   This  enables  the  ^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o  test if a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user terminal.   If  a  charact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 typed,  ^T  returns  the  valu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s always.   If  no  charact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typed, ^T immediately returns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and execution  continues  without 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64     Detach flag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128    When this bit is set:   1) all  inform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  are   supressed,  2) any 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the immediate termination of TEC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any  error  causes the termination of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256    If this bit is set, all lines outpu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are  truncated  to  the  termina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  if  needed.   (RSTS/E,   RSX-11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X/VMS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512    If this bit is set, the scope "WATCH"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ECO  is  present  and your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type terminal.  This bit is a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1024   If this bit is set, the refresh scope "W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 of  TECO  is  present  and a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is available.  This bit is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32768  If this bit is set and a &lt;CTRL/C&gt;  is  ty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bit  is turned off, but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command   string   is   allowed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.  This allows a TECO macro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&lt;CTRL/C&gt;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ECO-8, this bit is the 2048's bit 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32768'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setting of ET is operating system 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appendices).  In addition, some of the ET bi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turned off by certain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The upper/lower 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-1, no case flagging of any type  is 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ype out, lower case characters are output as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haracters.  If n is 0, lower case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by outputting a ' (quote) before the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nd the lower case  character  is  outpu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;  upper case characters are unchanged.  If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+1, upper case characters are flagged by  output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'  (quote)  before  each one and then the upp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output;  lower case characters ar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ir upper case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U flag is -1 if TECO can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operating  system  that  the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display of lower case  characters;  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 initial value is 0.  Consult the appendices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The edit verify flag is decoded just like the ES 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before TECO prints its prompting *, the EV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.  If it is non-zero the lines to be viewed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V flag is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The search mode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0, the text argument in a search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 text  in  the text buffer independent of c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search argument or the  text  buffer.  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lower  case  alphabetics  match  the  upper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s and "`", "{", "|", "}", "~" match "@", "[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\",  "]",  "^"  respectively.   If n is -1, the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cceed only if the text argument is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^X flag 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command (scope "WATCH") is present in most  implem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ECO.   There  are two different variations of the W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, one, or both may be present.  ET  flag  Bits  9  and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ich variation(s) are configured and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.1 Video Terminal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T support  is  present  and  your  terminal  is  a 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(such  as a VT05, VT52, or VT100), ET flag Bit 9 (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)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5-17A: VIDEO TERMINAL W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W       Refresh the terminal's screen to show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W       Tell the video terminal screen refresher that  the 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-1  lines of the screen have been altered. 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er will completely redraw the top n-1  line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upon the next -1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Place the default cursor line at line n of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itial  default  cursor  line  is  line 16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kes the  window  support  forget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 and  any special associated modes (SEEALL, MA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Equivalent to "16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Forget screen image and special sco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00W    Forget that output was done.   Normally,  if  th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s  to the terminal with a command such as T, n^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^A,  TECO  will  believe  that  the  window   n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,  and  upon  the  next  -1W command, TEC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 the entire window display.  Issuing the  -1000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informs  TECO  that the output command di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 the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:W command is used to  interrogate  and  set  video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information,  as  well  as  implement  some  of 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of the video terminal "WATCH"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erminal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17B: VIDEO TERMINAL STAT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W       Return a number representing the type of scope  in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editing terminal.  Curren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VT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VT61 [TECO-10 onl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VT100 in ANSI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VT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W        Equivalent to 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W       Return the horizontal size of the user's editing sco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number   represents   the  number  of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available horizontally along the face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W       Return the vertical size of the user's  editing  sco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represents the number of lines of tex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ppear on the screen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W       Returns  SEEALL  mode.   0  represents   off   and  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on.  In SEEALL mode, a visible indi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the  window  for  every  character, 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normally do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W       Returns mark status of window support.  0 means tha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 has been set.  A value of n means that a mark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set at buffer ("dot") position n-1.   This 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by software that uses the window support an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pport itself in the case of scopes  that 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W       Returns the hold mode indicator.  0 means off, -1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 whole screen, and a positive value, n, means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but top and bottom n lines.  If hold  mode  is 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scrolling  is inhibited until the cursor i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off either end of the screen.   This  mak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display  more  palatable on terminals on a s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If hold mode is  on,  the  window  support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 the  window  as necessary in an attempt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W       Returns buffer pointer position of character  that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upper left hand corner of the window a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-1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w       Returns the number of scrolling lines.  If n  is 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scrolling  is  turned  off.   When  scrolling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, n lines  as  specified  are  reserved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  of   the   screen   to   scroll  the 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erminal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on.  The remainder of the screen is used a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and  is updated by TECO immediately before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mpt.  The scrolling feature  only 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 terminals   capable   of  split  screen  scro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, such as the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:W     Sets the entity represented by n:W to m and  return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  If  the  new  setting  has  been accept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value is m.  Elsewise, the returned  valu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the  old  value associated with n:W or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etting  was  actually  set.   In  all  cases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  value  reflects  the  new  current 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operating systems may put restrictions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values f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.2 Refresh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fresh scope support  is  present  and  a  refresh  scop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(such  as  a VS60 or a VR12), bit value 1024 of the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5-17C: REFRESH SCOPE W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Update the refresh scope screen to reflect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 the  text  buffer  surrounding  the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do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Turn off the refresh scop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Set the number of lines to be displayed around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o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 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ommand string editing capabilities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hapter  4,  TECO  includes  various  features  to facili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.  These are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1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carriage return, line feed, and space are 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ommand  strings,  except  when they appear as part of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Numeric values are not affected.  (Inserting  a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digits  within  a  digit  string may cause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).  These characters may be inserted between any two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o lend clarity to a long command string.  Th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 feed combination is particularly  useful  for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s which are too long to fit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haracter form feed is encountered in a command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not part of a text argument, a form feed is outp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This can  be  used  to  format  terminal  output.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, execution of the form feed command will 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in scope command string editing mode (2&amp;ET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2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powerful features of TECO is its ability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long  command  strings so that a given sequence of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xecuted whenever needed.  Long  command  string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  of  as  editing  programs  and,  like  any other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y should be documented by means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ay be inserted between any two commands by using a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THIS IS A COM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ay contain any number of characters and any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e special characters.  Thus a long TECO macro migh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!This comment describes line 1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!This comment describes line 2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 !end of comment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&lt;TAB&gt; characters to format long command strings!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,  &lt;CR&gt;,  and  &lt;LF&gt;  can be used to format command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&lt;TAB&gt; is an inser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TECO code  is  well  structured  and  adequately  com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 massive  comments  in  a  TECO macro tend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especially if they appear within text scanned by GOT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unsatisfied  conditionals.  Unless speed is not a goa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actice in larger TECO programs  to  strip  out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loading  up  TECO  macros.   Thus the TECO progra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ly commented, yet still run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TECO program can start by placing a comment stripp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,  say  Q-register  C.   Then  it  can successively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(macro text) into the text buffer, do an MC, an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Q-register with the resulting text buffer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ubroutines have been loaded.  Finally, Q-register C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zeroed and the program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you to strip the comments without  losing  ess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,  you must make a convention for the format of your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r comment stripper can  distinguish  them  from  ta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ommon conventions.  In one,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omment after the initial !  is some distinctive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 *.  In the other, all tags start in the left marg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are embedded within the  text.   Any  large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nts to be on a line by itself starts with a &lt;space&gt;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!.  Both methods allow for readable  code  and  easy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3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A&gt; command may be used to print out a statement a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during  the  execution  of a command string.  The &lt;CTRL/A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the 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^A/t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^A is the actual  command,  which  may  be  ente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ing  the  control  key  and  the  A key simultaneously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caret (uparrow) followed by an A character.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A&gt;  character  of  the  first  form  shown  is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, which must be entered by typing the control  ke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  key  simultaneously.   In  the  second  form,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of the delimiting character (shown  as  slash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 terminates  the  message.  Upon execution,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ECO to print the specified message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Amessage&lt;CTRL/A&gt; command  is  particularly  useful 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 a  command  whose  numeric  argument  contains ^T or ^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message may contain instructions  notif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s to what sort of inpu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4 Tr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mark entered betweeen any two commands  i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causes  TECO  to  print  all  subsequent  command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as they are executed.  Commands will be printed as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ecuted until another question mark character is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command string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5 Convenienc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haracters mentioned in Section 5.18.1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everal characters which have no special meaning to TECO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used to help format your TECO programs  and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 Judicious use of these commands will make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read and maintain.  These characters are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18A: CONVENIENC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ULL&gt;              A  null  (ASCII  0)  encountered  as  a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will be ignored.  Numeric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ffected.  A null read in from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will  be discarded (except under RSX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VAX/VMS).   A  null  typed  in  from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     An ESCAPE that is executed as a TECO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s  distinct  from an ESCAPE that i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ntax of some  other  TECO  command)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 by TECO;  however any pending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discarded.  This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discarding  the  value  returned 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(such as n%q) when that valu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                  Same  as  &lt;ESCAPE&gt;.   Like  any  other 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hat  is a control character,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ntered in up-arrow mode.  In  that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[  is  useful  on systems whose line-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oolers do  not  visibly  print 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MODE&gt;           On some older terminals, there is  no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   Instead,  there  may be a key labe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MODE  or  PREFIX  which   sends   TECO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whose  ASCII  value is 175 or 176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such  a  case,  TECO  will  treat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as  if  they  were typed in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 (Octal 33), provided  lower  to 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conver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(dollar sign)     Same as &lt;ESCAPE&gt;, but as a command only,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string termin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&lt;TAB&gt; and &lt;FORM FEED&gt; are valid TECO commands and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as aids to formatting TEC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6 Memory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C command can be used to make TECO reclaim lost spac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had  expanded  memory  usage.   nEC  tells  TECO to exp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 until it uses nK  words  of  memory.   If  this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 then  TECO's  memory  usage  does not change.  The 0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lls TECO to shrink back to its original size  (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mount of memory possi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7 Ca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V&gt; and &lt;CTRL/W&gt;  TECO  commands  are  used  to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 case  control  for  alphabetic  characters  typ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18B: CASE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       &lt;CTRL/V&gt; puts TECO into lower case conversion mod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mode,   all   alphabetic  characters  in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are  automatically  changed  to  low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 can  be overridden by explicit cas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search  string.   This  command  make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behave as if they began with a ^V^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       &lt;CTRL/W&gt; puts TECO into upper case conversion mod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mode,   all   alphabetic  characters  in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are  automatically  changed  to  upp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 can  be  overriden by explicit cas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search  string.   This  command  make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behave as if they began with ^W^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V       Returns TECO to its original  mode.   No  special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 occurs  within  strings  except  those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that are explicitly specified by ^V and  ^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build constructs located within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W       Same as ^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Larg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9 MANIPULATING LARG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designed to operate most efficiently when  editing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contain  no more than several thousand characters per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 storage includes Q-register storage and buffer spac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of  the  text  storage  area  is dynamic and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available memory.) If any page of an input file is 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to  fit  in  the  text  area, the TECO input comman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reading that page into memory when the first line 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encountered  after a point that the buffer is 3/4 full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for details.) You can make  room  by  positio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ast a section of text at the beginning of the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at section out of the buffer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.PW0,.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ometimes advantageous to restrict the amount of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present  in  the  buffer.  For example, each inse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ommand must move the entire text that is beyond th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nsertion  or  deletion.   An  operation that does many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or deletes may therefore run extremely slowly i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s large.  Such an operation can be sped up substa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ading the  input  file  with  n:A  commands  and 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he processed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0 TECHNIQUE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elementary TECO application, described in Chapter  1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,  is  creating and editing ASCII files on-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nters short command strings, often consisting of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and  proceeds  from  task  to  task  until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every editing  job  is  simply  a  long  sequence  o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 you may accomplish an entire job with one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made up of all the short command strings placed end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intervening  double ESCAPE characters removed. 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that  performs  a  certain  editing  task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a  TECO  "editing  program".  Editing program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(using TECO) and stored in the same manner as 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file.  Whenever the program is needed, it may be rea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as text, stored in a Q-register, and executed by an 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complex editing jobs, you may want to write and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ollection   of   specialized   "editing  subroutines."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can perform such elementary  functions  as  re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occurrence  of  two  or  more  consecutive  spaces 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ulation character, for example, or ensuring that word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ated  across  a  page  boundary.   When  an editing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es, you can load the right combination  of  subroutine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Q-registers,  augment  them  with additional command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and call them by a "mainline"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ubroutines are essentially macros;  that  is, 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mmands  which  perform commonly required editing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powerful application of TECO is the creation and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acro  library.   As  you  perform  an  editing  job,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of operations which might be required in futur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.   Load  all of the TECO commands required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n operation into a Q-register.  When the job  is  fin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contents of the Q-register onto an output file (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) and save it in the macro  library.   The  nMq  and  m,n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which were designed to facilitate use of macros,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-time numeric arguments to be passed to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cros can preserve the user's radix, flag values, etc.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Q-register push-down list, the macro can sav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values and/or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0 [1 [2     ! Save contents of Q-registers 0, 1 and 2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U0         ! Put any calling argument into Q-register 0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U1         ! Put a 10 (if radix is decimal) or 8 (if radix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tal) into Q-register 1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          ! Ensure that the current radix is now decimal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U2         ! Sav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EU         ! Ensure no case flaggin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0"E 3U0 '   ! Default calling argument to 3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EU         ! Restor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Q1"N ^O ' ! Restore radix as octal if needed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]2 ]1 ]0     ! Restore contents of Q-registers 2, 1, and 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 command is particularly useful for executing macro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 since  with  it they may be read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input file.  This makes it unnecessary to plan in 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acros  might be needed;  it also saves Q-register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You can retrieve two kinds of TECO command files with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  command:   a  file  containing  a TECO command that lo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nto a Q-register for later use, or a file containing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(which must be retrieved with EI each time it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re intended to  illustrate  so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discussed above.  It would not be practical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he use of every TECO  command,  since  mos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pply  to  many  diverse  situations.  Instea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experiment with the individual commands on 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SPLITTING, MERGING, AND REARRAN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there is a file named PROG.DAT on the system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file contains data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 &lt;FF&gt; MN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of the letters A, B, C etc., represents  20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&lt;FF&gt; represents a form feed character.  The user in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rrange the file so that it appear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B &lt;FF&gt; D &lt;FF&gt; MN &lt;FF&gt; EF &lt;FF&gt; ICJ &lt;FF&gt; KL &lt;FF&gt; P &lt;FF&gt; 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 sequence   of   commands   will   achieve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rrangement.    (Search   command   arguments  are  not 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$$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$Y$$     Specify input file and get firs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C$$               Search for a character string in C,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1$$            Save all of C in Q-regist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$$              Delete C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G$$               Search for a character string in  G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, E, and F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2$$              Save G and H in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Delete GH from the buffer and read I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$$              Move the pointer to the beginning of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$$               Insert C, which was stored in Q-regist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M$$               Search for a character string in  M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J and KL on the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1$$              Save  MN  in  Q-register  1   (the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is overwritt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Delete MN and read 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3$$            Save all of O in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$$              Delete O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HK$$             Write P onto the  output  file,  append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, and clear the text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2$$               Bring GH into the buffer from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$$             Write GH on the output file and clo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$Y$$     Open the partially revis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$$              Move the pointer to the beginning of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3$$               Insert all of O from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D$$               Search for a character string  in  D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O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HK$$             Write D on the output file and clear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$$               Bring all of MN from Q-register  1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$$               Write MN onto the output file, then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 file has been rearranged in the desired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urse,  this  rearrangement  could have been accomplish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steps if the commands listed above had been  combin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 command  strings.   Note  that the asterisks show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in this example are generated by TECO, and not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, now, that the same input file,  containing  data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...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split into two  separate  files,  with  the  fir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AB &lt;FF&gt; CD  and the second file containing KL &lt;FF&gt; 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rest of the data is to  be  discarded. 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ould be used to achieve this rearran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$$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FILE$EWFILE1$$   Open the input  file  and  the  firs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Read AB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$$                Write AB &lt;FF&gt; onto the output file  and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$$             Write  CD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feed), and clos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K$$               Search for a character string  in  K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command  has  been executed,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tain KL.  No output is gener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FILE2$P$$        Open the second output file and write KL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  Read MN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0,.P$$          Move the pointer to the end of M, then  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F$$               Close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EX$$             Clear the buffer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final example of file manipulation techniques,  assum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wo  files.   One  file  is  MATH.ONE,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is MATH.TWO,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of these files are stored on DK1, the following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mmands  may  be  used  to merge the two files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MATH.NEW, which contains all of MATH.TWO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half of file MATH.ON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$$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TWO$$   Open the first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MATH.NEW$$       Open the output file on the default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Read MN into the text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R$$               Search for a character string in  R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 and OP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$$               Write QR onto the output  file,  append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ONE$$   Open the second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Y$$              Read AB into the buffer.  QR is over-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G$$               Search for a character string in G, 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, CD, and EF, leaving GH in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K$$               Search for a character string in  K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H  and  IJ on the output file, leaving K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HKEX$$         Write  KL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 feed) and close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ALPHABETIZING BY INTERCHANG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TECO is running and that  the  buffer  contains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lines of text beginning with an alphabetic charact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(i.e., immediately following a line feed). 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consist of names in a roster, for example, or entrie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The following command string  will  rearrange  th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rough  alphabetical  order,  grouping all lines which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haracter "A" at the beginning of the page, follow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lines with "B", and so on.  Note that the algorithm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to place the entries in  strict  alphabetical  order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 it  loop  back  to  perform the same sorting oper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characters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START! J 0AUA                !Load first character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CONT!  L 0AUB                !Load first character of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B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-QB"G XA K -L GA 1UZ '      !If A&gt;B, switch the lines and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(Q-register Z)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UA                          !Load B into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Z-."G -L @O/CONT/ '         !Loop back if ther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uffer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Z"G 0UZ @O/START/ '          !Repeat if a switch was ma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pa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lgorithm can be coded  in  a  more  structured  way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UZ                           !clear repeat fla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 0AUA L                     !Load first character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AUB                         !Load first character of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B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-QB"G XA K -L GA -1UZ '     !If A&gt;B, switch the lines and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UA                          !Load B into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.-Z;&gt;                       !Loop back if ther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uffer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Z;&gt;                          !Repeat if a switch was ma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pa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s a bit shorter and does not  use  any  GOTO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run somewhat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 &amp; DECIMAL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OCT DEC   CHAR OCT  DEC  CHAR OCT  DEC  CHAR OCT 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  000 000    SP  040  032    @  100  064   `   140  0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  001 001    !   041  033    A  101  065   a   141  0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B   002 002    "   042  034    B  102  066   b   142  0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  003 003    #   043  035    C  103  067   c   144  0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  004 004    $   044  036    D  104  068   d   144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  005 005    %   045  037    E  105  069   e   145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  006 006    &amp;   046  038    F  106  070   f   146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   007 007    '   047  039    G  107  071   g   147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   010 008    (   050  040    H  110  072   h   150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011 009    )   051  041    I  111  073   i   151 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012 010    *   052  042    J  112  074   j   152 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   013 011    +   053  043    K  113  075   k   153 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 014 012    ,   054  044    L  114  076   l   154 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  015 013    -   055  045    M  115  077   m   155 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   016 014    .   056  046    N  116  078   n   156 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017 015    /   057  047    O  117  079   o   157 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   020 016    0   060  048    P  120  080   p   160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021 017    1   061  049    Q  121  081   q   161 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  022 018    2   062  050    R  122  082   r   162 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023 019    3   063  051    S  123  083   s   163 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024 020    4   064  052    T  124  084   t   164 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025 021    5   065  053    U  125  085   u   165 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  026 022    6   066  054    V  126  086   v   166 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  027 023    7   067  055    W  127  087   w   167 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030 024    8   070  056    X  130  088   x   170 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031 025    9   071  057    Y  131  089   y   171 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  032 026    :   072  058    Z  132  090   z   172 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033 027    ;   073  059    [  133  091   {   173 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   034 028    &lt;   074  060    \  134  092   |   174 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   035 029    =   075  061    ]  135  093   }   175 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   036 030    &gt;   076  062    ^  136  094   ~   176 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  037 031    ?   077  063    _  137  095   DEL 177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rror messages consist of a three letter message prece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mark (?) or preceeded by ?TEC.  A short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optionally follows (dependent on the current 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H  flag).   Typing  ?  (question mark) immediately af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printout causes the command string to be print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nd  including  the character which causes the erro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*q (asterisk, Q-register name) immediately after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rintout saves the entire command string i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  This is especially useful  for  recovering  mis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commands.  Both the ?  and *q facilities may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also produces two warning messages.   These  messages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bort the command and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uperseding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file to be created as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  EW  command  already exists.  I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closed the old copy of  the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  The EK command may be used to "take back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arch fail in i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a search command has  failed 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brackets.   A  ;   (semi-colon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 following  the  search   command 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cally  be used to suppress this message. 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the message, the iteration is  termina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e., TECO simulates a 0;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error  messages  are  listed   alphabetically   by 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letter code.  In general, these three-letter codes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eaning on  all  implementations,  although  not  all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produced by each implementation.  The one-lin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given here is a paraphrasing of the message given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ffer slightly from system to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ARG    Improper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arguments are given (a,b,c or H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NI    &gt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close angle bracket not  match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 angle  bracket somewhere to its left.  (No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teration in a macro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CL    CCL.SV not found or EG argument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Gcommand$ command on OS/8 was unable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:CCL.SV  or  the specified command ha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ON    Confused use of conditio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als,    parenthesized    arguments, 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s  must  be  properly  nested. 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used  some  construct  like:   N"E...(...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 an  iteration  or  parenthesized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un in a conditional but not  termina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con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PQ    Can't pop into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] command has been executed and there is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on the Q-register push d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EV    In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file  specification  string  in  an  E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n unknown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TB    Delete too b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nD command  has  been  attempted  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withi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RR    RSTS/E error message    (RSTS/E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RSTS/E monitor call failed. 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xplains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ER    Fil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specified in an ER, EW or EB  command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    File not found "filespec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quested input file could not be located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occurred within a macro the colon modified 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B command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UL    Output Command would have overflowed output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 of text currently in the text buffer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it in the open output file.  Until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can be obtained on the output devic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have  to be split.  An EF command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output file, followed by a new  EW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a temporary file may be used.  The files sh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concatenated  when   the   space   problem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CE    Illegal ^E Command in Search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argument contains a  ^E  command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 not  defined or incomplete.  The only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E commands in search  arguments  are:   ^EA,  ^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EV, ^EW, ^EL, ^ES, ^E&lt;NNN&gt;, and ^E[A,B,C,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C    Illegal character "x" after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E command  has  been  executed.   The 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must be followed by an alphabetic to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egal E command (i.e., ER or 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C    Illegal character "x" after 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F command has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N    Illegal character "x" in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spec  as  an  argument  to  one  of  the 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 is  unacceptable to the system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must be appropriate to the system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IA    Illegal insert a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of  the  form  "nItext$"  was  attemp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bination of character and text inser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L    Illegal command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to execute an invalid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N    Illeg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8 or 9 has been entered when the radix  of 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et to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    Inpu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to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urrent  input  file.   The text buff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upt.  This operation may be retried, but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 persists, you may have to return to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PA    Negative or 0 argument to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argument  preceding  a  P  or  PW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gative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C    Illegal "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valid " commands did not  follow  the 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   to   Section  5.14  (conditional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) for the legal set of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N    Illegal Q-register name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llegal Q-register name was specified in on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-regis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RA    Illegal radix argument to ^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to a ^R radix command must be  8,  1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A    Illegal search a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preceding a search command is 0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must not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S    Illegal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search string  special  characters  (^Q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V, ^W, etc.) would have modified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er (usually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UC    Illegal character "x" following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 following an ^ must have ASCII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100  and  137 inclusive or between 141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2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AP    Missing 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conditional (opened with the " command)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losed with the 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M    Memory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ufficient  memory  available  to  complete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command.   Make  sure  the Q-register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contain much unnecessary  text.   Bre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 the  text  area  into  multiple  pages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.  (See section 5.1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LA    Missing Left Angle Br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right angle bracket that has no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 angle bracket.  An iteration must b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macro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LP    Missing 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right parenthesis that is not match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rresponding lef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A    Missing Right Angle Br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left angle bracket that has no 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angle bracket.  An iteration must b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macro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P    Missing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right parenthesis that is not match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rresponding lef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SC    Missing Start of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' command (end of conditional)  was 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 '  command  must be matched by a preceding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tart of conditional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B    No arg before ^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^_  command  must  be 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numeric argument or a command tha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C    No arg before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in which  a  ,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eded by a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E    No arg before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=, ==, or  ===  command  must  be  preced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 a  specific  numeric  argument or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P    No arg before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) parenthesis has been  encountered  and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preceded by a specific numeric argumen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Q    No arg before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 commands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'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S    No arg before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;  command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&gt;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U    No arg before 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 command must be preceded by eithe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argument  or  a  command  that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CA    Negative argument to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 was preceded by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A    Numeric argument with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Y command must not  be 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argument  or  a  command  that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I    No file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input command, such as Y,  i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to open an input file by use of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ER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O    No file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output command such as  N 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P it is necessary to open an output file by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command such as EW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PA    Negative or 0 argument to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  command  was  preceded  by  a  negative  or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RO    No room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output  device  is  too  full  to  accep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I    Not Ye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was issued that is not yet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ersion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FO    Output file already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which tried  to  cre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output  file,  but  an output file currentl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.  It is typically appropriate to use the EC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K  command as the situation calls for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    Outpu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 to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 to  the output file.  Make sure that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id not become write locked.  Use of the  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or EK if necessary) and another EW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until the condition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ES    Attempt to Pop Empty St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]  command  (pop  off  q-register  stack  into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-register)  was encountered when there was n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q-register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DO    Push-down list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mand  string  has   become   too   comple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   Attempt to move Pointer Off Page with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J,  C  or  R  command  has  been  executed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ed  to  move  the pointer off the pag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of executing  one  of  these  commands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 the pointer between 0 and Z, inclusiv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referenced by a D or m,nX  command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be within the buffer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I    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;  command has been executed outside of  an 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 bracket.   This  command  may  onl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iteratio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   Search failure "tex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command not preceded by a  colon 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not within an iteration has failed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"text".  After  an  S  search  fail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 is  left  at  the beginning of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n N or _ search fails the last pag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file  has  been input and, in the case of 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, and the buffer is cleared.  In the cas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N  search  it is usually necessary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 and reopen it for continu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L    String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or file name string is too long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 likely  the  result of a missing ESCAPE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TAG    Missing Tag !tag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ag !tag!  specified by an O command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.  This tag must be in the same macro leve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 command referenc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C    Unterminated command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general error which is usually caus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 unterminated   insert,   search,  or 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,   an   unterminated   ^A   message, 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erminated  tag  or comment (i.e., unterminated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ruct), or a missing ' character which clo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al execu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M    Unterminated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rror is the same as  the  ?UTC  error 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the unterminated command was executing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-register (i.e., it  was  a  macro).   (Note: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command sequence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AB    Execution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 of TECO was aborted.  This is usually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yping of &lt;CTRL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WLO    System Device Write-Lo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-8 needs to write on the system device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running in less than 16K (less than 20K if VT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resent) so that it can later swap in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YCA    Y command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 to  execute  an  Y  or  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command with an output file open, t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text in the text buffer to be erase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ting  it  to the output file.  The 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ction 5.16) controls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nn    I/O Error or Directive Error              (RSX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rrors from the executive and file  system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 in  this format, where nnn is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/O or directive error  status.   The 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is  the  corresponding  messag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OSYM message file.  A complete list  of  I/O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 errors  appears  in  appendic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Executive  reference  manuals  a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AS/RSX-11 I/O Operations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ible, Obsolete, and System-Specif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describes commands that are  peculiar  to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.   These  commands  fall into many categ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re obsolete, and are kept around only as a  convenienc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.   Others  are so system specific or so obscur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elt best not to include them in the main body of th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are  incompatible  across  operating systems.  Some ar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have not become firmly established and  may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future.  In general, use these commands at your own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the understanding that in future releases of TECO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may change or go away completely.  Implementors of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ther operating systems should contact  the  TECO  SIG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ing any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SPECIFIC FEATURES OF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.1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$      Performs the same function as the nS command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 serves  a  bound  limit for the search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tring can  be  found  without  mo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more  than  ABS(m)-1  places, 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eds  and  the  pointer  is  repositioned 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  after  the  last  charact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 Otherwise, the pointer is left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^Q  operator,  described  below, is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junction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m,Stext$ is identical to  m,1Stext$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-Stext$ is identical to m,-1S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-nStext$     Performs the same function as  the  m,nS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searches in the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Stext$      Performs the same  function  as  the  nS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 that  the  pointer  position 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changed on search string failure.   (Ess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unbounded  search  with no pointer movemen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*             Get most recent  filespec  string.   The  aster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 TECO's  filespec  string  area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fully expanded filespec of the last 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(see  appendices).   Cop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pec string area into the  buffer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position  of  the buffer pointer, lea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inter positioned after 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*            Print the contents of the filespec buffe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_             Get most recent  search  string.   The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ackarrow)  represents TECO's search str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contents of the search string  area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buffer  at the current position of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, leaving the pointer positioned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charact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_            Print the contents of the search string buffer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Q            n^QC is identical to nL.  The n^Q comm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number  of  characters  betwee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and the nth line separator (both 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 negative).    This   command  converts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ented command argument  values  into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ented   argument   values.    Used   after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-256+n:W     Inserts characters at "dot"  until...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ad (echo off) from the terminal and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"dot" until and  according  to  the  microco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 in  n.   The  terminating  character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8 =&gt; Return immediately if no typ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 =&gt; Terminate on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 =&gt; Don't keep screen updated (i.e., no -1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=&gt; Treat m as terminating character(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=&gt; Convert any alphabetic inserts  to 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&gt; Terminate on &lt;TA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&gt; Screen is initially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haracters (octal 0  through  37  and  1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 &lt;TAB&gt;)  are always terminating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turned value has the  terminat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 in  low byte (octal 0 through 177 or 377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immediately).  The sign bit is set if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more  inserts were done.  The return valu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character code that normally would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,  but could not be for some reason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  alphabetic   inserts   to   upper 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ed,    but    not    supported    in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 of m,-256+n:W is always  optional.   If 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8  of  n  is  set,  m  contains  up  to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termination character codes, one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  8  bits  (low byte) and another in the high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(high byte).  If only one  extra 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desired, it is placed simply 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 thus setting the high 8 bits to  zero  (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ready a termination character).  If bit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of n is not  set,  passing  the  m 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fin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.2 String Build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*     &lt;CTRL/E&gt;Q* indicates that the string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 buffer  is  to  be  used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*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_     &lt;CTRL/E&gt;Q_ indicates that the string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tring buffer is to be used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_ in the search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SPECIFIC FEATURES OF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 SPECIFIC FEATURES OF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TS$        Switch to private default run-time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TS foo$    Switch to RTS "f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FSS string$ File string scan "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CCL cmd$    Try "cmd" as a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UN file$   Try to run "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UN file=xx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run "file" with "xx" placed in c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EMT$        Issue a monitor directive.  The  FIRQB  is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Q-registers A through P and the XRB is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Q-registers Q through W.  The low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in  Q-register A is the monitor EMT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ue.   If  the  high  byte  of  the   value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 A   is  &gt;0  then  the  text 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A is put into the  XRB  for  a  'writ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XRLEN=  size of A, XRBC=size of A, XRLOC-&gt;A);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A high byte is &lt;0 then the tex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A  is  put  into  the XRB for a 'read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XRLEN=size of A, XRBC=0, XRLOC-&gt;A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 value  is  -1   for   success,   0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cognized  command,  or &gt;0 for the RSTS/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.  The FIRQB is placed in the numeric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s  A,  B, C, D, E, F, G, H, I, J, K, L, M, 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, P.  The XRB is placed in the  numeric 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s Q, R, S, T, U, V,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Same as /B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4 SPECIFIC FEATURES OF RSX-11/M, RSX-11/D, and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control   to   the   operating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.        Equivalent      to     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&lt;CTRL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5 SPECIFIC FEATURES OF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control    to    VAX/VMS   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to typing &lt;CTRL/C&gt;&lt;CTRL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$            Exit with special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normal exit status code  (as  reflect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CL  symbols  $STATUS  and  $SEVERITY)  is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uccess).  If the exit was due to an EG$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it status code is 9 (also su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SYM symbol_name symbol_value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DCL local symbol "symbol_name"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 string   of  "symbol_value". 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symbols that will be used  by 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upon TECO'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6 SPECIFIC FEATURES OF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  If  used  as  the  first  keystroke  after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,  this  command is the same as *Z,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aves the last command string in Q-register  Z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echoes as *Z and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7 SPECIFIC FEATURES OF TOPS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M            Positions a magtape.  You must  open  the  mag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put with an appropriate ER command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positioned.  Exact positioning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value  of  n,  as  described below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open the  magtape  for  output  before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o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EM     Rewind  the   currently-selected 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gtape  to load point.  EM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1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EM     Write an end-of-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EM     Skip ahead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M     Back up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EM     Skip  ahead  to  logical  end  of  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ined  by  two successive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s).  Leave  the  magtape 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 the  two  end-of-file  mark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 successive    output 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writes the second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EM     Rewind and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EM    Write 3 inches of blank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EM    Advance tape one file.  This leav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pe  positioned  so  that the nex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will be the  first  recor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 file  (or  the  second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 at the logical end-of-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EM    Backspace tape one  file.   This  le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tape  positioned  so  tha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 read will be the  end-of-file 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ing   the   file  backspaced 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nless the file is the  first  fi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Q            n^QC is identical to nL.  This command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of  characters  between the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nth  line  separator  (both  positiv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).   This  command  converts line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rgument values  into  character 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values.  Used after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             Pointer position of start of window.  Same as 6: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Z             Pointer position of end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H             Same as F0,F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X             Software  maintained  horizontal   coordinate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 of cursor on screen (0-origin). 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TECO  on  terminal  output.   If  TECO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the updated location of the cursor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set to 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X            Set value of FX regist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Y             Software   maintained   vertical   coordinate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 of cursor on screen (0-origin). 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TECO  on  terminal  output.   If  TECO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the updated location of the cursor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Y            Set value of FY regist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             Equivalent to FY,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P          Equivalent to mFYn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F          Updates FY and FX registers as if the m,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F            Assumes that the scope cursor is pointing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that  is  just to the right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(the current character). 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advances  n  screen lines and go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of  that  line  and  returns   that 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Qq           Compares  characters   beginning   at   dot 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beginning  at  the  nth 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(0-origin).  When a  match  fails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atch ends, this command moves the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last character that matched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dex into th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=filespec$    Rename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&amp;filespec$    Run the specified program when  TECO  exits. 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 a  numeric argument which is the run-off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E*          Does an arbitrary TRMOP to your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available on TOPS-2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Gq           Same as :Gq but types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ER           Same as ER but no 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           Closes output file and exits from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            Returns 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P            Executes P commands until page 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Y            Executes Y commands until page 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m=           Same as m=n^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:^T         Does an arbitrary TT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RT-11 users that will use TECO as the primary edito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SET command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 EDITO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command is issued, the /TECO option on the ED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  longer  necessary  since  the default editor is now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SET command only has affect between system bootstra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recommended that the command be placed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file (e.g., STARTS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assuming the SET command has been issued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edit an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RT-11 EDIT command options are  all  availabl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CREAT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INSPEC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OUTPUT:filespec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, /EXECUTE, is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EXECUTE[:string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XECUTE option causes TECO to process the filespec  (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C  filetype)  as a set of TECO commands.  If "string" is us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s  placed  into  TECO's  text  buffer.   If  "str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only  alphanumeric  characters,  it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quotes.  If it is  to  contain  blanks,  it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with single quotes.  The equivalent TECO command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ZHKIstring$MZ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input file remains open and can provide  more  in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2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ccess commands  ER,  EB,  EI,  and  EW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T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 is not specified, the default D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EB, EI, and EW and be a legal RT-11 filename.  The typ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file extension and must be explicitly given if  used  (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 default).  The EB and EW commands also accept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for an output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[n] specifies the output file size where  n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locks to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3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command maintains one level of file backup on RT-11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olicy to follow when editing is to close the edit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enough so that an unexpected incident would no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tantial loss of work.  Files should be backed up regul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has the power to let an unsuspecting user alter a goo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mpletely useless state.  The SRCCOM program can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an editing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4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via the EGstring$ command, the string is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stem as the next command to execute.  This string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 command or an indirect comman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5 REENTER AND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-11 REENTER command may always be used  to  continue 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rimary differences from running TECO is that when REE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e text buffer and Q-register  areas  are  unmodified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 to when TECO is run the text buffer and Q-register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leared.  The input and output  file  are  always  lost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ing  TECO.   If  an output file was open before re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, the file will have to be  recreated  with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command.   (Note that the monitor commands GT ON, GT OFF, 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LOAD disallow a RE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is not closed if  TECO  is  aborted.   The  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command can be used to make the output file permanen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that the output file will not  be  complete  beca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buffers that TECO keeps.  TECO may be reentered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6 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an be a useful tool in recovering ASCII  files  lost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replaceable device.  TECO allows block replaceable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opened in a non-file structured mode.  This gives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pability  to open a disk and access ASCII data anywhe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independent of file boundaries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ev: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open the  device  at  which  point  _  (underscor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arrow) searches may be used to locate specific ASCII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to new output files.  Note that  files  te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 in whole or part, many places on a block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be sure to verify that any given text is indeed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7 SYSTEM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nd RT-11 are highly reliable, but if  during  an 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session a random system failure should occur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ay help save some or all of th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ootstrap the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mmediately perform a SAVE command to save as much of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possible  into  a file on SY:.  The address range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command must be used.  The  SAVE  command  wi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 any part of the monitor to be saved, e.g.,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28K system and are running SJ you cannot save 28K but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3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erform standard startup procedures, e.g.,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se TECO on the SAVEd file to try and recover useful pa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8 VT11 GRAPHIC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nitor supports the VT11 graphics  processor  (GT 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OFF  work)  TECO  will automatically start up in display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ing to both the size of  the  display  screen  an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r absence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play fails to start  with  a  working  VT11,  TEC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that  there  is  not  enough  free  memory 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the display file buffer or star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5.17 for a description of the available  comman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aspects of the display screen become immediately  ob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seeing  them;  the text pointer, its position and sha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position  between  lines;   wrap  around  of  more  than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per  line;   the  scroller  interaction  and  so 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with a scratch file for more famili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TS/E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 supports all  of  the  standard  TECO  invocation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=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CL command switches /DETACH and /SIZE:n (or /SIZE:+n)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with  TECO.  If /DETACH is used and the user is privile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detach the  job  before  any  further  processing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IZE:n  is  used,  TECO  will pre-expand the text and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area to nK.  If /SIZE:+n is used, TECO will set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 and  Q-register  storage  area to n+4K initially (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tartup size is 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2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ccess commands  ER,  EB,  EW,  and 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TS/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 dev:   is  not  specified,  the  public  struc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If [p,pn] is not specified, the user's  current 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ccount  is  assumed.   The  filename field must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device name references  a  file  structured 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ext  field is a file extension and must be explicitl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d.  There is no default extension except  for  EI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fault the .ext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ile   specification   switches   /RONLY,   /MODE:n, 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LUSTERSIZE:n  can  be  included  in a file specification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pens all disk input files  in  /RONLY  mod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ize switches /FILESIZE:n and /SIZE:n might leave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arger than the amount of data output by TECO.   Thes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switches  are  therefore  illegal  and  produce an err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and EW commands also accept the extended notation 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protection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&lt;pro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&lt;prot&gt; specifies the output file prote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3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command maintains one level of file backup on RSTS/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olicy to follow when editing is to close the edit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enough so that an unexpected incident would no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tantial loss of work.  Files should be backed up regul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has the power to let an unsuspecting user alter a goo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mpletely useless state.  The FILCOM program can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4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via the  EGstring$  command,  the  "string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as  a  RSTS/E  CCL  command  after the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5 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 (detach) is handled specially by TECO.  Every time 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 read (used as a numeric value), TECO ensures that Bit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if the job is attached or off if the job is detach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 a   TECO  macro  to  check  for  "detachedness". 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ivileged user attempts to set Bit 6, the request is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Bit  6 will read back as a 0 (assuming the job is attach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rivileged user sets Bit 6, the job will become  de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ading of Bit 6 will return a 1 to indicate the de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systems  support  all  of  the  standard  TECO  inv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=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se commands are not recognized by the system,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ystem manager to see that TECO is proper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cros may also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@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xactly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ystems supporting dynamic task expansion,  TECO  will  exp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buffer space as necessary.  Also, TECO'S buffer spac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allocated in the start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/INC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2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searches for  the  TECO.INI  startup  file 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device  and  directory.  TECO's memory, in which a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edits the file last edited with a TECO filespec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 filespec   command,  is  implemented  with  a  file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F00.TMP,  also  stored  in  the  current  default  devic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D flag is alway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CO is initially invoked it will automatically set 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U  flags  according to the user's terminal character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inal supports CRT style rubouts, then bit 1 of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 set  to  do the same in TECO.  If the terminal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type in, then bit 2 of the ET flag is set and  the  E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set to -1 to turn off case flagging.  If the termin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T type terminal and the version of TECO includes  the 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package,  then  bit  9 of the ET flag is set. 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s being processed, bit 7 of the ET flag is als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ause  TECO  to  exit  should any errors occurr.  ET bit 7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every time TECO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ccess commands  ER,  EB,  EW,  and 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X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dev:  is not specified, SY:  is assumed.  If [p,pn]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, the user's current default directory  is 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name  field  must  be specified whenever the devi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a file structured device.  The typ  field  is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nd  must be explicitly given if used.  There is n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xcept for EI commands which default the .typ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/RW may be applied to any file specification in an 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,  and  EI  command.   If  the  file specification referenc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, the tape is rewound before the  file  is  opene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or  output files, this has the effect of zeroing the 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W switch is ignored for all other devic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sence  of  version  numbers  in  Files-11   causes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o behave slightly differently under RSX-11 tha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erating systems.  For example, no .BAK  files  are  us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xecution of an EB command simply produces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us a user may retain any level of backup he fee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mfortable.  It also means that one must occasionall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olete files to avoid cluttering the disk.  Thu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name.typ;versio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name.typ;version$EWname.typ;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W command also creates a new version (one  higher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highest)  if no version number is given.  If an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s given, then that number is used, and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of  the same name, type, and version previously exist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erseded without  warning.   (See  use  of  the  EP  and  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ding files, version numbers behave the  same  as  i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 utilities:   the  default  is  the highest vers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s to a problem in re-opening the input file while a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edited  with EB.  Since the output file is already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the directory, the input file is  no  longer  the 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 One may deduce the version number of the input file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 :G* (typing the file  string  of  the  output  file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ng one from tha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ymmetry with the EB command,  the  EK  command  function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deleting  the current output file.  Note, however,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 (EW of same name, type, and version) is  not  undone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already de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P and EA commands, while simulating two channels  each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pen file for each of input and output, in fact only keep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n for each to conserve buffer  space.   This  mea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only useful for disk files.  Also, it means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file and then supersede it,  you  should  not  swi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channel  away  from it with an EP or ER$ command,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possible to open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4 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 command will process wild  card  lookups  on  RSX-11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 the wild card lookup file specification,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name must reference a file structured disk  devic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.  All other fields of the file specification may b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(*), including either or both halves of the director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number  may  be explicit, wild, or default.  A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 specification commands, there is no defaul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5 EXITING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method of exiting from TECO is with  the  EX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pies  the remaining input file to the output file, cl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C&gt; (or Caret-C) command is the "give up  and  get  ou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Executed from main command level, it will cause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regardless of the state of the buffer.  If there is an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,  it  is  deleted.   The &lt;CTRL/C&gt; command is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EK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6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taken when the user types  &lt;CTRL/C&gt;  depends  on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ecuting commands, or is awaiting type-in for the  ^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at command level, typing &lt;CTRL/C&gt; cancels the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urrently being typed and returns TECO to its prompt.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&lt;CTRL/C&gt; characters  will  cause  an  instant  HKEK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desireable for a TECO  macro  to  detect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&lt;CTRL/C&gt; intercept bit in the ET flag  must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ome  care;   if the bit is set inside a command loop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eck it, it will be impossible for the  user  to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.   The  only remedy for this situation is to abort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7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via the  EGstring$  command,  TECO  close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and  exits.   It then causes "string" to be execute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command using the spawn system directive.  This feature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RSX-11M V3.2 and RSX-11M+ V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8 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automatically turn off the following  bits  in 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on  every  error:   Bit 0 (image output), Bit 3 (no ech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), Bit 4 (cancel ^O), Bit 5 (no stall on ^T), and  Bit  15  (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ECO always turns off Bit 7 (exit  on  error, 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is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 6  (the  detach  flag)  controls  TECO'S  treatme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 Normally,  TECO  keeps  the terminal attached to 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&lt;CTRL/C&gt; interrupts.  Setting bit 6  of  the  ET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TECO  to  run  with  the terminal detached. 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ormally, except that typing &lt;CTRL/C&gt; causes the MC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ctivated,  allowing  other  tasks  to  be  run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oncurrently with TECO.  It is, of  course,  the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to  sort  out the confusion that will arise if both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other task request input from  the  terminal  at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9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files are record structured, while TECO'S text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stream.   Thus  TECO  must  make  format  convers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files.  The conversion depends on the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 of  the  file.  While reading a file, the rec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into the buffer.  If the file is implied carriag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standard RSX-11 source format) or Fortran carriage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nserts a carriage return and line feed after each rec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each  record appear as a line of text in the buffer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ends with ESCAPE, carriage return, line feed,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 or  form feed.  A record ending in form feed is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nd of page mark;  it stops the read operation and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is  not  entered in the buffer.  If the file has pri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control, TECO interprets the carriage control byt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 the  resulting  carriage return and line fe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record.  If the input  file  has  no  carriag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so  called  internal  carriage control), TECO simply pa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ogether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utput, TECO scans the text buffer for carriage  return,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,   vertical  tab,  and  form  feed  characters.   Each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elimits the end of an output record.   If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implied or Fortran carriage control, and the record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xactly carriage return / line feed, the carriage retur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are not output with the record;  Otherwise,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utput in its entirety.  The carriage return and line fe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output  with  the  record  if the record ends with ESCAPE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may be applied to the input and output files to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arriage control attributes.  The switch /CR forces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control;  /-CR forces no  (internal)  carriage  contro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T  forces  Fortran  carriage  control.  When a carriag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is applied to an input file, the file is read as if it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ttribute;   when  the switch is applied to an outpu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written with that attribute.  Applying a switch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 file  specification  causes the switch to apply to both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utput files.  When an output file is created,  its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attributes  are defaulted to those of the currentl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  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           For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         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ad with the  EI  command  have  their  record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in the same manner.  This leads to an unexpec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ith EI files containing  an  entire  command. 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file presumably contains as its last charac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lt modes which initiate execution of the macro.  If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mplied  carriage  control, however, there are also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 belonging to the last  recor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 in  the  type in buffer while the macro execut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ttempts to receive input with the  &lt;CTRL/T&gt;  comma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 /  line  feed  will be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Alternatively, if the macro does no type in, th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/  line  feed  will  be  read  by  TECO  as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next command.  Then no asterisk (*)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mpt for the next command.  The remedy for both cas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acro to execute an EI$ command early  on.   This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ainder  of  the indirect file to be discarded and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o be read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10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chanism used to process the command line in RSX-11 TEC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  to   allow   sophisticated  TECO  users  the 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customizing TECO for their own use.  It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routine places the original MCR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 any)  into  the  filename  buffer.   It copies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he text of a TECO macro that will be  used  to  interp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Then it starts up TECO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Y HKG* HXZ HK :EITECO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type  in  buffer.   This  loads  the  command  line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Z  and the macro into Q-register Y.  It then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d TECO.TEC located in the user's default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exists.  After the user's TECO.TEC, and any files i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 with EI, have been executed, TECO  executes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$$,  thus executing the macro to interpret the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fil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.TEC  mechanism  should   not   be   used   for 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;   the  standard  TECO.INI facility should su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.  The alternate TECO.TEC facility is  provid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 user who wants his own command processing an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to usurp control from the normal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I$  command  (to  close  the  indirect  command  file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during the processing of a user's TECO.TEC startup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MY$$ which causes processing of the command lin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 This  results  from  the  fact that the MY$$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n TECO's type in  after  all  command  files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 Executing the EI$ command causes all "type ahead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carded to allow a TECO command  file  to  prompt  and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rom the terminal (and not read extraneous type ahead)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that a TECO startup file that executes EI$  and 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rom  the  terminal will want to manage the rest of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 If it still wants to process the command line, it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the MY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X/VMS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is   implemented   in   VAX/VMS    as    a    half-na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compatibility  mode  program.   The  command  processo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proper is the same as TECO-11 and  runs  in 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Operating  system interface and file service logic r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supports all of the standard  TECO  invocation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=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se commands are not recognized by  the  system,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instructions (section G.13)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cros may also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@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xactly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2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erforms  initialization  by  attempting  to  transl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  TEC$INIT.   If  this  name  does not translat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initialization is done.  If it translates to a str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  $filespec  (where "$" is a dollar sign), TECO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TECO   commands   in   the   specified   filespec  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.  If TEC$INIT translates to any other string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at string as TECO commands during initializ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command  line  is available in the text buffe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itialization commands execute.  Generally, you  would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private  modes and/or flags at this time.  This is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lace to detect, strip off, and do  something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ser private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memory is controlled by the logical name  TEC$MEMORY. 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translates to a string of the form $filespec, TECO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 for its  memory.   Otherwise,  TECO 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name itself as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requested to load  VTEDIT  at  startup  (e.g.,  via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/VTEDIT  command), it attempts to translate the logic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$VTEDIT.  If the name is defined, the  resulting  filespec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as  the  file  from  which  to  load  the scope edito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$VTEDIT is not defined, TECO attempts to translate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TEC$LIBRARY.  If that logical is defined, it is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vice  and)  directory  name  of  where  to  find   VTEDIT.T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ise, TECO defaults to SYS$LIBRARY:VTEDIT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ur logical names (TEC$INIT, TEC$MEMORY,  TEC$VTEDI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$LIBRARY)  are  the  information  holders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standard :EG commands INI, MEM, VTE,  and  LIB  resp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5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 specifiers are subject to  the  VAX/VMS  file  spec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;   logical  names  and multi-level directories ar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, including transparent network file access. 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must  be  specified  whenever the device name referenc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tructured device.  The type field must be explicitly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used.   There is no default type except for EI command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he type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/RW may be applied to any file specification in an 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,  and  EI  command.   If  the  file specification referenc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, the tape is rewound before the  file  is  opene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or  output files, this has the effect of zeroing the 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W switch is ignored for all other devic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sence  of  version  numbers  in  Files-11   causes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to  behave  slightly differently under VMS tha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erating systems.  For example, no .BAK  files  are  us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xecution of an EB command simply produces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us a user may retain any level of backup he fee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mfortable.  It also means that one must occasionall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olete files to avoid cluttering the disk.  Thu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name.typ;versio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name.typ;version$EWname.typ;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W command also creates a new version (one  higher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highest)  if no version number is given.  If an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s given, then that number is used, and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of  the same name, type, and version previously exist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erseded without  warning.   (See  use  of  the  EK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ding files, version numbers behave the same as in other 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:   the default is the highest version.  This lead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in re-opening the input file while a file is being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EB.   Since  the  output file is already created 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input file is no longer the highest version. 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deduce  the  version  number  of  the  input file by do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$:G*$$ which types the file string  of  the  current  (prima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ymmetry with the EB command,  the  EK  command  function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deleting  the current output file.  Note, however,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 (EW of same name, type, and version) is  not  undone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already de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files  are  processed  concurrently  on  the  primary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 channels,  all files are kept open.  Thus th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ccur under RSX-11 do not exist unde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4 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file name processing supports all of the  wild  c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 of  RMS.   For VMS V2 and later systems this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ded * and % and multi-level directory wildc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5 SYMBOL CONSTITU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 control character ^EC and the  conditional  n"C 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X/VMS  symbol constituent character set, which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and lower case alphabetics, numerics, ., $, and 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6 EXITING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method of exiting from TECO is with  the  EX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pies  the remaining input file to the output file, cl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C&gt; (or Caret-C) command is the "give up  and  get  ou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Executed from main command level, it will cause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regardless of the state of the buffer.  If there is an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,  it  is  deleted.   The &lt;CTRL/C&gt; command is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EK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normal exit status code (as reflected by the  DCL 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TUS  and $SEVERITY) is 1 (success).  An exit caused by an EG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ts the exit status code to 9 (also success). 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caused  by  an error or &lt;CTRL/C&gt; with the 128 bit set in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exit  status  code  to  hexidecimal  1000002C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$_ABORT  with the inhibit message bit set.  All other exi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atal internal errors and the exit status code is the  fa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stat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7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taken when the user types  &lt;CTRL/C&gt;  depends  on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ecuting commands, or is awaiting type-in for the  ^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at command level, typing &lt;CTRL/C&gt; cancels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urrently being typed and returns TECO to its prompt.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&lt;CTRL/C&gt; characters  will  cause  an  instant  HKEK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desireable for a TECO  macro  to  detect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&lt;CTRL/C&gt; intercept bit in the ET flag  must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ome  care;   if the bit is set inside a command loop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eck it, it will be impossible for the  user  to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.   The  only remedy for this situation is to abort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&lt;CTRL/Y&gt;, resulting in the loss of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8 &lt;CTRL/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Y&gt; is not handled  at  all  by  TECO  and  will  resul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ing  to  the  command  interpreter.  Should you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&lt;CTRL/Y&gt;, immediately type CONTINUE in response to  the  D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9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with  the  EGstring$  command,  the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to the command interpreter as the next command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ECO has closed its files and exited.  This  feature 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VMS V2 and later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0 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automatically turn off the following  bits  in 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on  every  error:   Bit 0 (image output), Bit 3 (no ech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), Bit 4 (cancel ^O), Bit 5 (no stall on ^T), and  Bit  15  (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ECO always turns off Bit 7 (exit  on  error, 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is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 (the detach flag) has no meaning in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1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files are record structured, while TECO'S text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stream.   Thus  TECO  must  make  format  convers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files.  The conversion depends on the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 of  the  file.  While reading a file, the rec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into the buffer.  If the file is implied carriag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standard  VMS  source  format) or Fortran carriage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nserts a carriage return and line feed after each rec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each  record appear as a line of text in the buffer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ends with ESCAPE, carriage return, line feed,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  or  form  feed.   A  record  containing  a  form  fee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an end of page mark;  it stops the read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form feed is not entered in the buffer.  The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after the form feed, if any, is  saved  for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ommand.  If the file has print file carriage control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s the carriage control bytes and inserts  the 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 and  line feed characters about the recor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has no  carriage  control  (also  called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control), TECO simply packs the records togeth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utput, TECO scans the text buffer for carriage  return,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,   vertical  tab,  and  form  feed  characters.   Each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elimits the end of an output record.   If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implied or Fortran carriage control, and the record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xactly carriage return / line feed, the carriage retur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are not output with the record;  Otherwise,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utput in its entirety.  The carriage return and line fe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output  with  the  record  if the record ends with ESCAPE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may be applied to the input and output files to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arriage control attributes.  The switch /CR forces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control;  /-CR forces no  (internal)  carriage  contro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T  forces  Fortran  carriage  control.  When a carriag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is applied to an input file, the file is read as if it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ttribute;   when  the switch is applied to an outpu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written with that attribute.  Applying a switch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 file  specification  causes the switch to apply to both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utput files.  When an output file is created,  its  carri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attributes  are defaulted to those of the currentl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  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           For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         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ad with the  EI  command  have  their  record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in the same manner.  This leads to an unexpec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ith EI files containing  an  entire  command. 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file presumably contains as its last charac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lt modes which initiate execution of the macro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mplied  carriage  control, however, there are also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 belonging to the last  recor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 in  the  type in buffer while the macro execut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ttempts to receive input with the  &lt;CTRL/T&gt;  comma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 /  line  feed  will be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Alternatively, if the macro does no type in, th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/  line  feed  will  be  read  by  TECO  as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next command.  Then no asterisk (*)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mpt for the next command.  The remedy for both cas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acro to execute an EI$ command early  on.   This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ainder  of  the indirect file to be discarded and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o be read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2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chanism used to process the command line  in  VMS  TEC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  to   allow   sophisticated  TECO  users  the 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customizing TECO for their own use.  It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routine places  a  built-in  command  de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macro  into  Q-register  Y  and  the  original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the keyword TECO, MAKE, or MUNG) into Q-registe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n looks for a user private command decoding TECO  macro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EITECO$$ if the logical name "TECO" exists, else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n EISYS$LOGIN:TECO$$ if the logical name "SYS$LOGIN" exi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EITECO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I succeeds, the found file is executed.  The file ma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 do  anything  it  pleases.   Generally,  you would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command decoder to automate some sort of system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package.   For  example, to implement an editing pack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FOOBAR, you would define the logical TECO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DEFINE/SYSTEM TECO dev:[dir]FOO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DCL foreign command symbol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FOOBAR :== $SYS$SYSTEM:TECO FOO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 the TECO macro the  implements  the  FOOBAR  edito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:[dir]FOOBAR.TEC.  Now, whenever a TECO, MAKE, MUNG, or FOO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, the your macro will gain control.   I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 Q-register Z (the original command line), check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if it's FOOBAR  then  go  do  its  thing,  else  i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and execute TECO's built-in command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Z               ! Put command into text buffer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::@S/FOOBAR/"U ! Is the command for us?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I//          ! Not for us, turn us off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K             ! Clear out text buffer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             ! Let the real TECO takeover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                ! It's for us, just flow on...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$               ! Double ESCAPE; 1st command's end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  ! Do your own thing here...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chanism should not be used for simple initialization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 TEC$INIT  facility  should  suffice  for  that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is provided for the sophisticated user who wants hi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ing and thus wishes to usurp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3 INSTALL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distributed with  VAX/VMS;   the  files  are  alread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 If  TECO  will receive heavy use, it should b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PEN and /HEADER_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lf-native TECO  is  distributed  with  VAX/VMS  V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versions  of  VAX/VMS were distribu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mode RSX-11M TECO.  Should you wish to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lf-native  version on VAX/VMS V1 systems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it with CMEXEC privilege to allow its handl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$MEMORY.  This privilege is NOT required on VAX/VMS V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TECO commands are  not  part  of  the  VAX/VM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,  each user must define the commands in his LOGIN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following commands will define the three  norma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c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TE*CO :== $SYS$SYSTEM:TECO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MAK*E :== $SYS$SYSTEM:TEC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MU*NG :== $SYS$SYSTEM:TECO MU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allows for  abbreviation  of  these  commands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TE*CO definition permits TE, TEC, or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ay include command switches in the command definition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one  can define a command to invoke TECO with VTED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VTECO :== $SYS$SYSTEM:TECO TECO /VT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8 OPERAT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 as the name of the last 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 as the name of the last 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filespec2 into filespec1.  That is, filespec2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 as the input file, and filespec1 is created as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2$EWfilespec1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1 as the name of the last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s, causes CCL to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was the file that was previously remember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file  to be edited.  The system purposely does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from one day to the next, but it  will  remember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boots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e specified TECO program.  The  default  extens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C .  This is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YHKM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ormat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UNG filespec,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ed to pass an argument to the TECO program to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ction.  This is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YHKIargument$M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may be the name of a file that the TECO  progra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ung,  or  it may be a command to the program to specify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to take, or whatever.  It is up to  the  TECO  progra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 this argument (which is left in the text buffer)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ction.  A TECO program executed via the MU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never  destroy  the  text  storage area of Q-register 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to ever see the light of d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input file remains open and can provide  more  in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2 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U flag is 0 if the CCL command SET 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COPE had been previously issued, and is -1 if the CC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TY SCOPE had previously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T fla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value      Initial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0 (1 if terminal is a scop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       1 (TECO's prompt sets this to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       0 (1 if VT support is pres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      0 (1 if VR12 support is pres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8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D flag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access  commands  ER,  EB,  and  EW  accept   a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OS/8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is not specified, the default DS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EB, and EW and be a legal OS/8 filename.  The type fiel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and must be explicitly given if used (there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).   Any characters after the second will be ignored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pecs FOO.TEC and FOO.TE are equivalent.  The EB  and 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do  not accept the extended notation for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:filename.type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n output siz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5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command maintains one level of file backup on  OS/8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K file for a given name  is  kept;   earlier  .B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olicy to follow when editing is to close the edit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enough so that an unexpected incident would not c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tantial loss of work.  Files should be backed up regul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has the power to let an unsuspecting user alter a goo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mpletely useless state.  The SRCCOM program can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6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via the EGstring$ command, the string is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stem as the next command to execute.  This string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 command or an indirect command file specific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may  be  either a KBM or a CCL command. 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useful while running under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via the EG$ command, then OS/8 will  re-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explicit  compile-class command that was execu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 The  commands  that  are  considered  to  be  compile-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, combined with OS/8's  other  remembering 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s the number of keystrokes necessary to do norm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.  The programmer does not have to constantly typ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of  the  file he is working with.  A typical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AKE FOO.MA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!type in assembly language file to be execute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X$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XECUTE F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et error messag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!fix bug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G$$      !re-compile and execute program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atch program work or repeat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7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taken when the user types  &lt;CTRL/C&gt;  depends  on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s doing.  At command level &lt;CTRL/C&gt; is an immediat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typed as the  very  first  character  i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(not  necessarily the first keystroke) it aborts TEC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keyboard monitor.  If this was done  accident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may  be restarted (at your own risk) by using ODT to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ion 207 in your program's image.  If &lt;CTRL/C&gt; is typ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iddle  of  entering  a  command string, then the ?XAB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given and TECO reprompts with its asterisk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ECO  executes &lt;CTRL/C&gt; as a command from command level, TEC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borted.  If TECO executes a &lt;CTRL/C&gt; command  from 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 TECO  is also aborted.  If a &lt;CTRL/C&gt; is typed whil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ning, or while TECO is typing on the terminal, or whil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  is printing, then the ?XAB error message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CO reprompts with its asterisk.  TECO will abort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CTRL/C&gt; is typed while TECO is waiting for input becau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command.  Note that if TECO is performing I/O using non-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,  the  non-system handler may intercept the &lt;CTRL/C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back to the keyboard monitor.  In  such  a  case,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 to  re-enter  TECO.  However, part of your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;  good luck in attempting to issue an EF command.  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ting the value of Z might recove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ecuting commands or doing I/O, a &lt;CTRL/C&gt; will 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and generate the ?XAB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desireable for a TECO  macro  to  detect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back to command  level  (restore  any  flag  val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 To  do  this,  the macro sets Bit 0 (Octal 4000,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8) of the ET flag.   When  a  &lt;CTRL/C&gt;  is  typed,  TEC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turn off Bit 0, but will continue execu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 The macro periodically checks Bit 0 and exits clean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ever  goes  off.  If the &lt;CTRL/C&gt; trap bit is on, then the ^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d a &lt;CTRL/C&gt; typed at the terminal.  It has an ASCII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8 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an be a useful tool in recovering ASCII  files  lost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 replaceable   device.   TECO  allows  non-file-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o be opened in a non-file structured mode.   This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the  capability  to  open a disk and access ASCII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it, independent of file boundaries.  To do thi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ssue a command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 dev:  N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monitor  to  make   it   think   that   your   disk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file-structured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ev: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open the  device  at  which  point  _  (underscor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arrow) searches may be used to locate specific ASCII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to new output files.  Note that  files  te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 in whole or part, many places on a block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be sure to verify that any given text is indeed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k's directory has not been clobbered  (or  if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ng  to  create  a new one), then it is not necessary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into a non-file-structured device.   Merely  open  up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early  on  the disk for input and read through end-of-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locate the lost file.  To  read  through  end-of-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 use  the  /S  switch on an ER, EB, or EW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FOO.MAC/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 the file FOO.MA for input and put TECO into "SUPERTEC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In  this  mode, TECO will not treat a &lt;CTRL/Z&gt; fou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an end-of-file  character.   Instead,  &lt;CTRL/Z&gt;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like any other character.  It is not a line termina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terminator.  This mode continues until an ER,  EW,  or 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 without a /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9 VR12 GRAPHIC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run on a PDP-12, TECO will automatically start  up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mode,  adjusting  to both the size of the displa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the presence or absence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 PDP-12,  TECO  only  permits  one-page  input  and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5.17 for a description of the available  comman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aspects of the display screen become immediately  ob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seeing  them;  the text pointer, its position and sha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position  between  lines;   wrap  around  of  more  than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per  line, and so on.  Experiment with a scr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famili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0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 does  not  support  the  following  commands  which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condary streams (EP, EA, ER$, E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uxiliary command streams (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ildcards (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Zeroing of directories (E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agtape commands (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View command (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Bounded search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nchor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Search verification (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Command verification (E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Backwar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Extended string build or match constructs (^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compatibilities exist between TECO-8 and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 octal mode, the digits 8 and 9 are not treated  as 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ccurring in a numer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*q immediate action command is not implemented.  Inst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mmediate  action command * has the same effect as *Z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ndard.   (The  immediate  mode  command  ^S  is 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 for compatibility with OS/8 TECO V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1 CHAINING TO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program may chain to TECO  passing  it  a  comman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re are two formats that such a command may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1 (the TECO command  format)  passes  TECO  a  valid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be executed.  This TECO command is placed in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location 17600, one 7-bit ASCII character  per 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gative word represents a pointer to a continuation bu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1.  There may be any number of  continuation  buffer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must  all begin above location 4000 in field 1.  Sinc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bbers most of field 1, these buffers must in fact start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7400.   TECO will never load into page 7400 of field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ends with a fullwor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2 (the CCL command format) passes TECO a CCL comma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d  and  executed.   Such  a  command usually begin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ECO, MAKE, or MUNG, but is not  limited  to  these 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  CCL  command  is placed in a buffer starting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01, one 7-bit ASCII character per word.  Location  17600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  fullword  0  to specify that this format is being us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 word  in  the  buffer  represents  a   pointer   to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 buffer  in  field 1 as described above. 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with a fullword 0.  If this format is used, the  passed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ill  be  parsed  and  executed by TECO.TEC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A user may write his own TECO.TEC, thus implementing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 CCL  commands.  There is no limit to the possiblities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user's imag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2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has a file called TECO.INI  on  SYS:,  then  when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 up  (via  a  CCL command, it will execut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(as a TECO macro).  This file must contain a vali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(which  will execute out of Q-register W).  God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errors in this program.  This start-up fil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dify itself (Q-register W) and must not modify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-register V.   It  should  not  indiscriminately  mod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Q-register  Z or the text buffer.  TECO.INI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ECO opens any  files.   That  is,  if  TECO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 via a MAKE command, TECO.INI will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 command (for the MAKE) is executed.  At this point,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ll  contain a copy of the CCL command that invoke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your monitor has TECO.TEC support).  However, TEC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as yet parsed this line.  The user may examine this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self, and modify it, but you had  better  know  what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(and  do  it right!).  TECO.TEC will pars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t the conclusion of execution of TEC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nitor does not have TECO.TEC  support,  or  if 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hained to TECO passing it a TECO command (rath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command), then the initial TECO command will be in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when  TECO.INI gets control.  That command has not as ye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 initialization file may examine  the  conte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Z to determine what TECO command will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 accordingly.   It  may  also  modify  the  content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Z (but you better know what you are do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ECO.INI is started up via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:ER/SYS:TECO.INI/"SYHXWH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^UZ^@teco command^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W+0ES.,.XWMZES"N0ESMX'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oads TECO.INI into Q-register W, loads the chain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 of an appropriate teco command into Q-register 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stores the value returned by TECO.INI in 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 flag  (this  feature  may  change  in 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).   Q-register  W  and  ES   are   cleared   befor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processing  command  in Q-register X is executed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in argument may not contain any embedded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3 RETURNED VALUES FROM TECO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INI may also return a  value.   If  your  monitor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TECO.TEC, then only two values are permitted. 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(or not returning anything) is the normal sequence of ev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 a  1  means  that  TECO should execut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X (via an MX command) after it  executes 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(in Q-register Z).  TECO.INI may set up Q-register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ppropriate post-processing commands.  A typical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eature would be to have TECO.INI load up Q-register I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ing macro and then put an "MI" command in Q-register 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 execution.   If  your  monitor  does  have  TECO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then TECO.TEC can support  additional  returned 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recommended that TECO.TEC support the returned values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 as above, but in addition, it may support addition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CO.INI is not invoked if TECO is started with  a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4 TECO.TE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ersion of CCL you  are  using  to  invoke  TECO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,  then  it will chain to TECO with a 0 at location 17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pass TECO the invokig CCL command (beginning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01).   If  TECO  is invoked in this manner, it will par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command by executing  the  TECO  command  line  parser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 SYS:TECO.TEC.  This macro can be modified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se switches or do any special processing that  is 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is started up via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I^@ccl command^@:ER/SYS:TECO.TEC/"F^ACan't find SYS:TECO.TE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A^C^CA.,ZXV.,ZKMV.,.XV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uts your CCL command in the text  buffer  and  then 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irst page of) TECO.TEC into Q-register V.  TECO.TEC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 the MV command and then Q-register  V  is 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responsibility of TECO.TEC to parse the command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nd do the appropriate processing  and  clean-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also  the  responsibility of TECO.TEC to execute a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file (TECO.INI) if one is present.  Note  that  TECO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 invoked if TECO is started via a RUN or R command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that the CCL command may not contain any embedded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5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to writing  fast  TECO  programs  lies  in 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's overlay structure.  If TECO-8 is run in 16K or more (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if VT support is present),  then  the  overlay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rather than disk-resident.  Although this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swapping from the disk, swapping  from  memory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 some  overhead,  so  it would be wise to struct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gram to minimize the number of swap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structure is designed so that the minimal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  will  be  required  unless obscure TECO featur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overlays to 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I/O-overlay.  This overlay handles file  opening  a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 resident.   Thus no swapping is necessary to d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ER, EW, or E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Q-overlay.  This overlay contains most of the  frequ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conditional  commands  and  branching  commands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hat this overlay swap in once and remain in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ECO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X-overlay.  This is the exit overlay and handles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only when TECO is exiting, such as EX, EF, EC, and E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ntended that this overlay will swap in only once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eady to leave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F-overlay.  This overlay contains the flag  command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little-used commands.  It is intended that this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ot used at all, or if it is used,  it  will  be  used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requently that it will not slow down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E-overlay.  This is the error overlay.  It is swapp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when an error occurs.  It is intended that this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be swap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efficient TECO code, the user must  know  exactly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handled  by  which  overlay.  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    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overlay      ERfile$, EWfile$, EBfile$, :ERfile$, :EBfi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overlay      Otag$, n"Xthen|else', n;, search;, n&lt;...&gt;, 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overlay      EC, EG$, EGcmd$, EF, EK, E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q, ?, nEJ, n^_, V, ^B, ^E, ^F, ^L, ^N, ^Uq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overlay      ED, EH, EO, ES, ET, EU, ^D, ^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, n\, n=, n==, n:=, n:==,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 are immediately obvious.  The command  0T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be  preferred  to  the V command.  ELSE claus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ed.  (In future releases, we will try to move th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| command into overlay Q.) The commands \ and =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infrequently as possible from within long-running mac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is  preferred  to  ^Uq  to  load  up  a  Q-register.  -n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to n^_ to  take  a  one's  complement.   Radix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avoided.  Flags, such as ET and ED, should be se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a macro, and then not fiddled with if a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6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of TECO consists of the following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MAC       Main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INI.MAC     Initialization modu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BL.MAC    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DEF.MAC     Global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12.MAC     VR12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T.MAC     V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I.MAC     I/O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Q.MAC     Q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X.MAC     X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F.MAC     F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ERR.MAC     E-overlay and error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SRH.MAC     Search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NUM.MAC     Arithmetic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modules should be assembled  (using  MACREL  V2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.  This can be accomplished via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MAC TEC???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nitor supports wildcards in compile-cla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relocatable modules are then linked together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V2  or later) to produce the executable TECO.SV imag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ut on SYS:  (but it may reside  on  any  device)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onitor  supports TECO.TEC, then TECO.TEC must be plac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7 ARITHMETIC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performs 13-bit arithmetic except that multiplic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  by  negative  numbers gives unpredictable results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stored in Q-registers are 13 bits long.   Numbers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flags  (such  as  ET,  EU, etc.) are only 12-bits long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a number into a flag, the high order (sign bit) is  l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using  the value of a flag in an arithmetic express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bit value is sign exten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8 ALTERNATE START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starting address of TECO is location 00200. 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mal)  mode, TECO will simulate tabs by spaces on type 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ulate vertical tabs and form feeds  by  line  feed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erminal  has  hardware  tabs  and vertical tabs (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R-35), then TECO can take  advantage  of  these  features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is ability, you should change TECO's starting add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05200.  This can be done by the monito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GET SYS: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AVE SYS:TECO;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9 VT05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 automatically  handle  command  string  scope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on a VT05.  The VT support (obtained via use of the -1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will handle VT05's correctly.  The VTEDIT macro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upport the VT05 key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S-10 OPERAT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  Initial command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pecifified by  following  the  monitor  command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sign ($) and then some TECO command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TECO $3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ECO with the help level flag set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"remembers" the filespec as the name  of  the  la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"remembers" the filespec as the name  of  the  la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KE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filespec2 into filespec1.  That is, filespec2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 as the input file, and filespec1 is created as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2$EWfilespec1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"remembers" the filespec1 as the name of  the  la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s, causes CCL to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was the file that was previously remember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file  to be edited.  The system purposely does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from one editing session to the next, that is,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out,  the  system  "forgets"  the  name of the file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does not require the use of the MUNG command  to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cros because runnable TECO programs can be created via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E command and these can then be run with the  standard 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UN command.  This TECO command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Efilespec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aves away the  current  image  of  TECO  in  the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 The  default  extension  is  .EXE.  When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run (using the  R  or  RUN  monitor  command)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 execution with the TECO command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2 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U flag is 0 if you  are  running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that  does not support lower case, and is -1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n a terminal that does support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T fla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value      Initi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0 (1 if terminal is a scop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       1 (TECO's prompt sets this to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       0 (1 if VT support is pres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  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8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D flag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access  commands  ER,  EB,  and  EW  accept   a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TOPS-10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[p,p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is not specified, the default DS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 EB,  and EW and be a legal TOPS-10 filename.  The typ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file extension and must be explicitly given the first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if a corresponding command is given with n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system uses the previously specified extensio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.  The same defaulting rules hold for the dev: 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rot&gt; construct is permitted on any output file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setting the protection of the file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4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command maintains one level of  file  backup  on  TOPS-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olicy to follow when editing is to close the edit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enough so that an unexpected incident would no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tantial loss of work.  Files should be backed up regul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has the power to let an unsuspecting user alter a goo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mpletely useless state.  The FILCOM program can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5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 is  exited  via  the  EG$  command,  then  TOPS-10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xecute  the  last  explicit  compile-class  command 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during that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6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taken when the user types  &lt;CTRL/C&gt;  depends  on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s doing.  At command level &lt;CTRL/C&gt; is an immediat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typed as the  very  first  character  i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(not  necessarily the first keystroke) it aborts TEC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monitor.  No Control-C trapping is availabl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.   The  ?XAB error message is not supported.  If &lt;CTRL/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yped in the middle of entering a command  string,  then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control  to  the  monitor.   Note  that if TECO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as a command from command level, TECO  is  aborted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executes  a  &lt;CTRL/C&gt;  command from within a macro,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borted.  If two consecutive &lt;CTRL/C&gt;s are typed whil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running, or while TECO is typing on the terminal, or whil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printing, then control returns to the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one &lt;CTRL/C&gt; is typed to TECO while it is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then control return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7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 does  not  support  the  following  command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condary streams (EP, EA, ER$, E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ildcards (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mmediate aids LF and 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compatibilities exist between TECO-10  and  DE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TECO V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nA command under TOPS-10 TECO  V24  always  returne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current character, regardless of the value of 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ECO-10, 0A gives the value of the cur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8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has a file called TECO.INI in his area, then when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 up  (via  a CCL command), it will execut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(as a TECO macro).  This file must contain a vali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TECO.INI will be executed before TECO opens any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if TECO was invoked via a MAKE command, TECO.INI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he EW command (for the MAKE)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9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ECO for TOPS-10 from the sources, issue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OAD/MAC/COMPILE TECO10.T10+TECO10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VE TECO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OAD/MAC/COMPILE TECERR.T10+TECO10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VE TEC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ECO for TOPS-20 from the sources, issue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OAD/MAC/COMPILE TECO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AVE TECO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ilds a raw TECO.  This version of TECO  does  not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indow support since the W and :W commands are implemen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  To load window support, issu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UN TECO10 (or TECO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ITECO10.TEC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ETECO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w have a runnable TECO image with window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0 TMPC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 and  E%  commands  support  the  pseudo-device  TMP: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COR.   Only  the  first three letters of the file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o try and access a TMPCOR file.  If that  fails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nnnNAM.TMP  where  nnn  is  your  job  number and NA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character name.  For example:  for job  23,  EQqTMP:FOOBAR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d TMPCOR file FOO or 023FOO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1 Q-REGIST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intable character (except open parenthesis) is vali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name.   A  Q-register  whose  name  is  a 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character is the same as  the  Q-register  whos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 of the corresponding upper case letter.  Thus Qa and Q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quivalent commands.  Q-register names may also be  up  to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long,  by  enclosing  the  name  in  parenthese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Q(FOOBAR).  Q-register names may contain  any  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however  all  characters other than letters, dig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-sign, space, and underline are reserved for special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A  Q-register  name  consisting  entirely of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is the  same  as  Q-register  (),  which  is  specia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  below.   Trailing  spaces  in  Q-register  nam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, and lower case is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2 REFERENCING THE TEXT BUFFER AS A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-register with the null name:  () is the text  buffe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part  of  this  Q-register  is  the  value  of do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[A ]() causes  Q-register  A  to  share  with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The  old  main  text  buffer is lost (unless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th some Q-register or if  it  has  been  sav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push-down list).  The text in Q-register A becom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the numeric part of Q-register A is used for  "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in range, otherwise dot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3 SHARING OF Q-REGISTER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may share their text with each  other  an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buffer  as a result of [ and ] commands.  When a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ushed onto the Q-register pushdown list, all that  is  pu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numeric part of the Q-register and a pointer 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Q-register.  Thus a command such as [A ]B would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 A and B to share the same text.  The commands X, ^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Q could be applied to either  Q-register  without 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, since the Q-register is unbound from its previou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However, the colon-modified forms of X and ^U  appe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isting  text,  so  a  :X or :^U command for either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ffec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4 EDITING LINE SEQUENCE NUMBE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SCII files have a  special  type  of  line  number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each line.  These "line-sequence numbers" con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rules so that they may be ignored or treated specia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  and  other  programs.  The standards for line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given in the LINED Program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does not need line-sequence numbers for operation, but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used  to  edit files containing them.  If such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with TECO-10, the line-sequence numbers are, in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 simply  preserved  as  additional text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.  The line-sequence numbers may be deleted, edi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 exactly   like   any   other  text.   On  outpu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sequence numbers  are  output  according  to  the  stand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that  the  tab  after  the number is output only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there.  Leading zeros are added as necessary.  If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a  line-sequence  number is encountered, a line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ord of five spaces is placed 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es are available for use  with  line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bred   files.    These  switches  are  merely  add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ile sele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/SUPLSN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/SUPLS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line sequence numbers to be suppressed at input ti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ll not be read into the editing buffer.  Also, the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line-sequence  numbers,  if  they  exist,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/SUPLS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line-sequence numbers to be suppressed at outpu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 following the line-sequence numbers will also be suppr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/GENLSN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/GENLS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line sequence numbers to be generated for the out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y  did  not  already  exist  in the input file. 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sequence numbers begin at 00010 and continue with inc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0 fo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switches are needed only if a  change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 in the format of the file being edited.  If no swit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a file is output in the same form as it w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5 COMPILER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is a compiler rather than an  interpreter.   This  me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before your command string is executed, TECO-10 compil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ssembly language code.  This makes it must faster tha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COs.  Before executing a macro (with the Mq command)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s the program in the macro.  The next time  the  macr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TECO notes that the macro has already been compi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ely branches to the compiled code.  If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are  changed (via an X or U command), then TECO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must re-compile the commands  should  the  Q-register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nsequence of this is that if a syntax error is detec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nd,  no  portion of that command will have been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yping the command HK= will  yield  the  ?NAE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and  the  text  buffer  will  NOT  be  cleared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ce of this is that you  must  not  invoke  a  macro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times  using two different numbers of arguments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gets  initially  invoked  with  two  arguments,  then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invocations  must  supply  two arguments.  Also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tell while compiling an Mq  command  whether  or  no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returns  a  value.   Therefore  it assumes that a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returned.   This  value  can  be  explicitly  remov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the  Mq command with an &lt;ESCAPE&gt;.  The MqA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he A command as if it were an nA command rather tha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SSARY OF OBSCURE TECO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-on-error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128's bit of the ET flag.  If this bit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TECO will abort execution on encounter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 (after  printing  the  error  message)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returns to the operating system. 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set when TECO starts up, but is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TECO issues it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MODE&gt;      One  of  several  characters  that   TECO   tre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ly for use as a delimiter.  Known as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re recent times, but traditional  TECO 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ill go on ending their command string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T" "ALT".  Usually shown as $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hore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(S) or search and  replace  (F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preceded by a ::.  This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must  match  the  characters 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 the current pointer position.  I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o not match, no further  searchin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  and  the  text  buffer point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pair  A command of the  form  m,n  where  m  and  n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 (or  TECO  commands that return number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ed before a command that normally  act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,  the  argument  pair  causes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on characters.  The characters  specifi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argument  pair  is  the  set 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pointer positions m and n.  The  number 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ormally be less than or equal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ode     The  American  Standard   Code   for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hange.   The  code used by TECO to re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ternally.   Consult  Appendix  A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 that is preceded by an @-sig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at-sign  (@)  that  proceeds  a  command.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to TECO that the string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to  delimited  on  both  sides  b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supplied   delimiter   rather   than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d only at the  end  by  a  TECO-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 (normally &lt;ESCAP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ype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causes lines of 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automatically  typed  out.  The ES flag ma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control the automatic type  out  of 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earch commands, and the EV flag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use automatic type out of lines 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tr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that TECO goes into when the 4's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H  (Help-level)  flag is set.  In this mode,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print out the errone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fter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cess of preserving the user's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 a  backup) when editing that file with the E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dit with Backup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that proceeds in the backwards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 string being looked for does not occu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ointer position, the poin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moved  back  one  character  and the sear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ed again.  This continues until the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or until the boundary of the search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d or until the beginning of the current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has  been  reached.  Backward search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ed by using a negative argument to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or  by  using an argument pair m,n with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n to an FB or F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command that requires  searching  onl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  of   the  text  buffer.   Of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ce is the case  where  you  only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the  current  line  for  a  given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ed searches are  accomplished  using  the  F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flagging  A mode of TECO wherein, on type out, it will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 characters  (in 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) by  preceding  them  with  a  single  quo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 case  flagging  is  particularly  usefu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that do not display  lower  case. 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ging  is  controlled  by  EU,  the  case fla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0 sets  lower  case  flagging  mod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1 sets upper case flagging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-1 removes all case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orient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ditor  that  allows  modification  of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 so  that  if  just one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wrong, the entire line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yped.  TECO is a character-oriented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-modifi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command  that  is  preceded  by  a  colon   (: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-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lon preceding a TECO command,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action  of  the  command  is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ly indicates that the command is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value  (-1  if  the command succeeded, 0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a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 The current line of the  command  string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typed in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scop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is enabled  when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erformed  on  a  CRT terminal.  In this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 the  immediate  action  &lt;DELETE&gt;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 the  character  deleted  from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physically disappear  from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 commands,  such  as  &lt;CTRL/U&gt;  also  be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ly,  taking   best   advantage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ties of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of  TECO  commands  tha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typed  into  TECO,  or  is 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by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An informative message used within a TECO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make  the  code  more  readable.  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s the meaning and purpose of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 commands.    The  comment  is  enclos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am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-cla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t  of  operating  systems  commands  (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)  that causes compilation (translation)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ource file written in a computer language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 instructions.   The EG$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nish an editing session  and  re-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compile-class  command  (normally 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mpiles the file that was just 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  A TECO language construct used to specify cod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 conditionally  executed  depending  up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of some test.  The most  general  form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CO conditiona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"X &lt;then-clause&gt; | &lt;else-clause&gt; 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ests the number n using  condition  X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5.13 for details).  The command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&lt;then-clause&gt; are executed if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eds,  otherwise the command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lse-clause&gt; ar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SCII character whose  octal  code  i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 0-37.   Usually  denoted  in this manual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 where X is the character whose ASCII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00 (octal) greater than the ASCII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 character   being   represented.  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 such  a character as ^X (Caret-X)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&lt;TAB&gt;, &lt;LF&gt;, &lt;VT&gt;, &lt;FF&gt;, AND &lt;CR&gt;  which 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normal display, and &lt;ESC&gt;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 $   (dollar   sign).    Anytime   a 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character,   &lt;CTRL/X&gt;   is  a  valid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he two-character sequence,  ^X,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tr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 wherein  a  TECO  macro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in control (rather than TECO) when &lt;CTRL/C&gt;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&lt;CTRL/C&gt; is typed on the  user's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abort execution of the current comman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  trapping  is  enabled  by  sett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-order bit of the 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immediately  follow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 poi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       A visible  pattern  on  a  CRT  terminal 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inking)  that  would  specify  to  a  true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(like VTEDIT) the current lo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buffer  pointer,  or which would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where subsequently typed character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orm of global search in  which  pages  of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passed over (because they did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tring  being  searched  for)  are  disc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  than   written   to   the   output 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searches are initiated in TECO via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_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rue display editor is on which  makes  effi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of  a CRT terminal or display scope.  Suc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maintains a "window" into  the  text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   As characters are typed on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haracters immediately are enter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buffer and the window is immediately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flect this change.  With  the  help  of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 support,  TECO  can  be  made  to be a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           A mnemonic for "the current  text  buffer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".   Stems from the fact that the .  (do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eriod) TECO command returns this number a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command      One of several two-character  TECO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letter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ode      A normal mode of  operation  in  which  TECO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echo  (display) each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 in response to a ^T command.  Opposi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-echo  mode.  This mode is controlled by the 8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of the ET flag.  (0 means no-echo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flag        The edit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-cla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e of operating system command (such  as 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ECO)  that specifies that file editing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 Many  operating  systems   remember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specified   with  the  last  Edit-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so  that  the  next  time  an  edit-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used without an argument,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can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evel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by the ED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describes   how  TECO  should  behave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to certain features.  See  section  5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verify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lag that describes how TECO  should  act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 of a command string.  This fla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o that TECO will display the line just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the  terminal after each command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flag        The help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-case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operation in  which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specified  within  a search string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ted to match a  corresponding  charact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-clause    The part of a conditional command that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ondition is not satisfied.  In TECO,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 commands that occur between the |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characters within the conditional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-only flag, referenced  by  the  ^N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pecifies whether or not end-of-file has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 on the currently selected  input  stream.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0  means  that end-of-file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;  a value of -1 means  that  end-of-fil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 reached.   This  flag  is initially 0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to 0 each time a new file  is  selec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level       The current version level of TEC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flag        The search verifica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The character whose ASCII code is 33 (octal).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  general-purpose  delimiter  used  by  TE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tionally known as an &lt;ALTMOD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       The terminal characteristic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flag        The upper/lower 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flag        The edit verif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-case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alphabet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 a  search string must match the exact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per case or lower case) of charact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tective feature of TECO that prevents a 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exiting  TECO  if a potential los of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inent.  The EX  and  EG  commands  are 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  the ?NFO error message) if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buffer, but no output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command      One of several two-character  TECO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letter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         A data register used by TECO  to  control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 of operation.  The contents of the flag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by specifying the new value  before  the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;   and the contents are return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name without a numeric  argument. 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 are:   ^X,  ^E, ^N, ED, EH, EO, ES, ET, E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mmand   A TECO-11 command that is used to flow (branch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articular  flow  control  character.  The 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F&lt;, F&gt;, F', and F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-only flag, referenced  by  the  ^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specifies  whether  the previous appe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file terminated because of  encou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orm  feed  character  in  the  input 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e text buffer became nearly  full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this flag is automatically set to -1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f input is terminated by the presenc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 character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cess used by TECO-10 to collect unus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more memo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arch  A type of search that continues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file  until  the  specified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  Successive pages of the file are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 buffer  and  then  written ou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file  (if  the  string  is  not  locat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 searches  in  TECO are initiated via the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copy edi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that TECO uses whe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is  not  a  CRT.   In  this mode,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rubbed out using  the  &lt;DELETE&gt; 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rubbed-out  character  is  re-typ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as  a  visible  indication   that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as  rubbed  out.   Opposite  of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mode.  This mode can be entered, even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  terminal, by turning off the 2's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level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by the EH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rols properties of TECO having to do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 and us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ct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 command to  TECO  that  takes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,   requiring  no  &lt;ESCAPE&gt;s  to  begin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  Such  commands  are  usually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  editing   of  the  TECO  comman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being entered into TECO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s  &lt;DELETE&gt; and &lt;CTRL/U&gt; are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id  A type of immediate action command  that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 as  the first keystroke after TECO'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ovides assistance to the user.  Example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ids are:  ?, /, *q, &lt;LF&gt;, and 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      A language construct that permits  a  sequ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  to  be  re-executed  indefinitely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number  of  times.   In   TECO,   this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mplished  by  enclosing  the commands in a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         The TECO-11 kernel refers to  the  TECO-11 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mplements all those features of TECO-11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common  to  all  PDP-11  operating  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 system   specific   features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 to the operating system is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linking an I/O module tailored for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with the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editor  A true scope editor that uses special key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(such  as  a  VT52  or VT100)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functions.  VTEDIT 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 A portion of text delimited by &lt;LF&gt;,  &lt;VT&gt;,  &lt;FF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the  beginning or end of the text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 delimiter is considered to be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numbe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OPS-10,  an  ASCII  file  that  contains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 embedded in the start of each lin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 require  these  line  numbers,  but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them if they are present.  They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 or  suppressed  via  the  /GENLSN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UPLSN switch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orient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 that  primarily  uses  line  number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 editing,  and  most  of whose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-oriented.   TECO  is   a   character-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 but  also  has  many commands that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wrap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TECO's window  support  where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hat  are  too  long  to  fit  on 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 line  of   the   user's   terminal 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 continued   on   the   next 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of trunc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type ou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that TECO can be put into  by  set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's  bit  in  the  ET  flag.   In  this  mode,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yped by a TECO program via use of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ommands T, V, ^A, or :G,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user's terminal without  any 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 not   in   this  mode,  TECO  will 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hat normally do not print  to  a 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n be displayed on the user's terminal (e.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 displays as ^X and &lt;ESCAPE&gt;  displays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).   Literal  type out mode is useful when tr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do  real-time  displays  on  a  CRT 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 (up-arrow)  mode is particularly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 you see what characters  are  really  in 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      An audit trail that TECO-10 can keep  showing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s  that  were typed to TECO and/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 out made by TECO. 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ing  what went wrong with a 'bad' ed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 is initiated with  the  EL  command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        A sequence of TECO commands intended to be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Q-register and executed as a TEC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evel    Two commands within the same TECO macro  are  s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at the same macr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ontrol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command,   consisting   of   certain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  used   within  a  search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o TECO that special groups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ermitted to match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act of acquiring  additional  stora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perating system when the currentl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is insufficient to handle the current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 Typically, TECO will attempt to ac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dditional memory before it  completely 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 of memory, so as to allow a 'buffer zone'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.  This allows him to complete a few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 even in the case where TECO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more memory.   The  informative  message  "[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]"  or  its  equivalent  is  print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informing the user that memory usag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          A recursive acronym for "Mung Until No Good";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  applied  by novice TECO users to their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command   An operating  system  command  used  to  invok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written  TECO  program.  The most general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command is "MUNG file,data"  where  "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the  name of a TECO source program, and "dat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ata to be passed to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echo mode   A  mode  of  operation  in  which  TECO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echo  (display) the character ty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r in response to the ^T  comman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is  entered by setting the 8's bit of the 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.  Opposite of ech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    A portion of text delimited by  form  feeds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 feeds  are  not considered to b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.  Sometimes the term 'page' is used to  re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 the text currently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ic Mode     A condition that  occurs  (on  small,  single-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 systems),   when,  in  the  middl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ting during an edit, the output device fi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so that the I/O transfer cannot continu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s  gracefully  from   this   condition 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 the  ?FUL  error  message  and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o TECO without any loss of data. 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, the user closes the current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s another one on  another  device  (with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m)  and resumes editing.  At a subsequent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parts of his file  are  concatenated 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elin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 which only makes sequential edits  to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file to be edited is read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one piece at a time.  Each piece is 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n  written  out.   Once  a  piec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out, further editing to that piec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 unless the output file is re-open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edit as a new file to be edited.  TECO i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pe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reservation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 operation  in  which  the  text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will  not  change after a failing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 is controlled by the 16's bit of the  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to the mai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TECO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to the mai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TECO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level   A TECO command is said to be executed from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if  it was typed in directly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prompt, rather than being executed 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   One of 36 special-purpose registers used by  TE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 register can hold both a number and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xt.  Of particular importance is the 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ore TECO command strings in Q-regis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as 'subroutin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push down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ast-in first-out stack available to  user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restoring the contents of Q-regis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with-no-wa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the ^T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hang  until  a  key  is  typed 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In  this  mode,  if  no  key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k,  TECO  returns a -1 as the value of the ^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his mode is entered by setting the 32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of te 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verification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ES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the  action  of  TECO  subsequ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mmand string  containg  a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 Proper setting of this flag will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to verify that  the  search  locate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 string, by having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found  displayed  on  the  terminal. 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5.1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od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^X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how  TECO treats alphabetic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search strings.  This flag is used  to 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into  either exact-case mode, or either-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If the ^X flag is set  to  0,  then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matches  in searches.  If the ^X flag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, then exact case match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 to  an 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"channel"  that was formed by use of the 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 to  an 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"channel" that was formed by use of the 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See section 5.1.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edi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 in which command line scop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.v.)  algorithms are used.  This mode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etting the 2's bit of  the  ET  flag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 automatically  enabled  by  TECO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can  detect  that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  TECO  from a scope terminal.  Opposi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-copy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Q-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permits storing of bo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and  a  string  within a Q-register.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can be considered  to  consist  of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t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uild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, consisting of special characters, 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text argument to build up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argument from other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EC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-8 wherein TECO will read  pas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-of-file  mark  (CTRL/Z)  of a sequential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mode is enabled by using the /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an  ER or EB command and is terminated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 or EB command is  issued  with  no  /S 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ode  is  useful  for  scanning through m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devices in an attempt to recover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had previously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     A construct of the  form  /SWITCH  used  within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that takes a filespecification,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on of the command  or  attribut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pecified.  Also known as a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          A label specified within exclamation marks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oint  within  a  TECO program.  Control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ed to this point by the  use  of  a  GO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tag$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        Text Editor and COrrec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INI       A file containing TECO commands that is used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 private  initialization  file.   When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up, it looks for such a file in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,  and  if  it finds one, the TECO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are executed before editing comm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      A TECO macro used by  many  operating  system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e the user's edit-cla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/O mode  A mode of  I/O  operation  under  the  RSTS/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X-11  operating  systems,  in  which 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most characters and returns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  (usually   TECO)  only  when  inter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(such as &lt;DELETE&gt;, &lt;ESCAPE&gt;, etc.)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prompt  refers to the asterisk (*)  that  TECO  print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at it is ready to acce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SIG       A DECUS  Special  Interest  Group,  consist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  who   are  dedicated  to  the  spread  o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ment of, and standardization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haracteristics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via the E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ains information about the user's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nd specifies in what modes  TECO  sh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buffer used by TECO to hold the 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ointer that marks the position within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where TECO is currently 'at'.  This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points to positions between characters;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  points   at   a  character.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considred  to  be 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 to  the right of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ext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-clause    The set of commands within a conditional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 if the condition is satisfied.  In TEC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mmands immediately follow the  "X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 of the conditional.  They are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| or 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        The  act  of   watching   the   command-by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TECO program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utting TECO into trace mode, via use of the  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mode     A mode  of  TECO  wherein  each  command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 by  TECO is also displayed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s it is being executed.   This 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 for  debugging  complicated TECO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s toggled in and out of this mode via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?   command.   See  section  5.18.4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 mode  A mode of TECO's window support wherein li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too  long to fit on a single physical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's terminal are truncated when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of the scope is encountered. 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by setting the 256's bit in the  ET  fla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of line-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-out-tim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 command that makes sense only while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 typing  out  text  on  the  terminal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&lt;CTRL/S&gt;, &lt;CTRL/Q&gt;, and &lt;CTRL/O&gt;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the typ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mode  A standard mode of  operation  wherein  upon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,  TECO  will  display  control  characters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the visible two-character  sequence  ^X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the control character &lt;CTRL/X&gt;.  On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er terminals, the caret  character  (^),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 ASCII  code  is 136, prints as an up-arr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 control  characters  are  not   printed 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-arrow  mode,  notably  &lt;TAB&gt;, &lt;LF&gt;, &lt;VT&gt;, &lt;FF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&lt;CR&gt;.   Also,  in  this  mode,  the 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displayed as a dollar sign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/lower cas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EU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 whether  or  not  case  flagging 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If set to -1, no case flagging occur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to  0,  lower  case characters are flagg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ut.  If set to +1, upper cas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ged on typ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ll mode  A mode of window operation in which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a  distinctive  visible  display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such as &lt;TAB&gt;, &lt;CR&gt;,  and  &lt;LF&gt;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o no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 and Pe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TECO outputs a 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ve paragraph of informa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encountering an error in  a  user's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paragraph of information describes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ainstaking detail and tells the  user  how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.  This mode is entered by setting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to 3.  This mode is particularly  usefu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vices and particularly obnoxious to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       The portion of the text buffer tha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 displayed   on   the  user's  terminal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xiliary displa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 code,  built  into  TECO,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s  a  window  into  the text buff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terminal or auxiliary displa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eature of TECO wherein any Y, _, or F_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will  potentially  destroy  valid  data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ed.  This mode is normally enabled 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 any of the aforementioned commands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?YCA error message if there  is 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buffer and an output file is op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can be disabled by turning off the 2's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D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TO TECO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  Discarded on input; Ignored in commands .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    Output message to terminal  . . . . . . .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B     Current date 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    Stop execution  . . . . . . . . . . . . .  33, 42,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    Set radix to decimal 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    Form Feed flag 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&lt;n&gt;  (Match char) Match ASCII code n . . .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[]   (Match char) Match one of list  . . . . .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A    (Match char) Match alphabetics  . . .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B    (Match char) Match separator char . .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C    (Match char) Match Symbol Constituent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D    (Match char) Match numerics . . . . .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Gq   (Match char) Match contents of Q-reg q 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L    (Match char) Match line terminators .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Mx   (Match char) Match any number of x  .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Qq   (String char) Use contents of Q-reg q . .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R    (Match char) Match alphanumerics  . .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S    (Match char) Match non-null space/tab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Uq   (String char) Use ASCII code in Q-reg q .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V    (Match char) Match lower case alphabetic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W    (Match char) Match upper case alphabetic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X    (Match char) Match any character  . .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    Contents of console switch register . . .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^F    Return terminal number of job n . . . . .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^G   Kill command string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&lt;sp&gt; Retype current command line . . . . . . .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*    Retype current command input  . . . . . .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H     Current time of day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     Back up and type one line . . . . . . . .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Insert tab and text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  Line terminator; Ignored in commands  . .  5, 29,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  Advance and type one line . . . . . . . .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     Line terminator; Not a TECO command . . .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   Page terminator; Output Form Feed . . . .  5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    End input line; Ignored in commands . . .  5, 34,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     End of file flag 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x    (Match char) Match all but x  . . . . . .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  Set radix to octal 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  Kill terminal output 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     Not a TECO command  . . . . . . . . . . . 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  Resume terminal output 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  Convert line arg into character arg . . .  118,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x    (String char) Use x literally . . . . . .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    Value of current radix 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^R    Set radix to n 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x    (String char) Use x literally . . . . . .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  -(length) of last referenced string . . .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  Suspend terminal output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  Save last command string  . . . . . . . . 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  (Match char) Match separator char . . . .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  ASCII value of next character typed . . .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^T    Output ASCII character of value n . . . .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  Kill command line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q    Put string into Q-register q  . . . . . .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^Uq   Append string to Q-register q . . . . . .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^Uq   Put ASCII char "n" into Q-register q  . .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^Uq  Append ASCII char "n" to Q-register q . .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    Enable lower case conversion  . . . . . .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x    (String char) Force x to lower case . . .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    Enable upper case conversion  . . . . . .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x    (String char) Force x to upper case . . .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  Search mode flag 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  (Match char) Match any character  . . . .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  Equivalent to ".+^S,." 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    Size of text in all Q-registers . . . . .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^Z^Z Immediate exit from TECO  . . . . . . . .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String and command terminator . . . . . .  3, 33, 84,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[     String and command terminator . . . . . .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\     Not a TECO command  . . . . . . . . . . . 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]     Not a TECO command  . . . . . . . . . . . 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x    ASCII value of x 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_     Ones complement (logical NOT) . . . . . .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     Ignored in commands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 Define label 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 Start conditional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&lt;    Test for less than zero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=    Test for equal to zero 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&gt;    Test for greater than zero 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A    Test for alphabetic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C    Test for symbol constituent . . . . . . .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D    Test for numeric 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E    Test for equal to zero 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F    Test for false 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G    Test for greater than zero 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L    Test for less than zero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N    Test for not equal to zero 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R    Test for alphanumeric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S    Test for successful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T    Test for true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U    Test for unsuccessful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V    Test for lower case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W    Test for upper case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Logical OR 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Separate TECO commands 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%q    Add n to Q-register q and return result .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     Logical AND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  End conditional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     Expression grouping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      Expression grouping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Multiplication 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q     Save last command in Q-register q . . . .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Addition 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      Argument separator 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 Subtraction or negation . . . . . . . . .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Current pointer position  . . . . . . . .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Division 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Type detailed explanation of error  . . .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-9    Digit . . . . . . . . . . . . . . . . . . 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Modify next command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Exit iteration on search failure  . . . .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;     Exit iteration if n is positive . . . . .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;     Exit iteration on search success  . . . .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;    Exit iteration if n is negative . . . . .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&lt;     Iterate n times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     Type in decimal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     Type in octal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    Type in hexadecimal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=     Type in decimal, no carriage return . . .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==    Type in octal, no carriage return . . . .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===   Type in hexadecimal, no carriage return .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     End iteration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   Toggle trace mode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   Type out command string in error  . . . .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     Modify next text argument . . . . . . . .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Append to buffer 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     ASCII value of char in buffer . . . . . .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A    Append n lines to buffer  . . . . . . . .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0 - beginning of buffer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     Advance n characters 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     Delete n characters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D   Delete between m and n 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%q    Write Q-register q into a file  . . . . .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_    Search without yank protection  . . . . .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     Select secondary output stream  . . . . .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     Open input and output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     Close out (copy in to out and close)  . .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    Edit mode flag 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     Close output file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     Close out and exit with command . . . . .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G    Execute operating system function . . . .  41, 120-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H     Help level flag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     Open indirect command file  . . . . . . .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EJ  Set environment characteristics . . . . . 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J    Return environment characteristics  . . .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K     Kill output file 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     Open log file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M    Position magtape 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     Wildcard lookup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O     Version of TECO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O    Set TECO to function as version n . . . .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     Select secondary input stream . . . . . .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q    Read file into Q-register q . . . . . . .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    Open input file . . . . . . . . . . . . .  38,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    Search verification flag  . . . . . . . .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     Type out control flag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     Case flagging flag 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     Edit verify flag 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W     Open output file  . . . . . . . . . . . .  39,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     Close out and exit 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Y     Read without yank protection  . . . . . .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     Zero output tape 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_    Destructive search and replace  . . . . .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'     Flow to end of conditional  . . . . . . .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&lt;     Flow to start of iteration  . . . . . . .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&gt;     Flow to end of iteration  . . . . . . . .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|     Flow to ELSE part of conditional  . . . .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FB  Search between locations m and n  . . . .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B    Search, bounded by n lines  . . . . . . .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FC  Search and replace between m and n  . . .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C    Search and replace over n lines . . . . .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D    Search and delete string  . . . . . . . .  54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K    Search and delete intervening text  . . .  55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N    Global string replace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     Replace last string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S    Local string replace 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q     Get string from Q-register q into buffer 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*     Get last filespec string into buffer  . . 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_     Get last search string into buffer  . . . 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Gq    Type Q-register q on terminal . . . . . .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  Equivalent to "B,Z"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Insert text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     Insert ASCII character "n"  . . . . . . .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J     Move pointer to "n"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K     Kill n lines 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K   Delete between m and n 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     Advance n lines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     Execute string in Q-register q  . . . . .  70,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    Global search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 Go to label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  Computed goto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     Advance n pages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P   Write out chars m to n 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W    Write buffer n times 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PW  Write out chars m to n 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q     Number in Q-register q  . . . . . . . . .  70,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Qq    Size of text in Q-register q  . . . . . .  70,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     Back up n characters 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     Local search 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S   Search for nth occurrence within m chars  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:S    Compare string 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     Type n lines 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T   Type from m to n 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q    Put number n into Q-register q  . . . . .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V     Type n current lines 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V   Type m before &amp; n after current line  . .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  Scope "WATCH"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W    Return scope characteristics  . . . . . .  96,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:W  Set scope characteristics . . . . . . . . 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Xq    Put n lines into Q-register q . . . . . .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Xq  Put characters m to n into Q-register q .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Xq   Append n lines to Q-register q  . . . . .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:Xq Append characters m to n into Q-register q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  Read into buffer 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    End of buffer value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     Q-register push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Value of digit string in buffer . . . . .  74,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\     Convert n to digits in buffer . . . . . .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]q     Q-register pop 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_     Global search without output  . . . . . .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      Not a TECO command  . . . . . . . . . . . 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z    Treated the same as upper case A-Z  . . . 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Not a TECO command  . . . . . . . . . . . 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Start ELSE part of conditional  . . . . .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     Not a TECO command  . . . . . . . . . . . 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     Not a TECO command  . . . . . . . . . . . 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Delete last character typed in  . . . . .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