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TECMAC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describes the TECO macros which reside in thi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ppropriate, MUNG calling conventions and use are also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only the TECO source files (.TES) have been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A TECO squisher can be used to compress thes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.TES</w:t>
        <w:tab/>
        <w:t>PDS&gt; MUNG ASCII,[&lt;outfile&gt;=] &lt;infile&gt; [:&lt;delimite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.TEC</w:t>
        <w:tab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&lt;outfile&gt; is not specified, &lt;outfile&gt; := &lt;infile&gt;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elimiter&gt; is not specified, it becomes "/". Each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file&gt; is converted to the .ASCII directive in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using the text in a Macro-11 program. The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outfile&gt; is preceded by a .MCALL C$C and then a C$C.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surrounded by .NLIST BEX and .LIST B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LIMP.TES</w:t>
        <w:tab/>
        <w:t>PDS&gt; MUNG CTLIMP,&lt;file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IMP.TEC</w:t>
        <w:tab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files having the matching &lt;filespec&gt; are duplica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plicate files having varying length records, and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CR&gt;&lt;LF&gt; carriag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at wildcards are allowed, but that neither will U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 explicit version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ER.TES</w:t>
        <w:tab/>
        <w:t>PDS&gt; MUNG KEEPER,&lt;file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ER.TEC</w:t>
        <w:tab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macro will strip a file of records that do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specified string in a specified location. The record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variable in length and the string may contain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characters. If a given record is not long enough to 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n it i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UPS.TES</w:t>
        <w:tab/>
        <w:t>PDS&gt; MUNG NODUPS,&lt;file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UPS.TEC</w:t>
        <w:tab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plicates of adjoining records in the specified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PER.TES</w:t>
        <w:tab/>
        <w:t>PDS&gt; MUNG STRIPPER,&lt;outfile&gt;=&lt;infile&gt;/ST:x/EN: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R.TEC</w:t>
        <w:tab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record in &lt;infile&gt; is stripped of all character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ose between (and including) x and y. The flag /ST: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t position, /EN: indicates the end position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te of each record is posit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This macro requires that all records in &lt;infile&gt;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st y characters long. Also, no test is made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LE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REP.TES</w:t>
        <w:tab/>
        <w:t>PDS&gt; MUNG TABREP,&lt;file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REP.TEC</w:t>
        <w:tab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tabs in the file specified will be replaced with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b stops are assumed to be at every 8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.TES</w:t>
        <w:tab/>
        <w:t>PDS&gt; MUNG WILD,&lt;wildfilespec&gt;/PE:&lt;command string&gt; or</w:t>
      </w:r>
    </w:p>
    <w:p>
      <w:pPr>
        <w:pStyle w:val="PreformattedText"/>
        <w:bidi w:val="0"/>
        <w:jc w:val="left"/>
        <w:rPr/>
      </w:pPr>
      <w:r>
        <w:rPr/>
        <w:t>WILD.TEC</w:t>
        <w:tab/>
        <w:t>PDS&gt; MUNG WILD,&lt;wildfilespec&gt;/FI:&lt;command file&gt;</w:t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This macro will perform some user defined set of operations</w:t>
      </w:r>
    </w:p>
    <w:p>
      <w:pPr>
        <w:pStyle w:val="PreformattedText"/>
        <w:bidi w:val="0"/>
        <w:jc w:val="left"/>
        <w:rPr/>
      </w:pPr>
      <w:r>
        <w:rPr/>
        <w:tab/>
        <w:tab/>
        <w:t>on the group of files defined by the &lt;wildfilespec&gt; string</w:t>
      </w:r>
    </w:p>
    <w:p>
      <w:pPr>
        <w:pStyle w:val="PreformattedText"/>
        <w:bidi w:val="0"/>
        <w:jc w:val="left"/>
        <w:rPr/>
      </w:pPr>
      <w:r>
        <w:rPr/>
        <w:tab/>
        <w:tab/>
        <w:t>specified in the command line. The operation to be performed</w:t>
      </w:r>
    </w:p>
    <w:p>
      <w:pPr>
        <w:pStyle w:val="PreformattedText"/>
        <w:bidi w:val="0"/>
        <w:jc w:val="left"/>
        <w:rPr/>
      </w:pPr>
      <w:r>
        <w:rPr/>
        <w:tab/>
        <w:tab/>
        <w:t>is either a short command string (/PE:) or a macro defined</w:t>
      </w:r>
    </w:p>
    <w:p>
      <w:pPr>
        <w:pStyle w:val="PreformattedText"/>
        <w:bidi w:val="0"/>
        <w:jc w:val="left"/>
        <w:rPr/>
      </w:pPr>
      <w:r>
        <w:rPr/>
        <w:tab/>
        <w:tab/>
        <w:t>in a file (/FI:). WILD opens each file and yanks the first</w:t>
      </w:r>
    </w:p>
    <w:p>
      <w:pPr>
        <w:pStyle w:val="PreformattedText"/>
        <w:bidi w:val="0"/>
        <w:jc w:val="left"/>
        <w:rPr/>
      </w:pPr>
      <w:r>
        <w:rPr/>
        <w:tab/>
        <w:tab/>
        <w:t>page into the buffer. The user is responsible for closing</w:t>
      </w:r>
    </w:p>
    <w:p>
      <w:pPr>
        <w:pStyle w:val="PreformattedText"/>
        <w:bidi w:val="0"/>
        <w:jc w:val="left"/>
        <w:rPr/>
      </w:pPr>
      <w:r>
        <w:rPr/>
        <w:tab/>
        <w:tab/>
        <w:t>each file when the operation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9TO026.TES</w:t>
        <w:tab/>
        <w:t>PDS&gt; MUNG 029TO026,&lt;filespec&gt;</w:t>
      </w:r>
    </w:p>
    <w:p>
      <w:pPr>
        <w:pStyle w:val="PreformattedText"/>
        <w:bidi w:val="0"/>
        <w:jc w:val="left"/>
        <w:rPr/>
      </w:pPr>
      <w:r>
        <w:rPr/>
        <w:t>029TO026.TEC</w:t>
        <w:tab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The existing &lt;filespec&gt; file is a file of records consisting</w:t>
      </w:r>
    </w:p>
    <w:p>
      <w:pPr>
        <w:pStyle w:val="PreformattedText"/>
        <w:bidi w:val="0"/>
        <w:jc w:val="left"/>
        <w:rPr/>
      </w:pPr>
      <w:r>
        <w:rPr/>
        <w:tab/>
        <w:tab/>
        <w:t>of 029 punch card codes. This file is converted to 026 punch</w:t>
      </w:r>
    </w:p>
    <w:p>
      <w:pPr>
        <w:pStyle w:val="PreformattedText"/>
        <w:bidi w:val="0"/>
        <w:jc w:val="left"/>
        <w:rPr/>
      </w:pPr>
      <w:r>
        <w:rPr/>
        <w:tab/>
        <w:tab/>
        <w:t>card codes and placed in a new &lt;filespec&gt;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