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DV -- Virtual Disk Handler for 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Shack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al Adviso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55 Fletch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ne, Michigan 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13) 722-5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V is a program which creates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contiguous disk file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blocks therin a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s of an imaginar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irtual disk drive can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AS as any of the known (to 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 disk drives.  The siz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p to the user (the virtual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pre-alloc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file control servic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virtual disk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works on it (if it is emulating a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 work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OUNT work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C work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X work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general, everything, works on it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ing for it:</w:t>
        <w:tab/>
        <w:t>To sysgen a virtual disk in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the [11,17]SYSGEN.CMD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directive (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= direc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=DV0,&lt;150010,0,0,1000&gt;,,,,VRTA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perform a system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t:</w:t>
        <w:tab/>
        <w:t>Set your default UIC to the acccou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was found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@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a while pds should buzz, and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:</w:t>
        <w:tab/>
        <w:t>When a disk is first created, it look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BLOCKS had been run on it and found n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command sequenc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virtual disk.  The disk will resid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SY0:[1,1]MYDISK.DSK. It will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RK05.  You probably need various prive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install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install/task:vrtacp sy0:[11,1]bigfcp ! [ or fc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mcr loa 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ke disk file? mydisk/create/emulate:rk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allocate d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initialize/index:beginning dv0 v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deallocate d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mount/nooperator dv0 v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finished with the disk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dismount d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mcr unl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mount the disk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mcr loa 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ke disk file? my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S&gt; mount/nooperator dv0 v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irtual disk handler remembers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n RK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had much success with this dev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many large fixed length record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record lengths (8 bytes.)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icient way for me to copy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 tape is to first copy them to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, and then to DSC that disk to ma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urse, I find that whenever I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from mag tape to disk (virtual or otherw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ing peak activity, there is a great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system crash.  (The mag tape handler appar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eres with disk UMR usage, since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ly appears when a block from ma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es a recently loaded task h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a habit of running out of UI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find this program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re complete information o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 of this program, read th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s in the beginning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