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A sample message that was received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/** denotes stuff my pgm added, the rest (**/) is what a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d.file should look like before sending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The message was sent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l ggt@rutger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mmed dots &gt;.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after recipt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uucp Tue Mar 10 16:36:03 1987 EDT remote from rut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tae  Sat Mar 14 12:53:36 1987 remote from ds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dspvax.MIT.EDU (5.51/MIT.1.01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Sat, 14 Mar 87 12:53:36 EST; User rutgers!ggt; Host rut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4 Mar 87 12:53:36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ae Joo &lt;dspvax!ta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703141753.AA02983@dspvax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utgers!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e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before send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The Drutg115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ae  Sat Mar 14 12:53:36 1987 remote from ds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dspvax.MIT.EDU (5.51/MIT.1.01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Sat, 14 Mar 87 12:53:36 EST; User rutgers!ggt; Host rut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4 Mar 87 12:53:36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ae Joo &lt;dspvax!ta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703141753.AA02983@dspvax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utgers!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e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The Brutg115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note: for forwarding the last line is C rmail ggt!seismo!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U=user I=input C=command F=gene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uucp rut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D.rutgers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.rutgers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mail 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The Crutg115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S=send R=receive(not 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Drutg115 D.rutgers115 uucp - Drutg115 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 Brutg115 X.rutgers115 uucp - Brutg115 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end of document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