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DT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TSYM is a program which constructs symbol tables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F4+) listing and taskbuilder maps. Its output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DT (a FORTRAN debugger) or in DDT if the symbol 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T FDTFIL,STLFIL,GSDFIL=LISTFILE1,LISTFILE2,...LISTFILEN/MA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DTFIL file (a tree structured symbol table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the STL (symbol table printable)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f the GSD file is to be created. The GS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 .STB file for use by DDT. DDT may open this fi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ymbols will be defined. To make symbol names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statement numbers are changed to the form .nnn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=the FORTRAN statement number. Internal sequen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orm L$nnnn where nnnn is the ISN used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replicated several times per program so D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rst generally and these numbers are not alway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named arrays will be available by name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s, entry points, and other symbol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etters chosen in the sequence numbers (compi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are unique to the program, which will usual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rogram to be selected. The stl file must be cons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sequence numbers are available; generally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with FDT, the first 2 output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eds and the GSD file (default extension is .GSD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 Note further that the /LI:3 option of F4P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nternal sequence numbers (ISN's) are usual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r less, it is possible to identify module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DTSYM associates a letter with each ent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for the first routine encountered (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and proceeding through Z, then back to A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quence numbers are included in the .GS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l$nnnn", where "l" would be in the range (A...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nnn" is the FORTRAN line number (from the compil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use to number a line). Thus,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line of code in the main program would have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$4 and the 150th would have a symbolic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$150, and so on. Numbered FORTRAN lines are not t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ince there are no ways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ymbols or be unique without possibly th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s. However, IF the FORTRAN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5 digits long, the module's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placed after the statement numb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disambiguate them. (By modifying NMUNG.MAC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rules.) Thus, FORTRAN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in the main routine would become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1234A, and FORTRAN statement number 1234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ould become .1234B, and so 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tatement number 25000 would bec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.25000 regardless of which routine it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n't much one can do about that exce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instead of the initial "."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named variables.) No attempt to disambig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ariables is made for the GSD fil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suit, find a method that pleases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MUNG to produce a string of acceptable 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nique. A method that might hel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ck on $&lt;letter&gt; (with &lt;letter&gt; := th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currently being handled)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s. However, that requires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4 characters long or less. Direct ap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letter is discouraged since it w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lead to conflicts with user-define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crew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STL file printout will show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ough, and ISNs may be used to acces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overlays correctly, you shoul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n the overlay code ($ALBP2) an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with X$OVL defined and store the over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ddress in OVRBPT. This will cause DD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from putting instructions in the overlay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, so you can remove breaks and enter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is feature is that it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reakpoints elsewhere and prevent DDT from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at an overla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OVRBRK feature,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y breakpoints in the root until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there (i.e., at $ALBP2). If you re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in the overlays and insert new ones,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instructions at the root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ert them at the next bre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