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O C T O R  (THE COMPUTERIZED ANALY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"DOCTOR" IS A VERSION OF THE OLD "ELIZA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RUN IN TECO. IT IS LESS POWERFUL THAN THE ORIGINAL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REQUIRES ONLY A VERSION OF TECO TO RUN. I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RESPOND TO YOUR STATEMENTS AS WOULD (?) A PSY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T, AND ATTEMPTS TO CARRY OUT A CONVERSATION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TOR IS IMPLEMENTED IN 4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.TEC</w:t>
        <w:tab/>
        <w:t>IS THE COMMAND FILE (I.E., THE "PROGRA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.KEY</w:t>
        <w:tab/>
        <w:t>IS THE LIST OF KEY WORDS/PHRASES LOOKED FOR IN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.NUM</w:t>
        <w:tab/>
        <w:t>IS THE LIST OF OFFSETS INTO ITS REPLY LIST OF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.RPL</w:t>
        <w:tab/>
        <w:t>IS THE LIST OF CANNED REPLIES TO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EXECUTION, DOCTOR.KEY RESIDES IN Q-REGISTER K, DOCTOR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IN Q-REGISTER N, DOCTOR.RPL RESIDES IN Q-REGISTER R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(THOUGH IT NEED NOT BE SO), DOCTOR.TEC RESIDES IN Q-REGISTER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CO DOES NOT HAVE ENOUGH BUFFER SPACE TO HOLD ALL THESE (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COPY OF THE REPLY LIST, WHICH IS THE LARGEST), YOU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OMEHOW TO USE THIS PROGRAM, OR RE-WRITE IT ENOUGH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KS REPLIES OFF DISK INSTEAD OF BY LOADING Q-REGISTER 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. (THE OTHER LISTS ARE SHORT ENOUGH THAT THEY SH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ROUBLE.) IN RSX11D, A TECO WITH 8000 WORDS OF STACK I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; WITH 6000 IT MAY BE, BUT IS NOT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SYSTEMS, GOOD LUCK! DOCTOR SHOULD RUN PRETTY MUCH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RATING SYSTEM OR TECO DIA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REALLY VERY SIMPLE IN ITS OPERATION. IT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PU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AD IN A SENTENCE OF TEXT FROM THE USER, REMOVING ANY "'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Y ARE READ IN. UPON RECEIPT OF CARRIAGE RETURN,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AND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ULL IN ONE LINE OF THE KEYWORD LIST AT A TIME AND SEE IF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ARE FOUND IN THE SENTENCE READ. CONTINUE UNTI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KEYWORD IS FOUND OR THE LIST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TORE THE NUMBER OF LINES INTO THE KEYWORD LIST YOU HAVE G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F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ORE THE PART OF THE SENTENCE READ THAT IS AFTER THE KEYWORD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NSLATE PERSONAL PRONOUNS (E.G. "YOU" TO "I", "YOUR" TO "MY"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ENTENCE PART STORED IN STEP 4 SO THAT THEY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OSSIBLE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LOAD THE LIST OF NUMERIC OFFSETS AND SKIP DOWN THE SAM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PED TO FIND THE KEYWORD. CONVERT THE NUMBERS TO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THEM. THE FIRST IS THE NUMBER OF LINES INTO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THE FIRST REPLY FOR THIS KEYWORD IS, AND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REPLIES FOR THI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LOAD THE LIST OF REPLY STATEMENTS. SKIP DOWN BY THE NUMBER OF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REPLY FOR YOUR KEYWORD. THEN SKIP DOWN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ENTENCES READ, MODULO THE NUMBER OF REPLIES ALLOW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. (THUS, YOU SKIP AN EXTRA 0 TO N-1 LINES, WHE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LINES ALLOWED FOR THIS KEYW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AVE THE REPLY STATEMENT AND ERASE THE REST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IF THE REPLY CONTAINS A "*" CHARACTER, REPLACE IT WITH A SPAC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TRANSLATED PART OF THE ORIGINAL SENTENCE AFTER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TYPE IT OUT AND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NTINUES UNTIL "GOODBYE" IS SEEN, AT WHICH POINT A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TYPED AND TECO EXI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