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LIBRARY OF CONGRESS BOOK CAL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ING LIBRARY OF CON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OK CAL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ke Hig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TU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rkeley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  <w:t xml:space="preserve">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Library of  Congress  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numbers  makes  them 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on a  computer.   An  algorithm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 which transforms cal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form that will sort correctly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rmal ASCII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PROGRAMS AT 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t CETUS corporation have developed  a  compute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catalog  for  our library.  The system consists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application programs:  a catalog editing program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list program.  Both programs use an in-house libr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routines to manipulate a database-lik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general  file management routines were develop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go for handling biological  data  at  CETUS,  so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utility  programs  were  already 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.  Also, the book list program uses  a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UNOFF-like program to format the output.  Figur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ll the programs in the system and how they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OK LIST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rote the book list program,  which  is  called  LI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elects subsets of books from the cata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the  subset  by  different  fields  (title,  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, etc.), and prints out the books in a format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catalog card.  When this  program  was  first 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programmers and librarians assumed that all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sorted as normal ASCII  text.   If  this  w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then  the book list program would be fairly sim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, and a general flowchart is given for it in figure 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when  a  call  number sort was first requested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 that a normal ASCII sort  would  not  wor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of a call number is quite involved.  Som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alphabetic, some as numeric.  Some numeric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reated  as  floating  point  numbers, other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if they were left justified and zero filled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LIBRARY OF CONGRESS BOOK CALL NUMBERS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hould be right justified.  See figure 3 for a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 possible  fields  in  a  call  number  and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of  call  numbers  that  we have in our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all numbers are sorted in a normal ASCII  wa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lumn  of  numbers down the left hand side o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order in  which  they  should  have  been  s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description of each of the possible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ASSIFIC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designate  the  first  section  the   class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even  though  this term is often used for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ber.  The classification number consists of  o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alphabetic  characters  followed by a number with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digits.  This numeric section is treated as a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number.   There can be a decimal point in th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is significant.  For example, 69.2 sorts  after  9.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ification number reflects the subject of a book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with the same classification number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   In  a  library, books are shelved by call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find a book on the shelf that  you  like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owse"  through  the nearby books and be assured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imilar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TT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section of the call number (I'll ge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eld in a minute), is the Cutter number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utter number is one alphabetic character, follow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 four numerals.  These numerals are treated as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eft justified and zero filled.  For example, 692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before  96  instead  of the other way around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 number.  The Cutter number is relat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of  the  author  of the book.  In fact, the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Cutter number is the first  let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name.  When the same author writes several boo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ubject, the  Cutter  number  guarantee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will be shelved next to each other in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-CLASSIFIC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all numbers  also  include  a  sub-class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llowing the classification number.  This numb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ormat as the Cutter number, making the cal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at  first  glance  to  have two Cutter numb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lassification number sorts in the same way as a  Cu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but  relates to the book's subject, not its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ubly confusing (to a computer  or  to  som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ibrarian)  when  books  that  have a sub-class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re compared to books that do not.  Even  th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er  number  and  the  sub-classification  number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, you compare the sub-classification numbers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LIBRARY OF CONGRESS BOOK CALL NUMBERS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er   numbers   in   the   books   that  do  not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lassification  number.   For  example,  the  two 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QP72.6A11 and QP72.6A12B887 would be stored n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 on the shelf because the author's cutter 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1,  in the first book is similar to the sub-class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12, of the second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TENS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esignate the last section of  the  call  numb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section.  When the same author writes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n exactly the same subject, the  call  numbers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be  the  same,  were it not for the extension area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the first letter of the title is often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books apart.  But if an author writes several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subject with the same title, the  book's 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issue  number,  or  both, are used to make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unique.  A publication date is used  to 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editions of the same book.  Because of th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sue numbers, even the extension section will not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s is.  These numbers can run up into the hundr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o  they  must  be  right  justified  before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.   For example, VOL 3 must sort before VOL 10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"3" is greater than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 CHARACTERS IN CAL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e extension section, there are  no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all  number, but there can be extra decimal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classification  numbers,  before  the   cu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or  before  the  extension  section.   Ide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to the call number sort  should  take  these 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to  account.   For  example,  QP67.8.A11.B887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ort next to QP67.8A11B887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TO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olution would have been to enter all call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standard  form, but this was unacceptable f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:  first, we already had  a  large  number  of 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catalog file;  and second, we wanted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numbers in the  output  in  the  normally 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 Another  solution  would  be to write a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hat treats  call  numbers  differently  tha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 This  is a poor solution because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the same  call  number  is  compared  against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  Performing  this complex comparison burns up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PU time.  Also, the LIB program was  designed  to  d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 sort,  combining chunks of different fields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ne large sort record.  Since the call number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is sort record, the compare routine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old somehow which parts of the record to sort on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other.   The solution used was to add a routine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LIBRARY OF CONGRESS BOOK CALL NUMBERS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program which converted call  numbers  to  a  for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sort correctly.  As the books are read from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numbers  are  converted  and  stored  in  the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in this "normalized" form.  The call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main as they are, so librarians can enter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 way.   The  conversion  process is complex, bu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erformed once on each book, so the CPU  overhead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t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IB program prints out a  call  number,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field,  the  text  in  the sort record is usual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LIB  dips  back  into  the  file  and  retrie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ormalized  call number for printing (see figure 2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ingly redundant reading of the catalog file i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on  all  other  fields  also. 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 "truncated" sort on  any  field,  using 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  characters to make the sort run faster or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to be  nested  deeper.   You  would  not  wa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field to appear in the output.  Also,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want to print the same fields that you sort  b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many  fields  are allowed to have multipl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several authors), and all of these must appear in  the</w:t>
        <w:t xml:space="preserve">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even though only one of them will appear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record.  The only time LIB ever uses text from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is when printing subject headings.  Call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esigned to be unique  for  each  book,  s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never  be  necessary  to  print  them  as  a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.  We solved this problem by adding a line --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 "Don't  ask  for  subject heading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call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S OF THE CALLNO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routine, called CALLNO,  was  written  to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rmalizing conversion on call numbers.  The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a call number twice, once to identify each  fiel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for  correctness,  and  a  second  pass  to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to the normalized form.  When scanning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 CALLNO   first  divides  the  characters  up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ng areas of alphabetic and numeric text (se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.   In this process, the decimal point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character.  For each  area  found  this  wa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ings  are  recorded:   a  pointer 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area and the number  of  characters.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 for  numeric fields is a flag indicating wh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was found  and  how  many  digits  there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ecimal.  If at any time a non-alpha, non-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 found,  the  subroutine  assumes  that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in  the middle of the extension section of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scanning can stop.  After all  the  poin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  are  set up, they can be checked for legal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 area of the call number is greater than two o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ngth  of  any  other alpha field is greater than o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LIBRARY OF CONGRESS BOOK CALL NUMBERS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pha area must be the start of the extension 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  of the numeric areas have a width of zero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ection must  start  at  the  previous 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F THE CLASSIFIC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technique used for  storing  floating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that  allows  them  to  be  compared  with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compares.   I  hit  upon  the  idea  of  us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on the classification number.  When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are  stored  in  this  format,  they   are 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rmalized",  and this is primarily why I call the so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call numbers "normalized"  also.   Basical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 is  to  convert  the  floating point number to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zero and one, dividing it by the  appropriate 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n.  (In most floating point hardware, powers of tw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 of  course).   The  resulting  number  is  called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tissa,  and the power that you raise ten to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.  The normalized number is stored with the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most  significant  position.   When two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, a larger exponent "fools" the  integer 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 into  making  the  correct decision.  I am guarant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l numbers will all  be  positive  numbers  and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 exponents,  so  I  don't have to worry about or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what you do with negative  values.   In  practic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 is  much easier than it sounds.  Since the CALL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already knows the number  of  digits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(the exponent), this number is convert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numeral and placed  in  the  appropriate  column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 5).   Then  all  the  digits  in  the  number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tissa),  are  transferred   into   their   columns 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,  dropping  any  decimal  points  on the w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section is also transferred left justified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completing the class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 OF THE SUB-CLASS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CUT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classification  and  Cutter  numbers   present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to  transform.   The single alpha charac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ea  are  simply  transferred  as  is.  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d  format,  space  is  reserved  for  two 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but the left most one is always filled first.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has  only  a Cutter number, this number ends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eld.  However, if a book has both, the  first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 up  containing the sub-classification number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compared against Cutter numbers in book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one  field.   This  solved the problem mention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numbers of different type must be compar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LIBRARY OF CONGRESS BOOK CALL NUMBERS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ION OF THE EXTENS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volume and issue numbers can occur anywher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  section,  this  section is transferred a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numeric character  is  found.   When  this  happ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NO  scans forward on the input string to find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.  Only numbers that are less than four 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are treated specially.  If the number is small en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scans backwards over any spaces  in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that  may  have  preceeded  the  number,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 transferred  in,  zero  filled  and 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ING THE NORMALIZED CA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easier to add the  CALLNO  routine  to  the  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f the normalized call number was returned in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ason, CALLNO has an internal buffer in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d string is built.  After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ection has been stored in this buffer,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ied back into the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ILITY OF THE CALLNO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or the  CALLNO  routine,  as  well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 file for this document, will be submitted to the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osium tape.  CALLNO was written  in  RATFOR,  a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 that  allows  a programmer to use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available in the UNIX programming languag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.   In case you would like to use this subroutine, bu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a RATFOR pre-processor, the FORTRAN source i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on  the  tape.  In addition, the sourc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FOR version of CALLNO is included in the back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(figure 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