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 Disk Driver Package for RSX-11M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Guide and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bruary 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0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ackage consists of an upgrade of the Virtual Di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SX originally written by Ralph Stamerjohn, and  later 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d by R. Mearns and Glen Everha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antial  changes  have  been made to the package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tilities have been rewritten, and incorporate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featur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. Shadowing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. Dynamic device database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. Device naming liber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. Up to sixteen container files per dev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. Use of secondary pool for data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. Use of advanced RSX-11M-Plu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ackage is designed to work with RSX-11M-Plus systems,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3.0 and higher.  Changes are required to the  RSX 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upport this package under earlier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onents of the package utilize the device mnemonic "VF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sed to "VD" or "VE." This was done so that  the  new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coexist with the earlier rele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0  How to use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ly,  the  following  steps  are  used to create, as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ssign a virtual disk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Load the Virtual Disk driver (VF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Bring the prototype unit (VF0:) on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se AVF to assign a virtual disk to a container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Virtual Disk Driver Version 3.00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User Guide and Release Not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Mount the virtual disk and operate on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Dismount the virtual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Use DVF to deassign the virtual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sections describe these steps in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 Loading the Virtual Disk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tual disk driver, VF:, is loaded in the same manner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ormal RSX device driver.  The driver may be loaded in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image file using VMR, or it may be loaded at anytim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unning system.  Refer to the VMR LOA and MCR LOA  command  d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mentation for driver load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r code occupies 349.  words of memory.  (It is larg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logging support is enabled.) The driver database  cons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single unit, VF0:, and its corresponding DCB, UCB, and SC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the virtual disk has no controller, there is no CTB or KR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Bring the Prototype Unit On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any virtual units, the prototype unit, VF0:,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ught online using the  Online  Reconfiguration  utility,  C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happen automatically if the driver is load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before the typical "CONFIGURE ONLINE ALL" command  is  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ed during system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 though  VF0:   must  be  brought online, this unit is _#n_#e_#v_#e_#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The purpose for the prototype  unit  is  twofold. 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F0:   is the "mold" used to create additional virtual disk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are created.  Second, VF0:  acts as  a  listhead  of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 units  in  the system.  All virtual units are linked 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her through a special pointer in the UCB.  This list  is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verify that all virtual units have been deassign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F:  driver is un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  Assigning a Virtual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virtual  disk  is  created  by the utility AVF (Assign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).  The AVF command line uses th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AVF ddnn:/outswitch = filespec1/insw [, filespec2/insw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dnn:" is the name of the virtual disk to be assigned.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device not already defined in the system,  or  a 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 virtual disk which is currently unassigned.  If the vi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 device is not already defined in the system, AVF  create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Virtual Disk Driver Version 3.00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User Guide and Release Not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device database from the prototype database (VF0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pec1"  is  the  name of the first container file whos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ts become the logical contents of the virtual device.  A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er  file may be any contiguous file on a file-structu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  Up to sixteen container files may be "concatenated"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virtual  disk.  (The limit of sixteen container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by editing the assembly  prefix  file,  VFPRE.MAC.)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er  files  may  reside  on  different disk volumes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virtual disks), as long as they are mounted volu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switches ("/outswitch") are used to set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irtual device.  These switch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WP -- Virtual device is to be read-only (write-protect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ONL -- Bring device online after creation (default ac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switches ("/insw") are used to create and set character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cs of the container files.  These switch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CR:nnnn -- Create a container file "nnnn" blocks lar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RO -- Container file is read-only (denies write attemp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LO -- Lock container file from future access by oth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IN -- Increment volume transaction count on target de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settings for input switches are:  /-CR/-RO/LO/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F  may accept an indirect command file as input.  Indirect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files may be nested to a depth of thr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  Deassigning Virtual Dis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ssigning a virtual disk involves the following steps:  verif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at the  device  is  quiescent,  deaccessing  the  conta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deleting the secondary control block structure, and mar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the device off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ntax for DVF (Deassign Virtual Disk)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&gt;DVF ddn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"ddnn:"  is  the  name of the Virtual Disk to be assig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no switches for the DVF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VF can accept input from an indirect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Virtual Disk Driver Version 3.00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User Guide and Release Not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  Creating Virtual Dev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great  flexibility allowed in naming the Virtual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RSX device name with a two letter mnemonic and an oc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 number  from 0 to 377 is valid.  This can offer the bene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reating Virtual Disks whose names offer  insight  into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 For example, two shadowed Virtual Disks which col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may be called SD0:  and SD1:, for "Shadowed Disk 0 and 1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device database is created for a Virtual Disk if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unit number do not already exist in the system.  Onc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created, it remains in the system until the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ed.  The database is not deleted due to potential side  e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s, as other system data structures may still point to the d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ase after the database is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database for a Virtual Disk may be reused repeated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recommended over creating a new database for each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  Creating Container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ainer file is simply a contiguous file on a mounted volu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necessarily have to be created by AVF;  as long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ontiguous, AVF will accep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VF  is  used  to create a container file (/CR:nnnn)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file with a default protection of System:RW, Owner:R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:RW,  and World:None.  If this is not satisfactory, a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in the Task Build command file for AVF may be 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t a different protection level for crea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F  must  have  write access to the directory into which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r file is entered.  If this is not  the  case,  an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printed, and the space for the container file is de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  Accessing Existing Container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ccessing  an  existing container file, AVF must b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UIC with sufficient privilege to access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which may be overridden by a switch option, AVF 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ainer file from additional read or  write  acces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is recorded in the Virtual Disk database so that DV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 the container file.  DVF must have  write  acces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er file to unlock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container  file is being accessed for read-onl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RO), then the container file is not locked, regardles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cence of the /LO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Virtual Disk Driver Version 3.00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User Guide and Release Not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8  Possible Appl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Files-11 Level 1 does not support subdirectories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pplications for Virtual Disks that extend the usefuln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structure.  Some applica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intaining  layered products (languages, DECnet) on Vi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ual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rtitioning  users  and  projects  into separate Vir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storing  foreign backup sets (such as DECUS tapes) o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 Disks to avoid creating directories on  the 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lu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Shadowing applications with low data r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0 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 the package is virtually (sic) painless. 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files from the running system are requi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B:[1,1]EXEMC.MLB    - Executive Macro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1,10]RSXMC.MAC     - Executiv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B:[1,1]EXELIB.OLB   - System global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B:[1,54]RSX11M.STB  - Executive global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B:[3,54]RSXVEC.STB  - Executive vectore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 file  VFGEN.CMD  will  assemble  the driv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, and will task build them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VF  and DVF utilities are fully vectored for interfac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SX-11M-Plus Executive.  Once built, the utilities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o  be  rebuilt  again.   The one known exception i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database changes in size.  If this happens, AVF  need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rebuilt so that it is still able to initialize a new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 you are running on an earlier version of the system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non-vectored versions of the source  files,  AVF.SAV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VF.SAV, and build against RSX11M.STB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finish  installation, log onto a privileged account, an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FDRV.TSK and VFDRV.STB into the system UIC.  The driver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 by  MCR or in VMR.  The utilities, AVF and DVF,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into a non-privileged utility account or into the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IC directory and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Virtual Disk Driver Version 3.00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User Guide and Release Not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0  Known Bugs and Restrictions, and Possible Improv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problems exist with the interface to CON and HR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privileged  users  are not allowed to bring devices onl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them offline.  AVF and DVF attempt to use CON to 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ine and offline transitions.  If this fails, then AV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 directly manipulate the UCB extension for  the  Virtual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ark  the unit online or offline.  Hopefully, this co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require changes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problem  with the CON interface is that for some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ing CON directly causes HRC to hang because  it  cannot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se its buffer size to accomodate a new database. 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F calls HRC directly (which is does), then everything 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Virtual Disk cannot be cached.  If a SET /CACHE command is 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ed to a Virtual Disk, the command will be accepted, but ca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t  occur.  This is because the IO.STC function which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s caching has been set as a no-op function.  The  author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 to make caching work;  it does for about 15 second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rashes.  If anybody can figure out why, I'd cert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to k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ant to cache a Virtual Disk, I recommend that caching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for logical I/O on the physical disk which holds th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er file.  That seems to work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nice feature to implement, which was in Stamerjohn'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was a list option which displayed the container fil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ion for a particular Virtual Disk.  The author's wish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a "LVF" utility to perform this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0  Theory of 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ubsections describe the way the package work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tended for users who are interested in  the  functional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s.   A listing of the source files is helpful;  the sour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-docu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 Driver Logic Detai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driver is loaded, the driver code and a single unit d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ase are loaded.  The single unit, VF0:, serves as  the  pro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database, and can never be used as a Virtual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n  I/O  request is made to a Virtual Device, the dr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efore the I/O packet is queued to the  driver. 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 because  the  prototype unit always appears to be bus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quests to the prototype unit are rejected at this tim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Virtual Disk Driver Version 3.00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User Guide and Release Not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quest  is  being  made  to  a usable Virtual Disk, th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et is entered into the queue for the particular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 driver dequeues a packet, it performs some prelim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and processing.  Note the special processing perform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ertain  that UCB offsets are initialized correctly.  Th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 is then block checked, and a write-protect check is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initialization  of  the  I/O  procedure  is done.  Th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lock data from the I/O packet is saved  in  the  UCB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 by  Internal I/O information and the Virtual Disk's U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A pointer is initialized to point  to  the  first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er file control structure in secondary po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river  next  calculates which container file in the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ll be used to initiate the I/O.  For  the  typical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one  container file, this code trivializes to the only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the  I/O  procedure is entered.  The driver calculate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of the I/O request can be satisfied with  the  current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er  file.   If the request crosses a container file bound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/O is performed up to the boundary, and the I/O packe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addresses  are  updated  accordingly.   The I/O pack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d to hold the correct LBN and size information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r  file  device,  and  the  I/O packet is then queued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RQRQ to the target device.  Note the special code to creat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L node which is executed if the target device is shad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arget device completes the I/O, $IOFIN notices the s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 values placed in the I/O status block, and calls VFDRV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/O  packet.   The driver determines if the I/O is 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not, then it re-enters the I/O procedure to use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r  file.   If the I/O is completed, the original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I/O packet are restored, and the I/O is fin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 Driver Database Cre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evice which does not yet already exist in the system i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ed from the AVF utility, then a new database structure,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ing  DCB,  UCB,  and  SCB,  is  created.   This  is  don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ng primary pool space, copying  the  prototype 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nitializing  sensitive offsets.  The new database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system  device  list,  just  before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seudo-device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r  file information is kept in secondary pool.  Two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vice UCB, U.CTLP and U.CTLP+2, contain the APR6 bi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cement,  respectfully, of the secondary control block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ntainer file  associated  with  a  device,  the  conta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's UCB, LBN offset, size, Virtual Disk base LBN, File I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Virtual Disk Driver Version 3.00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User Guide and Release Not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are kept in the secondary block.  Refer  to  VFPRE.MAC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urce  files  for  details  on the secondary control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n I/O operation, U.CTLP+2 points to  the  data 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current contain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3  Extension to Device Data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 to the secondary control block pointers, U.CTL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CTLP+2, there are other offsets in the UCB which  are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Virtual Disk driver.  These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XFLG:   Flags by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XFIL:   Number of active file seg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CTLP:   Secondary block bi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CTLP+2: Secondary block dis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IOSB:   Three word save area for I/O packet I/O sta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XLBN:   Base LBN for current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ISB2:   Bytes transferred thus f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VLNK:   Link of all virtual disk UC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  Virtual Device Link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bility to give any name to a Virtual Disk, an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reuse a database, an added difficulty of keeping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ll  Virtual Disk databases arises.  The offset U.VLNK 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nk all Virtual Disk UCBs together in the  system,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head beginning at the prototype database, VF0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VF  is  requested to reuse a database, it scans this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ing that the requested database is in the Virtual Disk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it is, the request is ac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5  Online and Offline Trans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F and DVF are responsible for putting a Virtual Disk in th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r offline state.  (This can be overridden in AVF.) The Vi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  Disk  driver  does  not  take  any special action dur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ine or offline transition for a real Virtual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totype  unit  is treated as a special case by the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totype unit is brought online  after  the  driv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,  the driver marks the prototype unit as being busy (S.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zero).  This effectively prevents any attempts to  unlo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 prototype unit is taken offline, the driver check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in the Virtual Disk list.  Every device  must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ssigned  by DVF before the offline transition is accep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evices are deassigned, then the driver clears the D.DSP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Virtual Disk Driver Version 3.00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User Guide and Release Not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PCB  offsets  in the DCB for each device, making it appe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r is unloaded.  After this is done, the driver mar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otype unit idle, and the driver may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river is reloaded and brought online, the driver wil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.PCB and D.DSP offsets in all Virtual Disks,  so  that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used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0  User Comments and Sugges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suggestions, and bug reports are welcome. 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ry L. Max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.S. Geological Sur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45 Middlefiel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stop 9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lo Park, CA  94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calls  are  discouraged.   If you really must call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 between 8:30 and 9:30 AM, Pacific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