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WHO is intended for use with the TERCOM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mall partition containing information about each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A support package for the database is in [301,25].  In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, from the database we can quickly determine the LOGIN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n UIC for each terminal.  If you do not wish to add the 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you should continue to use the previous version of WHO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RCOM package is a very convenient starting point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nnect-time accounting or a MAIL capability (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 command does the following:  It allows any us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iledged ones, to determi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asks are running (not stopped) on C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T's (or VT's (=virtual terminals)) are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ir login UIC or NAM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d by &lt;NAME&gt; or [UIC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ctive tasks have that TT as their 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for many of those tasks to show their current st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= chec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= waiting for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= I/O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waiting for an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ank = no special flagged state (usually compute-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lock out MCR activity, preferring instead t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ask state slightly stale.  A reminder of the meaning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gotten w/:   WHO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 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.OBJ file is probably usable as-is.  The WHO.TK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edited to change the UIC of RSX11M.ST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