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 TYPE:      TECHNICAL NOTE</w:t>
      </w:r>
    </w:p>
    <w:p>
      <w:pPr>
        <w:pStyle w:val="PreformattedText"/>
        <w:bidi w:val="0"/>
        <w:jc w:val="left"/>
        <w:rPr/>
      </w:pPr>
      <w:r>
        <w:rPr/>
        <w:t>TITLE:          Illegal Instruction Code Utility Tasks ISF and RMF</w:t>
      </w:r>
    </w:p>
    <w:p>
      <w:pPr>
        <w:pStyle w:val="PreformattedText"/>
        <w:bidi w:val="0"/>
        <w:jc w:val="left"/>
        <w:rPr/>
      </w:pPr>
      <w:r>
        <w:rPr/>
        <w:t>SUBJECT:        New Tasks on 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         SYSTEM EXTENSIONS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NO.:        67</w:t>
      </w:r>
    </w:p>
    <w:p>
      <w:pPr>
        <w:pStyle w:val="PreformattedText"/>
        <w:bidi w:val="0"/>
        <w:jc w:val="left"/>
        <w:rPr/>
      </w:pPr>
      <w:r>
        <w:rPr/>
        <w:t>DATE:           25-JUN-79 14:20</w:t>
      </w:r>
    </w:p>
    <w:p>
      <w:pPr>
        <w:pStyle w:val="PreformattedText"/>
        <w:bidi w:val="0"/>
        <w:jc w:val="left"/>
        <w:rPr/>
      </w:pPr>
      <w:r>
        <w:rPr/>
        <w:t>FILE:           ILLINS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:  19 JUL 79 15: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result of document #34.  This document and document</w:t>
      </w:r>
    </w:p>
    <w:p>
      <w:pPr>
        <w:pStyle w:val="PreformattedText"/>
        <w:bidi w:val="0"/>
        <w:jc w:val="left"/>
        <w:rPr/>
      </w:pPr>
      <w:r>
        <w:rPr/>
        <w:t>#70 describe the use of the illegal instruction execu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use and  structure  of  the  ISF  and  RMF</w:t>
      </w:r>
    </w:p>
    <w:p>
      <w:pPr>
        <w:pStyle w:val="PreformattedText"/>
        <w:bidi w:val="0"/>
        <w:jc w:val="left"/>
        <w:rPr/>
      </w:pPr>
      <w:r>
        <w:rPr/>
        <w:t>tasks.   These  tasks  exist  to insert and remove illegal instruction</w:t>
      </w:r>
    </w:p>
    <w:p>
      <w:pPr>
        <w:pStyle w:val="PreformattedText"/>
        <w:bidi w:val="0"/>
        <w:jc w:val="left"/>
        <w:rPr/>
      </w:pPr>
      <w:r>
        <w:rPr/>
        <w:t>code from the system pool space.  The document is separated  into  two</w:t>
      </w:r>
    </w:p>
    <w:p>
      <w:pPr>
        <w:pStyle w:val="PreformattedText"/>
        <w:bidi w:val="0"/>
        <w:jc w:val="left"/>
        <w:rPr/>
      </w:pP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intena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ussion of these tasks is in document #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use the ISF and RMF tasks.  In  general,</w:t>
      </w:r>
    </w:p>
    <w:p>
      <w:pPr>
        <w:pStyle w:val="PreformattedText"/>
        <w:bidi w:val="0"/>
        <w:jc w:val="left"/>
        <w:rPr/>
      </w:pPr>
      <w:r>
        <w:rPr/>
        <w:t>these  tasks  are  not to be used!  They exist to simplify the loading</w:t>
      </w:r>
    </w:p>
    <w:p>
      <w:pPr>
        <w:pStyle w:val="PreformattedText"/>
        <w:bidi w:val="0"/>
        <w:jc w:val="left"/>
        <w:rPr/>
      </w:pPr>
      <w:r>
        <w:rPr/>
        <w:t>and unloading of the illegal instruction code  into  and  out  of  the</w:t>
      </w:r>
    </w:p>
    <w:p>
      <w:pPr>
        <w:pStyle w:val="PreformattedText"/>
        <w:bidi w:val="0"/>
        <w:jc w:val="left"/>
        <w:rPr/>
      </w:pPr>
      <w:r>
        <w:rPr/>
        <w:t>system  pool.   Typically,  the ISF task is run, and the system saved.</w:t>
      </w:r>
    </w:p>
    <w:p>
      <w:pPr>
        <w:pStyle w:val="PreformattedText"/>
        <w:bidi w:val="0"/>
        <w:jc w:val="left"/>
        <w:rPr/>
      </w:pPr>
      <w:r>
        <w:rPr/>
        <w:t>This allows the illegal instruction facility to exist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 you  must  run  these  tasks  at  a  privileged  terminal.</w:t>
      </w:r>
    </w:p>
    <w:p>
      <w:pPr>
        <w:pStyle w:val="PreformattedText"/>
        <w:bidi w:val="0"/>
        <w:jc w:val="left"/>
        <w:rPr/>
      </w:pPr>
      <w:r>
        <w:rPr/>
        <w:t>Usually, the tasks will be run only by the system maintenanc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SF - Inse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inserts code into the system pool space.  The code  inserted</w:t>
      </w:r>
    </w:p>
    <w:p>
      <w:pPr>
        <w:pStyle w:val="PreformattedText"/>
        <w:bidi w:val="0"/>
        <w:jc w:val="left"/>
        <w:rPr/>
      </w:pPr>
      <w:r>
        <w:rPr/>
        <w:t>must  be  position  independent (PIC) and stored on disk as a sharable</w:t>
      </w:r>
    </w:p>
    <w:p>
      <w:pPr>
        <w:pStyle w:val="PreformattedText"/>
        <w:bidi w:val="0"/>
        <w:jc w:val="left"/>
        <w:rPr/>
      </w:pPr>
      <w:r>
        <w:rPr/>
        <w:t>PIC  library.   This  sharable  library  task  image  must  be   named</w:t>
      </w:r>
    </w:p>
    <w:p>
      <w:pPr>
        <w:pStyle w:val="PreformattedText"/>
        <w:bidi w:val="0"/>
        <w:jc w:val="left"/>
        <w:rPr/>
      </w:pPr>
      <w:r>
        <w:rPr/>
        <w:t>"ILLINS.TSK".  ISF first looks for "SY:ILLINS.TSK".  If not found, ISF</w:t>
      </w:r>
    </w:p>
    <w:p>
      <w:pPr>
        <w:pStyle w:val="PreformattedText"/>
        <w:bidi w:val="0"/>
        <w:jc w:val="left"/>
        <w:rPr/>
      </w:pPr>
      <w:r>
        <w:rPr/>
        <w:t>will then look for "LB:[1,1]ILLINS.TSK".  If neither files  exist,  an</w:t>
      </w:r>
    </w:p>
    <w:p>
      <w:pPr>
        <w:pStyle w:val="PreformattedText"/>
        <w:bidi w:val="0"/>
        <w:jc w:val="left"/>
        <w:rPr/>
      </w:pPr>
      <w:r>
        <w:rPr/>
        <w:t>error message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found, space is reserved in the system pool  and  the</w:t>
      </w:r>
    </w:p>
    <w:p>
      <w:pPr>
        <w:pStyle w:val="PreformattedText"/>
        <w:bidi w:val="0"/>
        <w:jc w:val="left"/>
        <w:rPr/>
      </w:pPr>
      <w:r>
        <w:rPr/>
        <w:t>code  is loaded into the reserved space.  Then the illegal instruction</w:t>
      </w:r>
    </w:p>
    <w:p>
      <w:pPr>
        <w:pStyle w:val="PreformattedText"/>
        <w:bidi w:val="0"/>
        <w:jc w:val="left"/>
        <w:rPr/>
      </w:pPr>
      <w:r>
        <w:rPr/>
        <w:t>trap vector is connected to this code.  If XDT exists, it is  modified</w:t>
      </w:r>
    </w:p>
    <w:p>
      <w:pPr>
        <w:pStyle w:val="PreformattedText"/>
        <w:bidi w:val="0"/>
        <w:jc w:val="left"/>
        <w:rPr/>
      </w:pPr>
      <w:r>
        <w:rPr/>
        <w:t>so that it does not overwrite the illegal instructio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2 concurrent ISF tasks are running, only one will  load  code.</w:t>
      </w:r>
    </w:p>
    <w:p>
      <w:pPr>
        <w:pStyle w:val="PreformattedText"/>
        <w:bidi w:val="0"/>
        <w:jc w:val="left"/>
        <w:rPr/>
      </w:pPr>
      <w:r>
        <w:rPr/>
        <w:t>The  other  task will exit with an error.  However, there does exist a</w:t>
      </w:r>
    </w:p>
    <w:p>
      <w:pPr>
        <w:pStyle w:val="PreformattedText"/>
        <w:bidi w:val="0"/>
        <w:jc w:val="left"/>
        <w:rPr/>
      </w:pPr>
      <w:r>
        <w:rPr/>
        <w:t>very small window where illegal instructions from other tasks will not</w:t>
      </w:r>
    </w:p>
    <w:p>
      <w:pPr>
        <w:pStyle w:val="PreformattedText"/>
        <w:bidi w:val="0"/>
        <w:jc w:val="left"/>
        <w:rPr/>
      </w:pPr>
      <w:r>
        <w:rPr/>
        <w:t>generate an illegal instruction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ISF Errors - ISF may produce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RMINAL NOT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TTEMPT TO EXCEED THE 4K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rror message occurs if the code that  is  being 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ool is larger then 4K words.  Since pool spac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resource  some  limit  needed  to  be  imposed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4K word limit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ABLE TO FIND ENOUGH POO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 was not exceeded, but the pool did not have 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guous free space to load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of code from the file to the poo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LLEGAL INSTRUCTION COD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ISMATCHED COMMON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and common name  must  match.   This  match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the "PAR" taskbuil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OT A SHARABLE COMMON TASK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PROGRAMM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 with the  sharable  task  image.   Se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OMMON FILE ERROR NUMBER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 error.  At next version, the #s will be replac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fil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RMF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resets the illegal instruction trap vector and releases  the</w:t>
      </w:r>
    </w:p>
    <w:p>
      <w:pPr>
        <w:pStyle w:val="PreformattedText"/>
        <w:bidi w:val="0"/>
        <w:jc w:val="left"/>
        <w:rPr/>
      </w:pPr>
      <w:r>
        <w:rPr/>
        <w:t>space  to the system pool.  If XDT exists, the ISF XDT modification is</w:t>
      </w:r>
    </w:p>
    <w:p>
      <w:pPr>
        <w:pStyle w:val="PreformattedText"/>
        <w:bidi w:val="0"/>
        <w:jc w:val="left"/>
        <w:rPr/>
      </w:pP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RMF Errors - RMF will generate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RMINAL NOT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LLEGAL INSTRUCTION COD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MAINTENA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consists  of  the  extracted  task  headers  and  other</w:t>
      </w:r>
    </w:p>
    <w:p>
      <w:pPr>
        <w:pStyle w:val="PreformattedText"/>
        <w:bidi w:val="0"/>
        <w:jc w:val="left"/>
        <w:rPr/>
      </w:pPr>
      <w:r>
        <w:rPr/>
        <w:t>explanatory text.  This infor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SF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SF Task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MF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MF Task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SF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INSERTS EXECUTIVE FUNCTIONS INTO THE POOL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FUNCTIONS ARE INVOKED BY THE USE OF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RMF REMOVE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IS INSERTED EXISTS IN A SHARABLE LIBRARY TASK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CODE MUST BE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CODE MUST BE BUILT IN THE SAME MANNER AS A SHA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AND CANNOT BE LARGER THEN 4K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BRARY IS NAMED ILLINS.TSK: THE CURRENT U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AND THEN THE LB:[1,1] AREA FO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CODE IS ALREADY ATTACHED TO THIS FUNCTION, NOTHING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MESSAGE OCCURS. THE CODE MUST BE FIRST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UNNING RM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E 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[200,200]RSXMC/PA:1,[X,Y]ILL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ISF TASK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 SIDE EFFEC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EX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ID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LOADED INTO THE DYNAMIC POOL, AND LINK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INSTRUCTION VECTOR (ILV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REGISTER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ASK DO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PRIVILEGED THEN ERROR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-LIBRARY-INFORMATION(,,,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ATUS NE OK THEN ERROR-ROUT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QUIRED SPACE GT 4*1024 THEN ERROR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USER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PACE THEN ERROR3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LL-CODE ALREADY LOADED ERRO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ODE INTO SPA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THEN ERROR4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DT THEN FIX XD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ILLEGAL-INSTRUCTION-VECTOR TO 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IN THE POOL POINTED TO BY THE ILLEGAL INSTR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 VECTER IS OF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LL (IN RAD5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OF BYTES IN ARE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AL CONTENTS OF ILV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>ILV&gt; |      NOP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MF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REMOVES THE EXECUTIVE FUNCTIONS INSERTED INTO THE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NECTED TO THE ILLEGAL INSTRUCTION INTERRUPT BY THE I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E POOL AREA IS DEALLOCATED, THE ILLEGAL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IS RESET; AND,IF XDT EXISTS, THE MODIFICATION TO XD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[200,200]RSXMC/PA:1,[X,Y]ILL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MF TASK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-START-MAIN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EFFEC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EX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T VECTOR RESET TABLE IS RESTORED TO ORIGINAL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ID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LLEGAL INSTRUCTION VECTOR IS RESET TO ITS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OOL SPACE IS DEALLOCATED FROM THE SYSTEM P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REGISTER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ASK DO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N-PRIVILEGED TASK THEN ERROR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LL FUNCTIONS NOT INSTALLED THEN ERROR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STACK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LLEGAL INSTRUCTION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XD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LOCATE POOL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USER STAC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POINTED TO BY THE ILLEGAL INSTRUCTION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LL (IN RAD5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OF BYTES IN ARE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AL CONTENTS OF ILV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>ILV&gt; |      NOP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