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X/IAS SIG Tape Copy Infomation - Spring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 the  instructions for copying the Spring 1987 RSX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 Tape, and for processing the tapes through the Copy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PE COP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pe contains over 3660 files requiring 59,000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Since this will fit on a single 2400 foot tape only in BRU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00 bpi, it is being distributed as s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distribution must be made to fit an RK07,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20,*], [5,*], and [356,*] between them contain around 10,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irectories may be omitted from a copy on one pass and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other pass over the tape to  get  the  entire  distributio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directories  are  excluded, the rest of the tape will fi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K07 and these directories can be captured onto a second devic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 pass over the ta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 to  the  BRU  backup  set,  the  tape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iles in ANSI-PIP format at the end of the ta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EXE for use on V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TSK for use on RS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87A.DOC to describe how to start to use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87ATPE.DOC for a summary of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 this  tape structure, the only practical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tape is via  TPC  or  some  other  structur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Note  there is now a VMS native mode TPC in [300,2] f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(VMSTPC) as well as the BIGTPC (TPC) program. 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the  tape  with BRU you will lose the trailing file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py them with PIP.  Don't make copies without ALL of the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someone  below  you  on the tree will have a hard time do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two ways to extract a copy of TPC from the t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s to extract a copy of the task  image  from  the  backup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BRU.  The command lines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UFD SY:[30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BRU /NOINI/DENS:1600 MM:[300,2]TPC.TSK 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cannot run BRU, then you must use the second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either the .TSK or .EXE file from the end of the tape. 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commands are [or their VAX equivalents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MOU MM:BACKUP/NOWRITE/DENS=1600 [MOU/NOWRITE MTA0: 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IP =MM:TPC.TSK                 [COPY MTA0:TPC.EXE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 TPC  with the distribution you need a disk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,000 blocks of free space, not  necessarily  contiguous.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at  least a free RK07, and will have to copy the backu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ollowing ANSI files individually, as discuss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ead  in  a  copy  of the master tape onto your dis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RUN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&gt;DB:RSX87A=MM:/HD/BL:30000./SA:1024./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either /VE or /MI, not both. If you don't use /VE, tr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pe by other mea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The  /HD switch is for High Density (1600 bpi).  Use the 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TPC for further information on  the  optional  /BL:nnnn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A:mmmm   switches,   which   provide   much  better  performanc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to disk.  Note the use of the /VErify switch,  to 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 that  your  copy is valid.  Also, TPC now supports the TU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F:), and the buffer size in the .EXE version is large enough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things  as  VMS  BACKUP  tapes.   The  source code for TPC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00,2] on the tape.  If you are running on VMS V4, you  may 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/MI (magtape in) or /MO (magtape out) switches to get TP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one of your devices is a tape.   These  are  needed  if  T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 parse your VMS device names;  if you have the $$n names in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TPC will probably need this.  It only affects VMS V4  and 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add  the  /MI  switch  when reading tape and the /MO switch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it.  Alternatively, have a look at Brian  Nelson's  VAXTPC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56,41]  here.  This will allow copies to be done in VMS nativ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the TCPYE.MAC program for PDP11 or the TCOPY.MA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VAX  allow  format independent tape to tape copies for tho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drives.  These are located in directory [300,2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 a  copy  of  the  tape  for  someone,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UN [300,2]T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&gt;MM:/MO=DB:RSX87A.TPC/HD/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use /MO, Don't use /VE; it will fail. You only need /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PC fails to recognize the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don't forget the /HD switch, or you'll be generating an 800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which WON'T FIT.  And no, TPC doesn't have the vaguest idea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o  a  two-volume  copy.  (The /EV switch allows you to ignore E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but it requires the output tape be enough longer than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to record everything before hitting physical EOV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n't  have  1600 bpi capability yourself, PLEASE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in your area who can make  the  necessary  copy(s),  at 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to  continue  the  distribution  tree.  It will make lif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indeed otherwise, particularly trying to preserve the 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e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 to  make LOCAL copies at 800 bpi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container file to disk via BRU.  In generating  the  800 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, you should use the BRU /LENGTH:2000. switch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 can be copied (very hard to do if your original goe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ay  to  the  EOT  marker).  You can then use TPC to mak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your 800 bpi ta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/EV switch of TPC might let you copy multi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ets by causing TPC to ignore the IE.EOV errors at end of 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ok  for  the  endfiles  beyond.  The probability is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un the output of the end of reel if you do this however,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recommended except as an emergency meas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E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pe Copy tree has been mailed in advance to all nodes,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structions to contact the person above them on the tree.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,  YOU  need to contact your parent on the tree, not vice 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, not he, should send off the blank tape, unless  you  mu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 on other arrangements.  Everyone gets the whole tree, so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node is flaky, please try someone else to get the tape AND 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pe copy coordinator know so we can fix 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each  tree sent, there will be included a letter and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instructions.  Please try to copy  these  and  send  them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 below you when you send tapes out.  We are trying this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ope that everyone will be reminded to return their  letter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 as  they  have  the tape.  If you fail to return the letter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assume that you are either not interested in or not 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pate  in  future  Tape Copy projects.  I say this becau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only about 50% of those on the tree EVER return their letter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will  go out with each tree copy.  ONLY send back a reply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ease do so WHEN YOU GET THE TAPE.  This way, you are assure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 a  copy  of the letter.  If the next symposium is immin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ILL don't have  the  tape,  return  the  letter  with  that 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.   IF  you can't get the tape from your parent node, TRY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level in the tree and  SO  NOTE  WHEN  YOU  RETURN  YOUR 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 move a lot on a national scale and this will help get the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 quickly.  You have all the information there is about wh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pes;   please  try  to get them as quickly as possible an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ies for child nodes as fast  as  possible.   It  is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 to  contact  child  nodes to remind them you need a tap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For all we write, some librarians never read these 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 systems:  Some VMS systems don't leave newly mounted tap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.  Please be sure tapes produced on a VAX can  be  read. 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manually rewind a tape before starting a tape-tape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 you for your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CA AD Technology, Bldg. 206-1</w:t>
        <w:t xml:space="preserve">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t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rry Hill, N.J. 083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609)-486-6328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verhart%Arisia.decnet@GE-CRD.arp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Interne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