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end.c</w:t>
        <w:tab/>
        <w:t>calender program</w:t>
        <w:tab/>
        <w:tab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pywrite: </w:t>
        <w:tab/>
        <w:t>Harold Z. Benc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aumont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-mar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ender is a program written in whitesmith's C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ender for a selected month. it will accept any month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1583 - 32000. the program has only been tested on a PDP-11/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under TSX+ v6.16. it requires a vt100 or vt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calend month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calend mont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 must be a number 1 - 12. if the year is &lt; 100, 1900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one can enter 1987 or 87. if no month or year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ate is used. once the initial calender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row keys are active. up and down will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year whereas right and left will increase and decrease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can be terminated by control-c or &lt;delete&gt;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unless the terminal is a vt1** or vt2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0 completed</w:t>
        <w:tab/>
        <w:tab/>
        <w:t>march 1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buil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 kit consists of calend.c (source c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t.(c, obj) (video terminal library), hclib (c, obj) (my c libr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lend.sav. to compile the Whitesmith's C compiler (and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