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Martin Heller, New England Nuclear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y: Glenn Everhart, RCA ,F. Borger, MRHM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24-Oct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23-March-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15-June-19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urce edit: 15-June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ersion: 1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edit date: 15-June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rovide the capability of having two computers 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another over serial lines, while having access to file f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 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  terminal at which user is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   line to anothe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   file to be transmi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   RECEIVED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Documentation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fine logical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Hook up cables and/or dial othe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et characteristics of terminal ports as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un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ype away -- you will effectively be talking to the o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Use control characters as needed to control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us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ntrol-B:  exit from DUPLEX.  Terminal talks to MC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ntrol-T:  transmit a file.  Program will prompt f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        file          specification,        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&gt;=SY0:[100,200]FileName.Typ;4.  The equals sig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for the file to be recognized as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ontrol-P:  toggle between line-by-line  and  whole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ontrol-N:  transmit one line in line-by-line  transm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Control-A:  abort transmission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Control-F:  open/close file RECEIVED.DA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 from unit 2.  This file is also closed by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l-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Control-]:  Sets up line delay value by reading 1 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  and subtracting 48.  from it (ASCII 0).  If neg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ve sets line delay to 4 ti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Control-\:  Toggles line delay off/on.  In line mod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delay  is  on, the file is transmitted 1 lin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but with automatic proceeding after  "delay"  ti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lines.  This defaults to 4 ticks but may be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ontrol-] to anything reaso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Control-Y:  Toggles character delay.  This will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tick  delay  between sending characters if set. 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orces single character QIO$s and is  expensiv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PU time, however is provided for remote computers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lay is needed.  When turned off,  transmiss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qio$  of  a  line at a time.  The line delay is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ly to be useful for general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Documentation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mechanics of program:  The program initialize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,  attaches  units  1 and 2, and declares AST handl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units.  It then clears event flag 3 and waits for eve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to be set.  A character at either port will be delive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handler.  Normal characters will be queued for output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ort;   special  control  characters  will  cause  the 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to set event flag 3, mark the appropriate words to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program, and exit.  When the main program regain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it will perform the required control function,  clear 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3,  and return to a wait state.  Control-B, of course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ain program to clean up  outstanding  I/O  ope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open files, and exit, returning control of the termi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:  Custom tailoring of the program can be done most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ively  by  adding to the list of special characters i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f the AST handlers.  Special functions can be 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ABLE,  with indexing passed from the AST handl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 through SENTIN.  CIRSIZ and BUFSIZ could be enl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ecessary,  although  on my PDP-11/34 they are suffici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baud operation under normal system 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DUPLEX is running, the user's terminal should rema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normal  speed and parity, but should be set for full or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(no echo or echo) appropriate to the computer on  th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e  port.   The  program's  default settings are approp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DEC computers;  when addressing IBM systems,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P  at run time will set file transmission to line-by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When talking to a VAX, set the VAX port to have  HOSTSYN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control-s  and  control-q mechanism will keep both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s from overflowing their buffers.  It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the  RECEIVED.DAT  file  and then to control-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, if you don't want to waste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has been used successfully with computers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nnected  via  modems and ordinary phone lines.  I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orts at the same speed, and  the  ports  set  t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.   DEC, IBM, CDC, and even Motorola systems have been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fully interfaced to PDP-11's.  File transfer  from  micro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ors  has  turned  out to be highly useful:  the micro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advantage of hard disks, high speed printer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-computer  peripherals,  albeit  via a 9600 baud seri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Bell 103 on a DZ-11 port has turned out to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well as an outgoing modem port.  There is no reason 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ialing and such features should not work without any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rther documentation, please refer to the source  l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DUPLEXX should normally be run with a fast 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console  is slower than (or even the same speed a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line, it can behave strangely.   Speed  combination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en  well  investigated but running a 1200 baud lin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baud terminal works well.  Be careful of buffered I/O. 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Document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run Duplex noncheckpointable and/or at higher prio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than usual.  It's I/O bound so high priority is normally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 idea.  Making it non- checkpointable improves AST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on older RSXes) allows multiple outstanding Q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