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NE        ACT      .TSK;1</w:t>
        <w:tab/>
        <w:t>;ACTIVE TAS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AFO      .TSK;1</w:t>
        <w:tab/>
        <w:t>;LISTS FILES WITH NO CHARACT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AID      .TSK;6</w:t>
        <w:tab/>
        <w:t>;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ATT      .TSK;1</w:t>
        <w:tab/>
        <w:t>;READ/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AVY/INS SD:[200,21]AECLVFY/TASK=...AVY/UIC=[200,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AZP/INS [1,10]ABSZAP/TASK=...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BAT      .TSK;1</w:t>
        <w:tab/>
        <w:t>;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BDI      .TSK;3</w:t>
        <w:tab/>
        <w:t>;BRU TAP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BLO/</w:t>
        <w:tab/>
        <w:tab/>
        <w:t>;BLOCKS FUNCTION</w:t>
        <w:tab/>
        <w:tab/>
        <w:t>M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BOO      .TSK;1</w:t>
        <w:tab/>
        <w:t>;BOO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BPR      .TSK;1</w:t>
        <w:tab/>
        <w:t>;BATCH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BAS      BP2      .TSK;1</w:t>
        <w:tab/>
        <w:t>;BASIC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BRI/</w:t>
        <w:tab/>
        <w:tab/>
        <w:t>;BRIEF DIRECTORY</w:t>
        <w:tab/>
        <w:tab/>
        <w:t>M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BRU      .TSK;2</w:t>
        <w:tab/>
        <w:t>;BACKUP/RESTO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BUG      .TSK;3     ;TASK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BYE      .TSK;1</w:t>
        <w:tab/>
        <w:t>;BYE (DEC VERSION, NOT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BAS      B2R      .TSK;1</w:t>
        <w:tab/>
        <w:t>;BASIC + 2 RE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BAS      B2T      .TSK;1</w:t>
        <w:tab/>
        <w:t>;BASIC + 2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BAS      B2X      .TSK;1</w:t>
        <w:tab/>
        <w:t>;BASIC + 2 CROSS-REFER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CDA      .TSK;2</w:t>
        <w:tab/>
        <w:t>;CRASH DUMP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CED      .TSK;1     ;NETWORK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CFE      .TSK;4     ;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CIE      .TSK;7     ;PRINT AT C ITO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CLO      .TSK;2</w:t>
        <w:tab/>
        <w:t>;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CLR      .TSK;2</w:t>
        <w:tab/>
        <w:t>;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CLV      .TSK;3</w:t>
        <w:tab/>
        <w:t>;CLOCK FOR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CMD      .TSK;1</w:t>
        <w:tab/>
        <w:t>;CREATES TKB CMD FILES FOR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CMP      .TSK;1</w:t>
        <w:tab/>
        <w:t>;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CON      .TSK;1</w:t>
        <w:tab/>
        <w:t>;CONTINUE SUSPEND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COO      .TSK;11</w:t>
        <w:tab/>
        <w:t>;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COP/</w:t>
        <w:tab/>
        <w:tab/>
        <w:t>;COPY FILES</w:t>
        <w:tab/>
        <w:tab/>
        <w:tab/>
        <w:t>M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CPT      .TSK;2     ;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UTO    CREUPF   .TSK;1</w:t>
        <w:tab/>
        <w:t>;CREATE USER PRO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CDA/INS [11,1]CDA   ;ANALYZE CRASH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CRF      .TSK;2</w:t>
        <w:tab/>
        <w:t>;CROSS REF, (CALLED BY TKB AND 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CZP/INS [1,10]CORZAP/TASK=...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DAM      .TSK;2</w:t>
        <w:tab/>
        <w:t>;DA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DAN      .TSK;3</w:t>
        <w:tab/>
        <w:t>;FANC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DAT      .TSK;2</w:t>
        <w:tab/>
        <w:t>;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DCL      .TSK;1</w:t>
        <w:tab/>
        <w:t>;DEC COMMAND LANGUAG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DCT      .TSK;7     ;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DEC      .TSK       ;DECMAT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DECSUB   .TSK       ;DECMATE TRANSFER PROGRAM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DEL/</w:t>
        <w:tab/>
        <w:tab/>
        <w:t>;DELETE FUNCTION</w:t>
        <w:tab/>
        <w:tab/>
        <w:t>M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DEM/INS [11,13]DEMO ;SHOW ACTI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DEV      .TSK;1</w:t>
        <w:tab/>
        <w:t>;SHOW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DEZ      .TSK;1     ;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DIA      .TSK;2</w:t>
        <w:tab/>
        <w:t>;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UTO    DIATMP   .TSK;1</w:t>
        <w:tab/>
        <w:t>;SPECIAL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DIB      .TSK;1     ;DIABLO FOR SHEET-FEED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DIR/</w:t>
        <w:tab/>
        <w:tab/>
        <w:t>;DIRECTORY FUNCTION</w:t>
        <w:tab/>
        <w:tab/>
        <w:t>M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DEV      DMO      .TSK;1</w:t>
        <w:tab/>
        <w:t>;DIS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DMP      .TSK;1</w:t>
        <w:tab/>
        <w:t>;FILE 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DOB/INS [300,23]DISOBJ ;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DOX      .TSK;4     ;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DOC/</w:t>
        <w:tab/>
        <w:tab/>
        <w:t>;DOCUMENT FUNCTION ENTRY</w:t>
        <w:tab/>
        <w:t>M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DRX      .TSK;11</w:t>
        <w:tab/>
        <w:t>;EXPER VERS OF D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DSC      .TSK;3</w:t>
        <w:tab/>
        <w:t>;DISC SAVE/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DSM      .TSK;1     ;DISK STO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DTC      .TSK;11</w:t>
        <w:tab/>
        <w:t>;DESK TOP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DTR      .TSK;1     ;DATA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DTS      .TSK;1     ;SMALL DATA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DUP      .TSK;1     ;DUPLEX TO 11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COR      EDI      .TSK;1</w:t>
        <w:tab/>
        <w:t>;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COR      EDT      .TSK;1</w:t>
        <w:tab/>
        <w:t>;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COR      EDX      .TSK;1</w:t>
        <w:tab/>
        <w:t>;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EMP      .TSK;1     ;EMP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UTO    ERRLOG   .TSK;1</w:t>
        <w:tab/>
        <w:t>;ERROR LOGGING (USUALLY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UTO    ERROFF   .TSK;1</w:t>
        <w:tab/>
        <w:t>;TERMINATE ER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EXC      .TSK;2     ;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OR      F4P/INS [11,36]F4P/TASK=...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OR      F77/INS [11,36]F77/TASK=...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FAC      .TSK;1</w:t>
        <w:tab/>
        <w:t>;FILES-11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FCP      .TSK;1</w:t>
        <w:tab/>
        <w:t>;SMALL VERSION OF 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FDT      .TSK;1</w:t>
        <w:tab/>
        <w:t>;FORTRAN 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FDU      .TSK;1</w:t>
        <w:tab/>
        <w:t>;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FGD      .TSK;1     ;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FHD      .TSK;1</w:t>
        <w:tab/>
        <w:t>;LISTS FI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FHX      .TSK;1</w:t>
        <w:tab/>
        <w:t>;LISTS ALL FILES WITH EXTEND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FLB      .TSK;3</w:t>
        <w:tab/>
        <w:t>;FIND LOGIC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FLX      .TSK;2</w:t>
        <w:tab/>
        <w:t>;F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FMT      .TSK;2</w:t>
        <w:tab/>
        <w:t>;FORMAT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FON      .TSK;1     ;ON-LINE TELE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OR      FOR/</w:t>
        <w:tab/>
        <w:tab/>
        <w:t>;FOR AUTO LINER</w:t>
        <w:tab/>
        <w:tab/>
        <w:tab/>
        <w:t>M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UTO    FORTH    .TSK;1</w:t>
        <w:tab/>
        <w:t>;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FRE/</w:t>
        <w:tab/>
        <w:tab/>
        <w:t>;LIST FREE BLOCKS FUNCTION</w:t>
        <w:tab/>
        <w:t>M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FRG      .TSK;1</w:t>
        <w:tab/>
        <w:t>;DISK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OR      FV2/INS [11,41]FV2/TASK=...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HEA      .TSK;5     ;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HEL      .TSK;1</w:t>
        <w:tab/>
        <w:t>;HELLO (DEC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HELP     .TSK;1</w:t>
        <w:tab/>
        <w:t>;HELP (DEC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HOL      .TSK;1</w:t>
        <w:tab/>
        <w:t>;SHOW DISK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OR      IDX      .TSK;10</w:t>
        <w:tab/>
        <w:t>;FORTR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IND      .TSK;3</w:t>
        <w:tab/>
        <w:t>;INDIRECT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INF      .TSK;7     ;SYSTEM INFORMATIO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INI      .TSK;1</w:t>
        <w:tab/>
        <w:t>;INITIALIZ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INIT     .TSK;2</w:t>
        <w:tab/>
        <w:t>;NEWER VERSION OF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RUN      INS      .TSK;12</w:t>
        <w:tab/>
        <w:t>;INSTALL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INV      .TSK;1</w:t>
        <w:tab/>
        <w:t>;SPECIAL INSTALL FOR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COR      KED      .TSK;1</w:t>
        <w:tab/>
        <w:t>;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COR      K52      .TSK;1</w:t>
        <w:tab/>
        <w:t>;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LIB      LBR      .TSK;1</w:t>
        <w:tab/>
        <w:t>;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LIS      .TSK;1</w:t>
        <w:tab/>
        <w:t>;MULTI-COLUMN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LOA      .TSK;1</w:t>
        <w:tab/>
        <w:t>;LOAD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LPN      .TSK;1     ;PRINT AT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LST      .TSK;71</w:t>
        <w:tab/>
        <w:t>;VT100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LUN      .TSK;1</w:t>
        <w:tab/>
        <w:t>;SHOW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LUT      .TSK;2</w:t>
        <w:tab/>
        <w:t>;SHOW LOGICAL UNI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LVS      .TSK;1</w:t>
        <w:tab/>
        <w:t>;SPOOL PRINT FILE TO 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MAC      MAC      .TSK;1</w:t>
        <w:tab/>
        <w:t>;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MAK      .TSK;3     ;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MCR      .TSK;1</w:t>
        <w:tab/>
        <w:t>;DEC VERSION,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MEM      .TSK;1</w:t>
        <w:tab/>
        <w:t>;FREE TASK LOCKED DUE TO MEM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MFT      .TSK;2</w:t>
        <w:tab/>
        <w:t>;HANDLES UNL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MMC      .TSK;1</w:t>
        <w:tab/>
        <w:t>;COPIES TAPE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MMM      .TSK;22</w:t>
        <w:tab/>
        <w:t>;MONITORS 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MON      .TSK;1</w:t>
        <w:tab/>
        <w:t>;MONITORS 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DEV      MOU      .TSK;12</w:t>
        <w:tab/>
        <w:t>;MOU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MPG      .TSK;2</w:t>
        <w:tab/>
        <w:t>;MULTI-PAGE PRINT ON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MSM      .TSK;1</w:t>
        <w:tab/>
        <w:t>;DEC'S MESS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MTC      .TSK;1</w:t>
        <w:tab/>
        <w:t>;COPIES TAPE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COR      MUN      .TSK;1</w:t>
        <w:tab/>
        <w:t>;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MUR      .TSK;1</w:t>
        <w:tab/>
        <w:t>;MURPHY'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NCP      .TSK;4     ;NETWORK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NDA      .TSK;4     ;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NED      .TSK;1     ;NETWORK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NTD      .TSK;2     ;NETWORK ACTIVIT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OLC      .TSK;6</w:t>
        <w:tab/>
        <w:t>;BACKWAR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OLV      .TSK;1</w:t>
        <w:tab/>
        <w:t>;BACK CLOCK FOR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ONE      .TSK;1     ;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OPE      .TSK;1</w:t>
        <w:tab/>
        <w:t>;EXAMIN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OPR      .TSK;1</w:t>
        <w:tab/>
        <w:t>;PRINT QU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ORC      .TSK;1     ;ORCAM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PAG      .TSK;1     ;PAGINATE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PAL      .TSK;5</w:t>
        <w:tab/>
        <w:t>;FOR 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PAT      .TSK;1</w:t>
        <w:tab/>
        <w:t>;OBJECT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PCC      .TSK;16</w:t>
        <w:tab/>
        <w:t>;POR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PDS      .TSK;1</w:t>
        <w:tab/>
        <w:t>;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PDX      .TSK;11</w:t>
        <w:tab/>
        <w:t>;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PGC      .TSK;17    ;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PHO      .TSK;1     ;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PHY/INS SD:[200,21]PHYSICS/TASK=...PHY/UIC=[200,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PIP      .TSK;1</w:t>
        <w:tab/>
        <w:t>;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PLA      .TSK;1</w:t>
        <w:tab/>
        <w:t>;PLA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UTO    POOL     .TSK;1</w:t>
        <w:tab/>
        <w:t>;MONITOR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MAC      MAX/</w:t>
        <w:tab/>
        <w:tab/>
        <w:t>;FOR AUTO 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PRI/</w:t>
        <w:tab/>
        <w:tab/>
        <w:t>;PRINT FUNCTION ENTRY</w:t>
        <w:tab/>
        <w:tab/>
        <w:t>M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PRO/</w:t>
        <w:tab/>
        <w:tab/>
        <w:t>;PROTECT FILE FROM DELETION</w:t>
        <w:tab/>
        <w:t>M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PSE      .TSK;1</w:t>
        <w:tab/>
        <w:t>;PRE-SELEC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PUR/</w:t>
        <w:tab/>
        <w:tab/>
        <w:t>;PURGE FUNCTION</w:t>
        <w:tab/>
        <w:tab/>
        <w:tab/>
        <w:t>M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PWD      .TSK;1</w:t>
        <w:tab/>
        <w:t>;CHANGE PASSWORD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QUE      .TSK;1</w:t>
        <w:tab/>
        <w:t>;QU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QUX      .TSK;12</w:t>
        <w:tab/>
        <w:t>;LIS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OR      RAT      .TSK;1</w:t>
        <w:tab/>
        <w:t>;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UTO    RATFIV   .TSK;1</w:t>
        <w:tab/>
        <w:t>;RA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OR      RA5      .TSK;5</w:t>
        <w:tab/>
        <w:t>;"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RCV      .TSK;1</w:t>
        <w:tab/>
        <w:t>;RECOVER LO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REA      .TSK;1</w:t>
        <w:tab/>
        <w:t>;RE-ASSIGN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REC/</w:t>
        <w:tab/>
        <w:tab/>
        <w:t>;RECOVER LOCKED FILE FUNCTION</w:t>
        <w:tab/>
        <w:t>M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DEV      RED      .TSK;1</w:t>
        <w:tab/>
        <w:t>;REDIREC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REI      .TSK;10</w:t>
        <w:tab/>
        <w:t>;REINCARN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RUN      REM      .TSK;1</w:t>
        <w:tab/>
        <w:t>;REMO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REN      .TSK</w:t>
        <w:tab/>
        <w:t>;FORTRAN RE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REW      .TSK;1</w:t>
        <w:tab/>
        <w:t>;REWIN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RMSBCK   .TSK;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RMSCNV   .TSK;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RMSDEF   .TSK;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RMSDFN   .TSK;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RMSDSP   .TSK;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RMSIFL   .TSK;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RMSRST   .TSK;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RMT      .TSK;3     ;NETWORK REMOT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RNO/INS [311,26]RNO ;RUNOFF TEX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RNP/INS [311,26]RNP ;RUNOFF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RNX/INS [311,27]RNX ;BONNER LABS RU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RO1/INS SD:[200,15]RAD5V31/TASK=...RO1/UIC=[200,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RO2/INS SD:[200,15]RAD1V31/TASK=...RO2/UIC=[200,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RO3/INS SD:[200,15]RAD4V31/TASK=...RO3/UIC=[200,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RO4/INS SD:[200,15]RAD7V31/TASK=...RO4/UIC=[200,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RO5/INS SD:[200,15]TARGETV31/TASK=...RO5/UIC=[200,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ROL/INS [1,10]R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RUN      RUN      .TSK;1</w:t>
        <w:tab/>
        <w:t>;RUN INSTALL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SAL      .TSK;1</w:t>
        <w:tab/>
        <w:t>;SYSTEM ACTIVITY LOG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UTO    SALLOG   .TSK;1</w:t>
        <w:tab/>
        <w:t>;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SAT      .TSK;7     ;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SAV      .TSK;1</w:t>
        <w:tab/>
        <w:t>;SA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SCA      .TSK;100</w:t>
        <w:tab/>
        <w:t>;SCAN FILM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UTO    SCANIT   .TSK;1</w:t>
        <w:tab/>
        <w:t>;SCAN FILM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SCR      .TSK;4</w:t>
        <w:tab/>
        <w:t>;SCANNE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SDV/INS[11,13]SDV   ;CHANGE DEFAUL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SEE      .TSK;4</w:t>
        <w:tab/>
        <w:t>;SHOW SYSTEM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SEM      .TSK;15</w:t>
        <w:tab/>
        <w:t>;SEND MULT LINES TO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SET      .TSK;1</w:t>
        <w:tab/>
        <w:t>;SET SPOOLING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COR      SEV      .TSK;2</w:t>
        <w:tab/>
        <w:t>;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SGN1     .TSK;1</w:t>
        <w:tab/>
        <w:t>;SYSGEN PH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UTO    SLOTKB   .TSK;3</w:t>
        <w:tab/>
        <w:t>;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COR      SLP      .TSK;1</w:t>
        <w:tab/>
        <w:t>;INDIR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SLV      .TSK;5</w:t>
        <w:tab/>
        <w:t>;SET TERMINAL AS SL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SOR/INS [2,2]SORT/POOL=40/TASK=...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SPE      .TSK;1</w:t>
        <w:tab/>
        <w:t>;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SPL      .TSK;1</w:t>
        <w:tab/>
        <w:t>;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SPR      .TSK;2</w:t>
        <w:tab/>
        <w:t>;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SPR2     .TSK;3</w:t>
        <w:tab/>
        <w:t>;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SPY      .TSK;2</w:t>
        <w:tab/>
        <w:t>;DISPLAY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SRD      .TSK;1     ;SO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SRT/INS [2,21]SORT/POO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STA      .TSK;1</w:t>
        <w:tab/>
        <w:t>;ALLOWS HOSTILE USERS TO RESTART TH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STO      .TSK;1</w:t>
        <w:tab/>
        <w:t>;ALLOWS HOSTILE USERS TO STOP TH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SUB/</w:t>
        <w:tab/>
        <w:tab/>
        <w:t>;SUBMIT TO BATCH</w:t>
        <w:tab/>
        <w:tab/>
        <w:t>M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UTO    SUIC     .TSK;1</w:t>
        <w:tab/>
        <w:t>;USED BY BATCH/PDX TO CHANGE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SWA      .TSK;1</w:t>
        <w:tab/>
        <w:t>;CREAT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SWX      .TSK;4</w:t>
        <w:tab/>
        <w:t>;LOADS SW10 PROGRAMMABL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SYD      .TSK;1</w:t>
        <w:tab/>
        <w:t>;SPECIAL SYSGEN TIME SYS DISK RE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SYE      .TSK;5</w:t>
        <w:tab/>
        <w:t>;ERRO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SYS      .TSK;1</w:t>
        <w:tab/>
        <w:t>;DISPLA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TCP      .TSK;1</w:t>
        <w:tab/>
        <w:t>;COPIES TAPE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COR      TCV      .TSK;4</w:t>
        <w:tab/>
        <w:t>;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COR      TEC      .TSK;5</w:t>
        <w:tab/>
        <w:t>;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COR      TEN      .TSK;5</w:t>
        <w:tab/>
        <w:t>;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COR      TEQ      .TSK;3</w:t>
        <w:tab/>
        <w:t>;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COR      TES      .TSK;3</w:t>
        <w:tab/>
        <w:t>;SMALL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TIM      .TSK;1</w:t>
        <w:tab/>
        <w:t>;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LIN      TKB      .TSK;2</w:t>
        <w:tab/>
        <w:t>;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UTO    TKTN     .TSK;1</w:t>
        <w:tab/>
        <w:t>;TASK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LIN      TKX      .TSK;1</w:t>
        <w:tab/>
        <w:t>;OLD 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TLK      .TSK;1     ;TALK TO ANOTH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TPC      .TSK;2</w:t>
        <w:tab/>
        <w:t>;TAPE COPY TO CONTAIN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TRE/INS SD:[200,21]TREATMENT/TASK=...TRE/UIC=[200,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TRM      .TSK;1</w:t>
        <w:tab/>
        <w:t>;TERMINET VERS OF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TRU/</w:t>
        <w:tab/>
        <w:tab/>
        <w:t>;TRUNCATE FILE</w:t>
        <w:tab/>
        <w:tab/>
        <w:tab/>
        <w:t>M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TTT      .TSK;4</w:t>
        <w:tab/>
        <w:t>;AECL MON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TYS      .TSK;1</w:t>
        <w:tab/>
        <w:t>;TERMINAL PRINT WITH AU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TYP/</w:t>
        <w:tab/>
        <w:tab/>
        <w:t>;TYPE FUNCTION</w:t>
        <w:tab/>
        <w:tab/>
        <w:tab/>
        <w:t>M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UFD      .TSK;1</w:t>
        <w:tab/>
        <w:t>;CREATE USER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UIC      .TSK;1     ;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DEV      UNL      .TSK;1</w:t>
        <w:tab/>
        <w:t>;UNLOAD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UNP/</w:t>
        <w:tab/>
        <w:tab/>
        <w:t>;UNPROTECT FILE</w:t>
        <w:tab/>
        <w:tab/>
        <w:tab/>
        <w:t>M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USE/</w:t>
        <w:tab/>
        <w:tab/>
        <w:t>;EVOKE SET FOR X,Y</w:t>
        <w:tab/>
        <w:tab/>
        <w:t>M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UTL      .TSK;1</w:t>
        <w:tab/>
        <w:t>;CONTROL 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UTX      .TSK;2</w:t>
        <w:tab/>
        <w:t>;SHOW USER TAS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FIL      VFY      .TSK;520</w:t>
        <w:tab/>
        <w:t>;VERIF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VTL      .TSK;13    ;VIDEO TERMINAL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VOL      .TSK;1</w:t>
        <w:tab/>
        <w:t>;RESET VOLUM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V10      .TSK;24</w:t>
        <w:tab/>
        <w:t>;VT10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WHA/</w:t>
        <w:tab/>
        <w:tab/>
        <w:t>;EVOKE INFORM FOR WHAT</w:t>
        <w:tab/>
        <w:tab/>
        <w:t>M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WHE      .TSK;15</w:t>
        <w:tab/>
        <w:t>;SHOWS WHERE TERMIN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WHN/</w:t>
        <w:tab/>
        <w:tab/>
        <w:t>;EVOKE INFORM FOR WHEN</w:t>
        <w:tab/>
        <w:tab/>
        <w:t>M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WHO      .TSK;3</w:t>
        <w:tab/>
        <w:t>;WHOS DO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WHY      .TSK;4</w:t>
        <w:tab/>
        <w:t>;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XON      .TSK;15</w:t>
        <w:tab/>
        <w:t>;CLEAR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YYY/INS [11,13]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SCI      ZAP      .TSK;1</w:t>
        <w:tab/>
        <w:t>;TASK/FILE ZAPP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