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WO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ceedure can be used to produce manuals from r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  text.   The resultant manual will be printed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9&amp;1/2 X 11 paper with  perforated  edges.   The  spro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 edges  can  be  easily  removed to produce a standard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&amp;1/2 X 11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unoff source should specif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.LEFT MARGIN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.RIGHT MARGIN 7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.PAPER SIZE 58,7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The output file should  have  the  standard  ".DOC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yp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fter using RNO to produce the "XXXXXX.DOC"  file, 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 program "TWOPAGE" via the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3 DP:[1,1]TWOPAGE/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WOPAGE wi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Seperate  the  "XXXXXX.DOC"  file  into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XXXXXX.LFT" and "XXXXXX.RGT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Append another "FF" character  to  "XXXXXX.LFT"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 to make the total number of pag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q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hange the printer you wish to use to FORM TYPE  2  (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sure  that  no other output is queued to it,)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R LP1:/FO: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oad the 9&amp;1/2 X 11 paper in  the  printer  and 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is at TOP-OF-FORM with paper properly al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rk the starting page so one can return to that 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printing the "right-hand"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QUE LP1:/FO:2=XXXXXX.RGT(/CO:N)   (number of copie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When  printing  of  right  pages  is  finished, 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output with 1 or 2 extra blank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WOPAGE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Align paper to same fan-fold as in step #4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QUE LP1:/FO:2=XXXXXX.LFT(/CO:N)   (same number  of  c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s as abo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fter "left-hand" pages have finished, re-load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tandard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Return printer to standard FORMS TYPE via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R LP1:/FO: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Medical Phys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20, 19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