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W SYSTEM COMMAN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 commands have been added to our system to make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users of the computer.  These command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ife easier by giving easier syntax for often used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ptional parts of the commands are shown in "[]"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[ef] [NAME.TYP;VERS]</w:t>
        <w:tab/>
        <w:tab/>
        <w:t>Produces brief directory of files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[cks] [NAME.TYP;VERS]</w:t>
        <w:tab/>
        <w:t>Reports blocks used/allocated</w:t>
        <w:tab/>
        <w:t xml:space="preserve">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[y] [DVn:{N,M}]NAME.TYP</w:t>
        <w:tab/>
        <w:t>Copies a file from another disk or UIC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[ectory] [NAME.TYP;VERS]</w:t>
        <w:tab/>
        <w:t>Produces directory of files</w:t>
        <w:tab/>
        <w:t xml:space="preserve">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[ument] NAME.TYP[;VERS]</w:t>
        <w:tab/>
        <w:t>Prints specified file at LP1: (form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[tran] NAME</w:t>
        <w:tab/>
        <w:tab/>
        <w:tab/>
        <w:t>Compile Fortran source with F77 Compiler 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[e] DVN:</w:t>
        <w:tab/>
        <w:tab/>
        <w:tab/>
        <w:t>list free blocks on specifi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NAME.TYP[;VERS]</w:t>
        <w:tab/>
        <w:tab/>
        <w:t>Compile Macro source with MAC compiler 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[nt]</w:t>
        <w:tab/>
        <w:t>NAME.TYP[;VERS]</w:t>
        <w:tab/>
        <w:tab/>
        <w:t>Prints specified file at LP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[tect] NAME.TYPE[;VERS]</w:t>
        <w:tab/>
        <w:t>Prevent file from being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[ge]</w:t>
        <w:tab/>
        <w:t>NAME.TYP</w:t>
        <w:tab/>
        <w:tab/>
        <w:t>Purges named file[s] to 1 copy</w:t>
        <w:tab/>
        <w:t xml:space="preserve">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[over] [NAME.TYPE;VER]</w:t>
        <w:tab/>
        <w:t>REcovers locked file(s)</w:t>
        <w:tab/>
        <w:tab/>
        <w:t xml:space="preserve">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[mit] NAME[.TYP;VERS]</w:t>
        <w:tab/>
        <w:t>Submit file to batch</w:t>
        <w:tab/>
        <w:tab/>
        <w:t>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[e] NAME.TYP[;VERS]</w:t>
        <w:tab/>
        <w:tab/>
        <w:t>List named file a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[rotect] NAME.TYPE[;VERS]</w:t>
        <w:tab/>
        <w:t>Reset effect of prote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,M</w:t>
        <w:tab/>
        <w:tab/>
        <w:tab/>
        <w:tab/>
        <w:t>Sets your working UIC to N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f no file named, defaults to "*.*;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ile name only given, defaults to "NAME.*;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ild card ("*") use usually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re should be taken using wild cards with "PURge" and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faults to NAME.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XXX NAME defaults to "F77 NAME,NAME/-SP=NAME.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 "MAC NAME,NAME/-SP=NAME.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vision for easily adding MCR programs to the system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. A command of the form "XYZ ....." When "...XYZ" is no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 in the system will have the following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Attempt to INStall LB:[11,1]XXX.T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If successful execute said MC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remove task "...XXX" when i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 fails, you will get a "TASK NOT INSTALLED" err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