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AP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FX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CCPY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CDIR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CFORMAT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C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U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HD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B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UTL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T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SAGE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C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SUBS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X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CV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NP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LL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Y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D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ER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C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PAGE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T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 1 A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1</w:t>
      </w:r>
    </w:p>
    <w:p>
      <w:pPr>
        <w:pStyle w:val="PreformattedText"/>
        <w:bidi w:val="0"/>
        <w:jc w:val="left"/>
        <w:rPr/>
      </w:pPr>
      <w:r>
        <w:rPr/>
        <w:tab/>
        <w:t xml:space="preserve"> CSIFP.MAC -- USE CSI TO PARSE FILE NAME STRINGS</w:t>
      </w:r>
    </w:p>
    <w:p>
      <w:pPr>
        <w:pStyle w:val="PreformattedText"/>
        <w:bidi w:val="0"/>
        <w:jc w:val="left"/>
        <w:rPr/>
      </w:pPr>
      <w:r>
        <w:rPr/>
        <w:tab/>
        <w:t xml:space="preserve"> WRITTEN DATE 10/22/77</w:t>
      </w:r>
    </w:p>
    <w:p>
      <w:pPr>
        <w:pStyle w:val="PreformattedText"/>
        <w:bidi w:val="0"/>
        <w:jc w:val="left"/>
        <w:rPr/>
      </w:pPr>
      <w:r>
        <w:rPr/>
        <w:tab/>
        <w:t xml:space="preserve"> REV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CALL CSIFP(CIV,IPT,CSIBLK,NE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CIV</w:t>
        <w:tab/>
        <w:t>IS INPUT STRING TO PA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TERMINATED BY A BLANK,TAB,OR NULL</w:t>
      </w:r>
    </w:p>
    <w:p>
      <w:pPr>
        <w:pStyle w:val="PreformattedText"/>
        <w:bidi w:val="0"/>
        <w:jc w:val="left"/>
        <w:rPr/>
      </w:pPr>
      <w:r>
        <w:rPr/>
        <w:tab/>
        <w:tab/>
        <w:t>IPT</w:t>
        <w:tab/>
        <w:t>SUBSCRIPT INTO CIV UPPED TO STRING END</w:t>
      </w:r>
    </w:p>
    <w:p>
      <w:pPr>
        <w:pStyle w:val="PreformattedText"/>
        <w:bidi w:val="0"/>
        <w:jc w:val="left"/>
        <w:rPr/>
      </w:pPr>
      <w:r>
        <w:rPr/>
        <w:tab/>
        <w:tab/>
        <w:t>CSIBLK</w:t>
        <w:tab/>
        <w:t>STANDARD CSI CONTROL BLOCK</w:t>
      </w:r>
    </w:p>
    <w:p>
      <w:pPr>
        <w:pStyle w:val="PreformattedText"/>
        <w:bidi w:val="0"/>
        <w:jc w:val="left"/>
        <w:rPr/>
      </w:pPr>
      <w:r>
        <w:rPr/>
        <w:tab/>
        <w:tab/>
        <w:t>NER</w:t>
        <w:tab/>
        <w:t>0 =&gt; 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&gt; ERROR DURING SYNTAX PA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&gt; ERROR DURING SEMANTIC PA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=&gt; STRING &gt; 33 CHARAC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ROUTINE IS CALLED FROM DBKOF (THE USER INTERFACE). SEE</w:t>
      </w:r>
    </w:p>
    <w:p>
      <w:pPr>
        <w:pStyle w:val="PreformattedText"/>
        <w:bidi w:val="0"/>
        <w:jc w:val="left"/>
        <w:rPr/>
      </w:pPr>
      <w:r>
        <w:rPr/>
        <w:tab/>
        <w:tab/>
        <w:t>DBKOF.FTN FOR COMM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DBKOF4 (LUN, MODE, NE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LOGICAL UNIT NUMBER TO OPEN</w:t>
      </w:r>
    </w:p>
    <w:p>
      <w:pPr>
        <w:pStyle w:val="PreformattedText"/>
        <w:bidi w:val="0"/>
        <w:jc w:val="left"/>
        <w:rPr/>
      </w:pPr>
      <w:r>
        <w:rPr/>
        <w:tab/>
        <w:tab/>
        <w:t>MODE</w:t>
        <w:tab/>
        <w:t>= 0-3 (SEE DBKOF)</w:t>
      </w:r>
    </w:p>
    <w:p>
      <w:pPr>
        <w:pStyle w:val="PreformattedText"/>
        <w:bidi w:val="0"/>
        <w:jc w:val="left"/>
        <w:rPr/>
      </w:pPr>
      <w:r>
        <w:rPr/>
        <w:tab/>
        <w:tab/>
        <w:t>NER</w:t>
        <w:tab/>
        <w:t>= 0 IF OK, FCS ERROR CODE IF NO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NOTE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KOF4 IS CALLED FROM DBKOF.FTN - DBKOF.FTN FILLS IN</w:t>
      </w:r>
    </w:p>
    <w:p>
      <w:pPr>
        <w:pStyle w:val="PreformattedText"/>
        <w:bidi w:val="0"/>
        <w:jc w:val="left"/>
        <w:rPr/>
      </w:pPr>
      <w:r>
        <w:rPr/>
        <w:tab/>
        <w:tab/>
        <w:t>THE FILE DESCRIPTOR BLOCKS BY CALLING FPARS.  DBKOF4 SHOULD</w:t>
      </w:r>
    </w:p>
    <w:p>
      <w:pPr>
        <w:pStyle w:val="PreformattedText"/>
        <w:bidi w:val="0"/>
        <w:jc w:val="left"/>
        <w:rPr/>
      </w:pPr>
      <w:r>
        <w:rPr/>
        <w:tab/>
        <w:tab/>
        <w:t>NOT BE CALLED IN ANY OTHER CONTEXT OR RESULTS WILL BE 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2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DBKRD/WR - DISK BLOCK READ/WRI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FER ALSO TO DBKRD.FTN AND DBKCF.MAC</w:t>
      </w:r>
    </w:p>
    <w:p>
      <w:pPr>
        <w:pStyle w:val="PreformattedText"/>
        <w:bidi w:val="0"/>
        <w:jc w:val="left"/>
        <w:rPr/>
      </w:pPr>
      <w:r>
        <w:rPr/>
        <w:tab/>
        <w:tab/>
        <w:t>AND - X1LU.FTN,X1DR.MAC,X1EF.FTN FOR RECORD ORIENTED ROUT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DBKWR (LUN, NR, IBUF, NWR)</w:t>
      </w:r>
    </w:p>
    <w:p>
      <w:pPr>
        <w:pStyle w:val="PreformattedText"/>
        <w:bidi w:val="0"/>
        <w:jc w:val="left"/>
        <w:rPr/>
      </w:pPr>
      <w:r>
        <w:rPr/>
        <w:tab/>
        <w:tab/>
        <w:t>CALL DBKRD (LUN, NR, IBUF, NWR, NW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I*2 LOGICAL UNIT NUMBER OF FILE TO R/W</w:t>
      </w:r>
    </w:p>
    <w:p>
      <w:pPr>
        <w:pStyle w:val="PreformattedText"/>
        <w:bidi w:val="0"/>
        <w:jc w:val="left"/>
        <w:rPr/>
      </w:pPr>
      <w:r>
        <w:rPr/>
        <w:tab/>
        <w:tab/>
        <w:t>NR</w:t>
        <w:tab/>
        <w:t>= I*2 VIRTUAL BLOCK NUMBER IN FILE TO BEGIN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 THAT NR IS UPDATED ON EXIT FROM DBKRD/W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EXIT FROM DBKRD NR = NR + (NWR-1)/256 +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256 IS THE NUMBER OF I*2 WORDS PER DISK BLOCK.</w:t>
      </w:r>
    </w:p>
    <w:p>
      <w:pPr>
        <w:pStyle w:val="PreformattedText"/>
        <w:bidi w:val="0"/>
        <w:jc w:val="left"/>
        <w:rPr/>
      </w:pPr>
      <w:r>
        <w:rPr/>
        <w:tab/>
        <w:tab/>
        <w:t>IBUF</w:t>
        <w:tab/>
        <w:t>= INPUT/OUTPUT AREA, CAN BE INTEGER OR REAL, BUT NOT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.E. MUST BE ON EVEN BYTE BOUNDARY.</w:t>
      </w:r>
    </w:p>
    <w:p>
      <w:pPr>
        <w:pStyle w:val="PreformattedText"/>
        <w:bidi w:val="0"/>
        <w:jc w:val="left"/>
        <w:rPr/>
      </w:pPr>
      <w:r>
        <w:rPr/>
        <w:tab/>
        <w:tab/>
        <w:t>NWR</w:t>
        <w:tab/>
        <w:t>= I*2 NUMBER OF I*2 WORDS TO READ/WRITE, BEGINNING AT N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OVE. 1 DISK BLOCK = 256 I*2 WORDS.</w:t>
      </w:r>
    </w:p>
    <w:p>
      <w:pPr>
        <w:pStyle w:val="PreformattedText"/>
        <w:bidi w:val="0"/>
        <w:jc w:val="left"/>
        <w:rPr/>
      </w:pPr>
      <w:r>
        <w:rPr/>
        <w:tab/>
        <w:tab/>
        <w:t>NWA</w:t>
        <w:tab/>
        <w:t>= RETURNED ONLY FROM DBKRD. I*2 NUMBER OF I*2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UALLY READ. THIS IS USEFUL FOR CHECKING END-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ONDITIONS. IF THE END OF FILE IS REACHED NW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LESS THAN NWR OR 0 IF A BLOCK IS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IS BEYOND THE END-OF-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NOTES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RE ARE NO ERROR RETURNS. IF AN ERROR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THE OPERATION THE PROGRAM WILL TERMINATE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RAP INSTRUCTION - CAUSING F4P TO LOG THE 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MPATIBLE CLOSE ROUTINE TO DBKRD/W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KCF. =&gt; CALL DBKCF (LUN) =&l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BKRD/WR ARE IN DB2:[350,2]ARAP.OLB ALO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KOF (OPEN), DBKCF AND THEIR RELATED SUPPORT ROUT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OSE DOING OVERLAYS, THE FOLLOWING IS W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CESSARY TO BE EXTRACTED FROM THE 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OPEN OVERLAY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P1:</w:t>
        <w:tab/>
        <w:t>.FCTR</w:t>
        <w:tab/>
        <w:t>[350,2]ARAP/LB:DBKOF:DBKOF1 - OP2</w:t>
      </w:r>
    </w:p>
    <w:p>
      <w:pPr>
        <w:pStyle w:val="PreformattedText"/>
        <w:bidi w:val="0"/>
        <w:jc w:val="left"/>
        <w:rPr/>
      </w:pPr>
      <w:r>
        <w:rPr/>
        <w:tab/>
        <w:tab/>
        <w:t>OP2:</w:t>
        <w:tab/>
        <w:t>.FCTR</w:t>
        <w:tab/>
        <w:t>[350,2]ARAP/LB:CSIFP:FPARS:FPARS1:FPARS2 - OP3</w:t>
      </w:r>
    </w:p>
    <w:p>
      <w:pPr>
        <w:pStyle w:val="PreformattedText"/>
        <w:bidi w:val="0"/>
        <w:jc w:val="left"/>
        <w:rPr/>
      </w:pPr>
      <w:r>
        <w:rPr/>
        <w:tab/>
        <w:tab/>
        <w:t>OP3:</w:t>
        <w:tab/>
        <w:t>.FCTR</w:t>
        <w:tab/>
        <w:t>[350,2]ARAP/LB:FFNAM:FFVERN:FPCFS:MO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ROOT SEGMENT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K1:</w:t>
        <w:tab/>
        <w:t>.FCTR</w:t>
        <w:tab/>
        <w:t>[350,2]ARAP/LB:DBKRD:FPUI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CLOSE OVERLA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LOSE1:</w:t>
        <w:tab/>
        <w:t>.FCTR</w:t>
        <w:tab/>
        <w:t>[350,2]ARAP/LB:DBKC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OVERLAYED TASKS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3</w:t>
      </w:r>
    </w:p>
    <w:p>
      <w:pPr>
        <w:pStyle w:val="PreformattedText"/>
        <w:bidi w:val="0"/>
        <w:jc w:val="left"/>
        <w:rPr/>
      </w:pPr>
      <w:r>
        <w:rPr/>
        <w:tab/>
        <w:t xml:space="preserve"> DELET.MAC -- FORTRAN CALLABLE DELET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6-NOV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DELETE (LUN, NER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NERR</w:t>
        <w:tab/>
        <w:t>= ERROR CODE 0=OK, NON-0=ERRO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BDMOD.MAC -- MODIFY FDB BEFORE OPEN</w:t>
      </w:r>
    </w:p>
    <w:p>
      <w:pPr>
        <w:pStyle w:val="PreformattedText"/>
        <w:bidi w:val="0"/>
        <w:jc w:val="left"/>
        <w:rPr/>
      </w:pPr>
      <w:r>
        <w:rPr/>
        <w:tab/>
        <w:t xml:space="preserve"> AUTHOR:  A. BAR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4/25/77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04/29/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/30/78</w:t>
        <w:tab/>
        <w:t>LEN - ADDED FIX AND VAR 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BDMOD(LUN, ['NC'!'CC']  [,'SP'!'NS'] [,'LR',LRECL]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['FI'], ['VA']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 IS LUN # OF LUN TO MODIFY</w:t>
      </w:r>
    </w:p>
    <w:p>
      <w:pPr>
        <w:pStyle w:val="PreformattedText"/>
        <w:bidi w:val="0"/>
        <w:jc w:val="left"/>
        <w:rPr/>
      </w:pPr>
      <w:r>
        <w:rPr/>
        <w:tab/>
        <w:tab/>
        <w:t>NC=&gt; NO CARRIAGE CONTROL</w:t>
      </w:r>
    </w:p>
    <w:p>
      <w:pPr>
        <w:pStyle w:val="PreformattedText"/>
        <w:bidi w:val="0"/>
        <w:jc w:val="left"/>
        <w:rPr/>
      </w:pPr>
      <w:r>
        <w:rPr/>
        <w:tab/>
        <w:tab/>
        <w:t>CC=&gt; CARRIAG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=&gt; SPANNED BLOCKS </w:t>
      </w:r>
    </w:p>
    <w:p>
      <w:pPr>
        <w:pStyle w:val="PreformattedText"/>
        <w:bidi w:val="0"/>
        <w:jc w:val="left"/>
        <w:rPr/>
      </w:pPr>
      <w:r>
        <w:rPr/>
        <w:tab/>
        <w:tab/>
        <w:t>NS=&gt; NO SPANNED BLOCKS</w:t>
      </w:r>
    </w:p>
    <w:p>
      <w:pPr>
        <w:pStyle w:val="PreformattedText"/>
        <w:bidi w:val="0"/>
        <w:jc w:val="left"/>
        <w:rPr/>
      </w:pPr>
      <w:r>
        <w:rPr/>
        <w:tab/>
        <w:tab/>
        <w:t>LR=&gt; MAKE VAL OF NEXT PARM INTO LRECL FOR L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MS OTHER THAN LUN MAY BE IN ANY ORDER</w:t>
      </w:r>
    </w:p>
    <w:p>
      <w:pPr>
        <w:pStyle w:val="PreformattedText"/>
        <w:bidi w:val="0"/>
        <w:jc w:val="left"/>
        <w:rPr/>
      </w:pPr>
      <w:r>
        <w:rPr/>
        <w:tab/>
        <w:tab/>
        <w:t>FI=&gt; SET FIXED LENGTH RECORD</w:t>
      </w:r>
    </w:p>
    <w:p>
      <w:pPr>
        <w:pStyle w:val="PreformattedText"/>
        <w:bidi w:val="0"/>
        <w:jc w:val="left"/>
        <w:rPr/>
      </w:pPr>
      <w:r>
        <w:rPr/>
        <w:tab/>
        <w:tab/>
        <w:t>VA=&gt; SET VARIABLE LENGTH RECOR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4</w:t>
      </w:r>
    </w:p>
    <w:p>
      <w:pPr>
        <w:pStyle w:val="PreformattedText"/>
        <w:bidi w:val="0"/>
        <w:jc w:val="left"/>
        <w:rPr/>
      </w:pPr>
      <w:r>
        <w:rPr/>
        <w:tab/>
        <w:t>*FFNAM.MAC -- FETCH FILE NAME INFORMATION FROM FDB</w:t>
      </w:r>
    </w:p>
    <w:p>
      <w:pPr>
        <w:pStyle w:val="PreformattedText"/>
        <w:bidi w:val="0"/>
        <w:jc w:val="left"/>
        <w:rPr/>
      </w:pPr>
      <w:r>
        <w:rPr/>
        <w:tab/>
        <w:t xml:space="preserve"> WRITTEN DATE  10/27/77</w:t>
      </w:r>
    </w:p>
    <w:p>
      <w:pPr>
        <w:pStyle w:val="PreformattedText"/>
        <w:bidi w:val="0"/>
        <w:jc w:val="left"/>
        <w:rPr/>
      </w:pPr>
      <w:r>
        <w:rPr/>
        <w:tab/>
        <w:t xml:space="preserve"> REVISED DA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FNAM(LUN,CIV,NC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LUN # OF FILE</w:t>
      </w:r>
    </w:p>
    <w:p>
      <w:pPr>
        <w:pStyle w:val="PreformattedText"/>
        <w:bidi w:val="0"/>
        <w:jc w:val="left"/>
        <w:rPr/>
      </w:pPr>
      <w:r>
        <w:rPr/>
        <w:tab/>
        <w:tab/>
        <w:t>CIV</w:t>
        <w:tab/>
        <w:t>RETURNED AS DEV:FILE-NAME.FILE-TYPE;VER-NO</w:t>
      </w:r>
    </w:p>
    <w:p>
      <w:pPr>
        <w:pStyle w:val="PreformattedText"/>
        <w:bidi w:val="0"/>
        <w:jc w:val="left"/>
        <w:rPr/>
      </w:pPr>
      <w:r>
        <w:rPr/>
        <w:tab/>
        <w:tab/>
        <w:t>NC</w:t>
        <w:tab/>
        <w:t>NC IN CI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PARS2.MAC -- USE .PARSE TO FILL IN FDB</w:t>
      </w:r>
    </w:p>
    <w:p>
      <w:pPr>
        <w:pStyle w:val="PreformattedText"/>
        <w:bidi w:val="0"/>
        <w:jc w:val="left"/>
        <w:rPr/>
      </w:pPr>
      <w:r>
        <w:rPr/>
        <w:tab/>
        <w:t xml:space="preserve"> AUTHOR:  A. BAR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/27/77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6-FEB-78 FOR BETTER UIC HANDL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FPARS2(LUN,DSD,DFNB,NE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5</w:t>
      </w:r>
    </w:p>
    <w:p>
      <w:pPr>
        <w:pStyle w:val="PreformattedText"/>
        <w:bidi w:val="0"/>
        <w:jc w:val="left"/>
        <w:rPr/>
      </w:pPr>
      <w:r>
        <w:rPr/>
        <w:tab/>
        <w:t xml:space="preserve"> FPUICT</w:t>
        <w:tab/>
        <w:tab/>
        <w:t>DEFINE STORAGE AREA FOR UIC'S /1 WORD PER UIN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GATTR.MAC -- GET FILE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9-AUG-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GATTR (LUN, IFRTYP, IFRATT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FRTYP</w:t>
        <w:tab/>
        <w:t>= RECORD TYPE BYTE BUT RETURNED AS I*2</w:t>
      </w:r>
    </w:p>
    <w:p>
      <w:pPr>
        <w:pStyle w:val="PreformattedText"/>
        <w:bidi w:val="0"/>
        <w:jc w:val="left"/>
        <w:rPr/>
      </w:pPr>
      <w:r>
        <w:rPr/>
        <w:tab/>
        <w:tab/>
        <w:t>IFRATT</w:t>
        <w:tab/>
        <w:t>= RECORD ATTRIBUTES (I*2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 xml:space="preserve"> CALL GETUSE(IUSER)</w:t>
      </w:r>
    </w:p>
    <w:p>
      <w:pPr>
        <w:pStyle w:val="PreformattedText"/>
        <w:bidi w:val="0"/>
        <w:jc w:val="left"/>
        <w:rPr/>
      </w:pPr>
      <w:r>
        <w:rPr/>
        <w:tab/>
        <w:t xml:space="preserve"> RETURNS NAME OF USER DOING CALLING</w:t>
      </w:r>
    </w:p>
    <w:p>
      <w:pPr>
        <w:pStyle w:val="PreformattedText"/>
        <w:bidi w:val="0"/>
        <w:jc w:val="left"/>
        <w:rPr/>
      </w:pPr>
      <w:r>
        <w:rPr/>
        <w:tab/>
        <w:tab/>
        <w:t>VERSION OF GETUSR FROM JACKSON LABS MODIFIED BY LEN 3/9/79</w:t>
      </w:r>
    </w:p>
    <w:p>
      <w:pPr>
        <w:pStyle w:val="PreformattedText"/>
        <w:bidi w:val="0"/>
        <w:jc w:val="left"/>
        <w:rPr/>
      </w:pPr>
      <w:r>
        <w:rPr/>
        <w:tab/>
        <w:tab/>
        <w:t>SO TASK DOES NOT HAVE TO PRIVLEDG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IED FOR IAS VS3.0. TASK NOW HAS TO BE PRIVLEDGED IN ORDER</w:t>
      </w:r>
    </w:p>
    <w:p>
      <w:pPr>
        <w:pStyle w:val="PreformattedText"/>
        <w:bidi w:val="0"/>
        <w:jc w:val="left"/>
        <w:rPr/>
      </w:pPr>
      <w:r>
        <w:rPr/>
        <w:tab/>
        <w:tab/>
        <w:t>TO GET .CRJOB. LEN 4/2/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6</w:t>
      </w:r>
    </w:p>
    <w:p>
      <w:pPr>
        <w:pStyle w:val="PreformattedText"/>
        <w:bidi w:val="0"/>
        <w:jc w:val="left"/>
        <w:rPr/>
      </w:pPr>
      <w:r>
        <w:rPr/>
        <w:tab/>
        <w:t xml:space="preserve"> GSTAT.MAC -- PLUG STATISICS BLOCK ADDRES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8-MAY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GSTAT (LUN, STBLK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STBLK</w:t>
        <w:tab/>
        <w:t>= I*2 STAT BLOCK, 5 WORDS LO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 = IBLUF (BCHR, BVEC)</w:t>
      </w:r>
    </w:p>
    <w:p>
      <w:pPr>
        <w:pStyle w:val="PreformattedText"/>
        <w:bidi w:val="0"/>
        <w:jc w:val="left"/>
        <w:rPr/>
      </w:pPr>
      <w:r>
        <w:rPr/>
        <w:tab/>
        <w:tab/>
        <w:t>FIND BCHR IN BVEC, IF ENCOUNTER A ZERO BYTE IN BVEC THEN</w:t>
      </w:r>
    </w:p>
    <w:p>
      <w:pPr>
        <w:pStyle w:val="PreformattedText"/>
        <w:bidi w:val="0"/>
        <w:jc w:val="left"/>
        <w:rPr/>
      </w:pPr>
      <w:r>
        <w:rPr/>
        <w:tab/>
        <w:tab/>
        <w:t>TERMINATE WITH I = -1, ELSE I = POSITION IN BVEC WHERE MATCH MA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7</w:t>
      </w:r>
    </w:p>
    <w:p>
      <w:pPr>
        <w:pStyle w:val="PreformattedText"/>
        <w:bidi w:val="0"/>
        <w:jc w:val="left"/>
        <w:rPr/>
      </w:pPr>
      <w:r>
        <w:rPr/>
        <w:tab/>
        <w:t xml:space="preserve"> ICFGS.MAC -- CHARACTER GET/PUT ROUTIN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S. F. HEFFNE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5/2/76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12/28/76,7/06/77 FOR ASCII U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NOTE--THE FOLLOWING ROUTINES (ICHGS THRU ICSPC) ARE NOT</w:t>
      </w:r>
    </w:p>
    <w:p>
      <w:pPr>
        <w:pStyle w:val="PreformattedText"/>
        <w:bidi w:val="0"/>
        <w:jc w:val="left"/>
        <w:rPr/>
      </w:pPr>
      <w:r>
        <w:rPr/>
        <w:tab/>
        <w:t>***REENTRANT AND CAN'T BE, SINCE GNXCH/PNXCH DEPEND UPON</w:t>
      </w:r>
    </w:p>
    <w:p>
      <w:pPr>
        <w:pStyle w:val="PreformattedText"/>
        <w:bidi w:val="0"/>
        <w:jc w:val="left"/>
        <w:rPr/>
      </w:pPr>
      <w:r>
        <w:rPr/>
        <w:tab/>
        <w:t>***ICHGS ETC. TO SET UP AND STORE ARGUMENTS ACROSS CAL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ALSO, GNXCH AND PNXCH DON'T PRESERVE REGS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ICHGS--INITIALIZE CHAR GET SCAN</w:t>
      </w:r>
    </w:p>
    <w:p>
      <w:pPr>
        <w:pStyle w:val="PreformattedText"/>
        <w:bidi w:val="0"/>
        <w:jc w:val="left"/>
        <w:rPr/>
      </w:pPr>
      <w:r>
        <w:rPr/>
        <w:tab/>
        <w:t xml:space="preserve"> GNXCH--GET NEXT CHAR</w:t>
      </w:r>
    </w:p>
    <w:p>
      <w:pPr>
        <w:pStyle w:val="PreformattedText"/>
        <w:bidi w:val="0"/>
        <w:jc w:val="left"/>
        <w:rPr/>
      </w:pPr>
      <w:r>
        <w:rPr/>
        <w:tab/>
        <w:t xml:space="preserve"> ICFGS--ICHGS W/SPECIFIED MAX LENGTH</w:t>
      </w:r>
    </w:p>
    <w:p>
      <w:pPr>
        <w:pStyle w:val="PreformattedText"/>
        <w:bidi w:val="0"/>
        <w:jc w:val="left"/>
        <w:rPr/>
      </w:pPr>
      <w:r>
        <w:rPr/>
        <w:tab/>
        <w:t xml:space="preserve"> ICSGC--ICHGS+GNX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ICHPS--INITIALIZE CHAR PUT SCAN</w:t>
      </w:r>
    </w:p>
    <w:p>
      <w:pPr>
        <w:pStyle w:val="PreformattedText"/>
        <w:bidi w:val="0"/>
        <w:jc w:val="left"/>
        <w:rPr/>
      </w:pPr>
      <w:r>
        <w:rPr/>
        <w:tab/>
        <w:t xml:space="preserve"> PNXCH--PUT NEXT CHAR</w:t>
      </w:r>
    </w:p>
    <w:p>
      <w:pPr>
        <w:pStyle w:val="PreformattedText"/>
        <w:bidi w:val="0"/>
        <w:jc w:val="left"/>
        <w:rPr/>
      </w:pPr>
      <w:r>
        <w:rPr/>
        <w:tab/>
        <w:t xml:space="preserve"> ICSPC--ICHPS+PNX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ICHGS(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GNXCH(CHAR)</w:t>
      </w:r>
    </w:p>
    <w:p>
      <w:pPr>
        <w:pStyle w:val="PreformattedText"/>
        <w:bidi w:val="0"/>
        <w:jc w:val="left"/>
        <w:rPr/>
      </w:pPr>
      <w:r>
        <w:rPr/>
        <w:tab/>
        <w:tab/>
        <w:t>CALL ICFGS(IPE,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ICSGC(VEC,IICP,ICP,CHAR)</w:t>
      </w:r>
    </w:p>
    <w:p>
      <w:pPr>
        <w:pStyle w:val="PreformattedText"/>
        <w:bidi w:val="0"/>
        <w:jc w:val="left"/>
        <w:rPr/>
      </w:pPr>
      <w:r>
        <w:rPr/>
        <w:tab/>
        <w:tab/>
        <w:t>CALL ICHPS(VEC,IICP,ICP)</w:t>
      </w:r>
    </w:p>
    <w:p>
      <w:pPr>
        <w:pStyle w:val="PreformattedText"/>
        <w:bidi w:val="0"/>
        <w:jc w:val="left"/>
        <w:rPr/>
      </w:pPr>
      <w:r>
        <w:rPr/>
        <w:tab/>
        <w:tab/>
        <w:t>CALL PNXCH(CHAR)</w:t>
      </w:r>
    </w:p>
    <w:p>
      <w:pPr>
        <w:pStyle w:val="PreformattedText"/>
        <w:bidi w:val="0"/>
        <w:jc w:val="left"/>
        <w:rPr/>
      </w:pPr>
      <w:r>
        <w:rPr/>
        <w:tab/>
        <w:tab/>
        <w:t>CALL ICSPC(VEC,IICP,ICP,CHA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VEC</w:t>
        <w:tab/>
        <w:t>= INTEGER*2 VECTOR</w:t>
      </w:r>
    </w:p>
    <w:p>
      <w:pPr>
        <w:pStyle w:val="PreformattedText"/>
        <w:bidi w:val="0"/>
        <w:jc w:val="left"/>
        <w:rPr/>
      </w:pPr>
      <w:r>
        <w:rPr/>
        <w:tab/>
        <w:tab/>
        <w:t>IICP</w:t>
        <w:tab/>
        <w:t>= INITIAL CHAR POSITION</w:t>
      </w:r>
    </w:p>
    <w:p>
      <w:pPr>
        <w:pStyle w:val="PreformattedText"/>
        <w:bidi w:val="0"/>
        <w:jc w:val="left"/>
        <w:rPr/>
      </w:pPr>
      <w:r>
        <w:rPr/>
        <w:tab/>
        <w:tab/>
        <w:t>ICP</w:t>
        <w:tab/>
        <w:t>= CHAR POSITION</w:t>
      </w:r>
    </w:p>
    <w:p>
      <w:pPr>
        <w:pStyle w:val="PreformattedText"/>
        <w:bidi w:val="0"/>
        <w:jc w:val="left"/>
        <w:rPr/>
      </w:pPr>
      <w:r>
        <w:rPr/>
        <w:tab/>
        <w:tab/>
        <w:t>IPE</w:t>
        <w:tab/>
        <w:t>= MAX NO. OF CHARS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= INTEGER*2 VAR FOR CH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8</w:t>
      </w:r>
    </w:p>
    <w:p>
      <w:pPr>
        <w:pStyle w:val="PreformattedText"/>
        <w:bidi w:val="0"/>
        <w:jc w:val="left"/>
        <w:rPr/>
      </w:pPr>
      <w:r>
        <w:rPr/>
        <w:tab/>
        <w:t xml:space="preserve"> ICMP - LOGICAL COMPARE</w:t>
      </w:r>
    </w:p>
    <w:p>
      <w:pPr>
        <w:pStyle w:val="PreformattedText"/>
        <w:bidi w:val="0"/>
        <w:jc w:val="left"/>
        <w:rPr/>
      </w:pPr>
      <w:r>
        <w:rPr/>
        <w:tab/>
        <w:t xml:space="preserve"> 09-JAN-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OGICAL COMPARE OF TWO I*2 WORDS</w:t>
      </w:r>
    </w:p>
    <w:p>
      <w:pPr>
        <w:pStyle w:val="PreformattedText"/>
        <w:bidi w:val="0"/>
        <w:jc w:val="left"/>
        <w:rPr/>
      </w:pPr>
      <w:r>
        <w:rPr/>
        <w:tab/>
        <w:tab/>
        <w:t>N = ICMP( I1, I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N=0 IF I1=I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=1 IF I1&gt;I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=-1IF I1&lt;I2</w:t>
      </w:r>
    </w:p>
    <w:p>
      <w:pPr>
        <w:pStyle w:val="PreformattedText"/>
        <w:bidi w:val="0"/>
        <w:jc w:val="left"/>
        <w:rPr/>
      </w:pPr>
      <w:r>
        <w:rPr/>
        <w:tab/>
        <w:tab/>
        <w:t>THE SIGN OF I1 OR I2 IS LOGICALY COMPAR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FUNCTION IRNSC (IVEC, IS, NC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S NUMBER OF SIGNIFICANT CHARACTERS</w:t>
      </w:r>
    </w:p>
    <w:p>
      <w:pPr>
        <w:pStyle w:val="PreformattedText"/>
        <w:bidi w:val="0"/>
        <w:jc w:val="left"/>
        <w:rPr/>
      </w:pPr>
      <w:r>
        <w:rPr/>
        <w:tab/>
        <w:tab/>
        <w:t>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VEC = INTEGER*2 VECTOR OF ASCII CH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S   = START POSITION IN IVE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CH  = NUMBER OF CHARS TO SEARCH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BACKSCANS IVEC STARTING WITH IVEC(IS+NCH-1) UNTIL FIRST</w:t>
      </w:r>
    </w:p>
    <w:p>
      <w:pPr>
        <w:pStyle w:val="PreformattedText"/>
        <w:bidi w:val="0"/>
        <w:jc w:val="left"/>
        <w:rPr/>
      </w:pPr>
      <w:r>
        <w:rPr/>
        <w:tab/>
        <w:tab/>
        <w:t>NON-BLANK CHARACTER I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.G.  IVEC = '13 CHARACTERS    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CH  = IRNSC(IVEC,1,1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ICH IS SET TO 13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9</w:t>
      </w:r>
    </w:p>
    <w:p>
      <w:pPr>
        <w:pStyle w:val="PreformattedText"/>
        <w:bidi w:val="0"/>
        <w:jc w:val="left"/>
        <w:rPr/>
      </w:pPr>
      <w:r>
        <w:rPr/>
        <w:tab/>
        <w:t xml:space="preserve"> JCCHR.MAC -- CHARACTER COMPAR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S. F. HEFFNER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/2/76</w:t>
      </w:r>
    </w:p>
    <w:p>
      <w:pPr>
        <w:pStyle w:val="PreformattedText"/>
        <w:bidi w:val="0"/>
        <w:jc w:val="left"/>
        <w:rPr/>
      </w:pPr>
      <w:r>
        <w:rPr/>
        <w:tab/>
        <w:t xml:space="preserve"> DATE REVISED:  12/3/7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07/14/77 LEN, FOR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/08/77 LEN, MODE 4 UPDATED FOR ASCI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I =  JCCHR(STR1,STCH1,ECH1,STR2,STCH2,ECH2,MODE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>= SET BY JCCHR ACCORDING TO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STR1,2</w:t>
        <w:tab/>
        <w:t>= CHAR STRING ADDRS</w:t>
      </w:r>
    </w:p>
    <w:p>
      <w:pPr>
        <w:pStyle w:val="PreformattedText"/>
        <w:bidi w:val="0"/>
        <w:jc w:val="left"/>
        <w:rPr/>
      </w:pPr>
      <w:r>
        <w:rPr/>
        <w:tab/>
        <w:tab/>
        <w:t>STCH1,2</w:t>
        <w:tab/>
        <w:t>= STARTING CHAR POSITIONS</w:t>
      </w:r>
    </w:p>
    <w:p>
      <w:pPr>
        <w:pStyle w:val="PreformattedText"/>
        <w:bidi w:val="0"/>
        <w:jc w:val="left"/>
        <w:rPr/>
      </w:pPr>
      <w:r>
        <w:rPr/>
        <w:tab/>
        <w:tab/>
        <w:t>ECH1,2</w:t>
        <w:tab/>
        <w:t>= ENDING CHAR POSITIONS (BUT NULL BYTE W/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TERMINATES COMPARE)</w:t>
      </w:r>
    </w:p>
    <w:p>
      <w:pPr>
        <w:pStyle w:val="PreformattedText"/>
        <w:bidi w:val="0"/>
        <w:jc w:val="left"/>
        <w:rPr/>
      </w:pPr>
      <w:r>
        <w:rPr/>
        <w:tab/>
        <w:tab/>
        <w:t>MODE</w:t>
        <w:tab/>
        <w:t>= MODE OF COMP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1:  FOR LGTH OF SHORTER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= STR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LGTHS SAME, RETURN 2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STR1 SHORTER, RETURN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STR1 LONGER, RETURN 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lt; STR2, RETURN 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gt; STR2, RETURN 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2:  FOR LGTH OF SHORTER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= STR2, RETURN 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1 &lt;&gt; STR2, RETURN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3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2 A SUBSTR OF STR1, RETURN THE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IN STR1 WHERE STR2 APPEA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T, RETURN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E 4:  DEFINING A DELIMITER A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CII CHAR .NE. (0-9) OR (A-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TR2 IS A DELIMITED SUBSTR OF STR1 (DELIMI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REQUIRED AT START OR END OF STR1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 THE STARTING POSITION IN STR1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2 APPEA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T, RETURN 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NOTE:  NMWS SEQUENCE S1A,...,S2L IS REQUIRED BY SETUP</w:t>
      </w:r>
    </w:p>
    <w:p>
      <w:pPr>
        <w:pStyle w:val="PreformattedText"/>
        <w:bidi w:val="0"/>
        <w:jc w:val="left"/>
        <w:rPr/>
      </w:pPr>
      <w:r>
        <w:rPr/>
        <w:tab/>
        <w:t xml:space="preserve"> CODE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 10</w:t>
      </w:r>
    </w:p>
    <w:p>
      <w:pPr>
        <w:pStyle w:val="PreformattedText"/>
        <w:bidi w:val="0"/>
        <w:jc w:val="left"/>
        <w:rPr/>
      </w:pPr>
      <w:r>
        <w:rPr/>
        <w:tab/>
        <w:t xml:space="preserve"> LCKCV.MAC -- CHECK BIT VALUE</w:t>
      </w:r>
    </w:p>
    <w:p>
      <w:pPr>
        <w:pStyle w:val="PreformattedText"/>
        <w:bidi w:val="0"/>
        <w:jc w:val="left"/>
        <w:rPr/>
      </w:pPr>
      <w:r>
        <w:rPr/>
        <w:tab/>
        <w:t xml:space="preserve"> AUTHOR: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23-JAN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UNCTION LCKCV (IBIT, IV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BIT</w:t>
        <w:tab/>
        <w:t>= BIT TO CHECK (STARTS A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VEC</w:t>
        <w:tab/>
        <w:t>= BIT STR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S 1 IF SET, 0 IF NO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DFD.MAC -- MODIFY FDB FOR 0 BLOCK PRINT FILES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3-NOV-7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MODFD (LUN, NBLKS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NBLKS</w:t>
        <w:tab/>
        <w:t>= NUMBER OF BLOCKS ALLOCATED (FROM DIR/FU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1</w:t>
      </w:r>
    </w:p>
    <w:p>
      <w:pPr>
        <w:pStyle w:val="PreformattedText"/>
        <w:bidi w:val="0"/>
        <w:jc w:val="left"/>
        <w:rPr/>
      </w:pPr>
      <w:r>
        <w:rPr/>
        <w:tab/>
        <w:t xml:space="preserve"> MONTRY</w:t>
        <w:tab/>
        <w:t>MONITOR TRACE IN &amp; TRACE OUT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 DEBUGGEG NOT I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I CALLED BY FORTRAN CALLABLE ASSEM RT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R1,MONT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BYTE</w:t>
        <w:tab/>
        <w:t>NPAR</w:t>
        <w:tab/>
        <w:tab/>
        <w:t>;# PARMS EXPECTED BY ASSEM RT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NPAR IS -1 IF VAR NUM OF AR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NTRI POPS R5 FOR NON VARIABLE PARM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BYTE</w:t>
        <w:tab/>
        <w:t>0</w:t>
        <w:tab/>
        <w:tab/>
        <w:t>;RES FOR FUTUR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RAD50</w:t>
        <w:tab/>
        <w:t>/ASSEM NAME(MUST BE 2 WORDS/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I WILL BUILD TRACE BACK CHAIN AND SAVE RE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O</w:t>
        <w:tab/>
        <w:t>WILL RESTORE REGS(MONTRO IS CALLED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 ROUTINE DOING AN RTS PC TO RETU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S TRACE BACK CH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ORES REGS 0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NTRF</w:t>
        <w:tab/>
        <w:t>FUNCTION RETURN-SAME AS MONT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CEPT DOESN'T RESTORE R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NSCOPE.MAC</w:t>
        <w:tab/>
        <w:t>- FIND TERMINAL SPEED</w:t>
      </w:r>
    </w:p>
    <w:p>
      <w:pPr>
        <w:pStyle w:val="PreformattedText"/>
        <w:bidi w:val="0"/>
        <w:jc w:val="left"/>
        <w:rPr/>
      </w:pPr>
      <w:r>
        <w:rPr/>
        <w:tab/>
        <w:t xml:space="preserve"> AUTHOR:</w:t>
        <w:tab/>
        <w:t xml:space="preserve">  LEN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</w:t>
        <w:tab/>
        <w:t xml:space="preserve">  20-DEC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 = NSCOPE (LU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  <w:tab/>
        <w:t>LUN</w:t>
        <w:tab/>
        <w:t>= LOGICAL UNIT NUMBER OF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</w:t>
        <w:tab/>
        <w:t>= 0 IF NOT SCOPE, 1 IF IT 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2</w:t>
      </w:r>
    </w:p>
    <w:p>
      <w:pPr>
        <w:pStyle w:val="PreformattedText"/>
        <w:bidi w:val="0"/>
        <w:jc w:val="left"/>
        <w:rPr/>
      </w:pPr>
      <w:r>
        <w:rPr/>
        <w:tab/>
        <w:t xml:space="preserve"> OPFID.MAC --OPEN ON FILE ID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12-MAY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OPFID (LUN, ID, NERR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>= 3 WORD FILE ID</w:t>
      </w:r>
    </w:p>
    <w:p>
      <w:pPr>
        <w:pStyle w:val="PreformattedText"/>
        <w:bidi w:val="0"/>
        <w:jc w:val="left"/>
        <w:rPr/>
      </w:pPr>
      <w:r>
        <w:rPr/>
        <w:tab/>
        <w:tab/>
        <w:t>NERR</w:t>
        <w:tab/>
        <w:t>= FCS ERROR COD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STBLK (BUF1, BUF2, NC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1</w:t>
        <w:tab/>
        <w:t>= IN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2</w:t>
        <w:tab/>
        <w:t>= OUTPUT BUFFER (BUF1 CAN BE THE SAME AS BUF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CH</w:t>
        <w:tab/>
        <w:t>= # OF CHARACTERS TO STRIP OUT BLANK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LSO REFER TO STBLK.FTN FOR TRNASPORTABLE VERS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BLOCKED DISK READ WRI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X1DR (ID, NR, NWR, IOA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D</w:t>
        <w:tab/>
        <w:t>= 6 WORD ID BLOCK (SEE X1L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R</w:t>
        <w:tab/>
        <w:t>= RECORD # TO BEGIN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WR</w:t>
        <w:tab/>
        <w:t>= # OF I*2 WORDS TO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AR</w:t>
        <w:tab/>
        <w:t>= BUFFER AREA TO ACCEPT DAT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X1DW (ID, NR, NWW, IOA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D</w:t>
        <w:tab/>
        <w:t>= 6 WORD ID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R</w:t>
        <w:tab/>
        <w:t>= RECORD # TO BEGIN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WW</w:t>
        <w:tab/>
        <w:t>= # I*2 WORDS TO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AR</w:t>
        <w:tab/>
        <w:t>= OUTPUT ARE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ABOVE BUT DATA IS TRANSFERRED FROM IO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UFFER AREA AND EVENTUALLY TO DIS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 NOTE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R IS ASSUMED TO BE I*2 UNLESS BIT 0 IS SET IN ID(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X1L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 ARA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RAP.OLB PAGE 13</w:t>
      </w:r>
    </w:p>
    <w:p>
      <w:pPr>
        <w:pStyle w:val="PreformattedText"/>
        <w:bidi w:val="0"/>
        <w:jc w:val="left"/>
        <w:rPr/>
      </w:pPr>
      <w:r>
        <w:rPr/>
        <w:tab/>
        <w:t xml:space="preserve"> X1EFBY.MAC -- FETCH EOF BLOCK NO. AND FIRST FREE BYTE.</w:t>
      </w:r>
    </w:p>
    <w:p>
      <w:pPr>
        <w:pStyle w:val="PreformattedText"/>
        <w:bidi w:val="0"/>
        <w:jc w:val="left"/>
        <w:rPr/>
      </w:pPr>
      <w:r>
        <w:rPr/>
        <w:tab/>
        <w:t xml:space="preserve"> AUTHOR:  J. LEONARD</w:t>
      </w:r>
    </w:p>
    <w:p>
      <w:pPr>
        <w:pStyle w:val="PreformattedText"/>
        <w:bidi w:val="0"/>
        <w:jc w:val="left"/>
        <w:rPr/>
      </w:pPr>
      <w:r>
        <w:rPr/>
        <w:tab/>
        <w:t xml:space="preserve"> DATE WRITTEN:  02-NOV-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CALL:</w:t>
      </w:r>
    </w:p>
    <w:p>
      <w:pPr>
        <w:pStyle w:val="PreformattedText"/>
        <w:bidi w:val="0"/>
        <w:jc w:val="left"/>
        <w:rPr/>
      </w:pPr>
      <w:r>
        <w:rPr/>
        <w:tab/>
        <w:t xml:space="preserve">     CALL X1EFBY (LUN, ILOBLK, IHIBLK, IFBY)</w:t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  <w:tab/>
        <w:tab/>
        <w:t>LUN</w:t>
        <w:tab/>
        <w:t>= FILE'S LOGICAL UNIT</w:t>
      </w:r>
    </w:p>
    <w:p>
      <w:pPr>
        <w:pStyle w:val="PreformattedText"/>
        <w:bidi w:val="0"/>
        <w:jc w:val="left"/>
        <w:rPr/>
      </w:pPr>
      <w:r>
        <w:rPr/>
        <w:tab/>
        <w:tab/>
        <w:t>ILOBLK</w:t>
        <w:tab/>
        <w:t>= LOW ORDER WORD OF EOF BLOCK</w:t>
      </w:r>
    </w:p>
    <w:p>
      <w:pPr>
        <w:pStyle w:val="PreformattedText"/>
        <w:bidi w:val="0"/>
        <w:jc w:val="left"/>
        <w:rPr/>
      </w:pPr>
      <w:r>
        <w:rPr/>
        <w:tab/>
        <w:tab/>
        <w:t>IHIBLK</w:t>
        <w:tab/>
        <w:t>= HI ORDER WORD OF EOF BLOCK</w:t>
      </w:r>
    </w:p>
    <w:p>
      <w:pPr>
        <w:pStyle w:val="PreformattedText"/>
        <w:bidi w:val="0"/>
        <w:jc w:val="left"/>
        <w:rPr/>
      </w:pPr>
      <w:r>
        <w:rPr/>
        <w:tab/>
        <w:tab/>
        <w:t>IFBY</w:t>
        <w:tab/>
        <w:t>= FIRST FREE BY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14 DF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DFX is an RSX program to do absolute disk patches on</w:t>
      </w:r>
    </w:p>
    <w:p>
      <w:pPr>
        <w:pStyle w:val="PreformattedText"/>
        <w:bidi w:val="0"/>
        <w:jc w:val="left"/>
        <w:rPr/>
      </w:pPr>
      <w:r>
        <w:rPr/>
        <w:tab/>
        <w:t xml:space="preserve">to your current SY: disk. calling sequence is via 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CR&gt;DF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response to "ENTER DISK BLOCK #" type block number in octal</w:t>
      </w:r>
    </w:p>
    <w:p>
      <w:pPr>
        <w:pStyle w:val="PreformattedText"/>
        <w:bidi w:val="0"/>
        <w:jc w:val="left"/>
        <w:rPr/>
      </w:pPr>
      <w:r>
        <w:rPr/>
        <w:tab/>
        <w:t>or "E" to exit to RSX. The block will be read in and can be</w:t>
      </w:r>
    </w:p>
    <w:p>
      <w:pPr>
        <w:pStyle w:val="PreformattedText"/>
        <w:bidi w:val="0"/>
        <w:jc w:val="left"/>
        <w:rPr/>
      </w:pPr>
      <w:r>
        <w:rPr/>
        <w:tab/>
        <w:t>displayed by the "L" command. display is on LUN 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that LUN 2 is used for disk reads and LUN 4 for disk writes,</w:t>
      </w:r>
    </w:p>
    <w:p>
      <w:pPr>
        <w:pStyle w:val="PreformattedText"/>
        <w:bidi w:val="0"/>
        <w:jc w:val="left"/>
        <w:rPr/>
      </w:pPr>
      <w:r>
        <w:rPr/>
        <w:tab/>
        <w:t>as a protective measure LUN 4 is assigned to pseudo device XX:</w:t>
      </w:r>
    </w:p>
    <w:p>
      <w:pPr>
        <w:pStyle w:val="PreformattedText"/>
        <w:bidi w:val="0"/>
        <w:jc w:val="left"/>
        <w:rPr/>
      </w:pPr>
      <w:r>
        <w:rPr/>
        <w:tab/>
        <w:t>and must be re-assigned by the user before to enable write-bac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so note that LUN 6 is used for full block listings. it is initially</w:t>
      </w:r>
    </w:p>
    <w:p>
      <w:pPr>
        <w:pStyle w:val="PreformattedText"/>
        <w:bidi w:val="0"/>
        <w:jc w:val="left"/>
        <w:rPr/>
      </w:pPr>
      <w:r>
        <w:rPr/>
        <w:tab/>
        <w:t>set to TI: but can be re-assigned to a disk, and will be in the users</w:t>
      </w:r>
    </w:p>
    <w:p>
      <w:pPr>
        <w:pStyle w:val="PreformattedText"/>
        <w:bidi w:val="0"/>
        <w:jc w:val="left"/>
        <w:rPr/>
      </w:pPr>
      <w:r>
        <w:rPr/>
        <w:tab/>
        <w:t>UIC as "DFX.DAT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response to "DFX&gt;" prompt, typ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to list referenced block</w:t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to write the currently referenced block back onto disk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o read the next block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to reread the current block (overwriting current buffer)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to read the previous block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or full-word addresses (defaults to byte addresses)</w:t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>for half-word (byte) addresses in block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to type out the block as ascii text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to set/clear flag for spooling output file to LP0:</w:t>
      </w:r>
    </w:p>
    <w:p>
      <w:pPr>
        <w:pStyle w:val="PreformattedText"/>
        <w:bidi w:val="0"/>
        <w:jc w:val="left"/>
        <w:rPr/>
      </w:pPr>
      <w:r>
        <w:rPr/>
        <w:tab/>
        <w:tab/>
        <w:t>if LUN 6 is a disk, the file will be spooled on exit or when</w:t>
      </w:r>
    </w:p>
    <w:p>
      <w:pPr>
        <w:pStyle w:val="PreformattedText"/>
        <w:bidi w:val="0"/>
        <w:jc w:val="left"/>
        <w:rPr/>
      </w:pPr>
      <w:r>
        <w:rPr/>
        <w:tab/>
        <w:tab/>
        <w:t>the spooling flag is cleared by the operator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to calculate checksum of first 255. words of block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to exit to the monit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re are 4 M(odify) type commands, where </w:t>
      </w:r>
    </w:p>
    <w:p>
      <w:pPr>
        <w:pStyle w:val="PreformattedText"/>
        <w:bidi w:val="0"/>
        <w:jc w:val="left"/>
        <w:rPr/>
      </w:pPr>
      <w:r>
        <w:rPr/>
        <w:tab/>
        <w:tab/>
        <w:t>M=the byte offset of the buffer word to be listed/modified</w:t>
      </w:r>
    </w:p>
    <w:p>
      <w:pPr>
        <w:pStyle w:val="PreformattedText"/>
        <w:bidi w:val="0"/>
        <w:jc w:val="left"/>
        <w:rPr/>
      </w:pPr>
      <w:r>
        <w:rPr/>
        <w:tab/>
        <w:tab/>
        <w:t>Note that for M commands, M must be even, 0 &lt;= M &lt; 10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/000000</w:t>
        <w:tab/>
        <w:t>change buffer word to the octal value 000000</w:t>
      </w:r>
    </w:p>
    <w:p>
      <w:pPr>
        <w:pStyle w:val="PreformattedText"/>
        <w:bidi w:val="0"/>
        <w:jc w:val="left"/>
        <w:rPr/>
      </w:pPr>
      <w:r>
        <w:rPr/>
        <w:tab/>
        <w:t>M,LLL</w:t>
        <w:tab/>
        <w:tab/>
        <w:t>change buffer word to rad50 vaLue of "LLL"</w:t>
      </w:r>
    </w:p>
    <w:p>
      <w:pPr>
        <w:pStyle w:val="PreformattedText"/>
        <w:bidi w:val="0"/>
        <w:jc w:val="left"/>
        <w:rPr/>
      </w:pPr>
      <w:r>
        <w:rPr/>
        <w:tab/>
        <w:t>M;AA</w:t>
        <w:tab/>
        <w:tab/>
        <w:t>change buffer word to ascii value of "AA"</w:t>
      </w:r>
    </w:p>
    <w:p>
      <w:pPr>
        <w:pStyle w:val="PreformattedText"/>
        <w:bidi w:val="0"/>
        <w:jc w:val="left"/>
        <w:rPr/>
      </w:pPr>
      <w:r>
        <w:rPr/>
        <w:tab/>
        <w:t>M:</w:t>
        <w:tab/>
        <w:tab/>
        <w:t>display buffer word in octal, rad50 and ascii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4 commands which alter the ablsolute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,N</w:t>
        <w:tab/>
        <w:t>to change default block number for read and write to N with-</w:t>
      </w:r>
    </w:p>
    <w:p>
      <w:pPr>
        <w:pStyle w:val="PreformattedText"/>
        <w:bidi w:val="0"/>
        <w:jc w:val="left"/>
        <w:rPr/>
      </w:pPr>
      <w:r>
        <w:rPr/>
        <w:tab/>
        <w:tab/>
        <w:t>out changing the contents of the buffer in core. this should</w:t>
      </w:r>
    </w:p>
    <w:p>
      <w:pPr>
        <w:pStyle w:val="PreformattedText"/>
        <w:bidi w:val="0"/>
        <w:jc w:val="left"/>
        <w:rPr/>
      </w:pPr>
      <w:r>
        <w:rPr/>
        <w:tab/>
        <w:tab/>
        <w:t>permit moving data from one block to another.</w:t>
      </w:r>
    </w:p>
    <w:p>
      <w:pPr>
        <w:pStyle w:val="PreformattedText"/>
        <w:bidi w:val="0"/>
        <w:jc w:val="left"/>
        <w:rPr/>
      </w:pPr>
      <w:r>
        <w:rPr/>
        <w:tab/>
        <w:t>A,N</w:t>
        <w:tab/>
        <w:t>to read and list block N (N absent implies next block)</w:t>
      </w:r>
    </w:p>
    <w:p>
      <w:pPr>
        <w:pStyle w:val="PreformattedText"/>
        <w:bidi w:val="0"/>
        <w:jc w:val="left"/>
        <w:rPr/>
      </w:pPr>
      <w:r>
        <w:rPr/>
        <w:tab/>
        <w:t>C,N</w:t>
        <w:tab/>
        <w:t>to read and list all blocks up to and including block 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(N absent implies to end of disk.)</w:t>
      </w:r>
    </w:p>
    <w:p>
      <w:pPr>
        <w:pStyle w:val="PreformattedText"/>
        <w:bidi w:val="0"/>
        <w:jc w:val="left"/>
        <w:rPr/>
      </w:pPr>
      <w:r>
        <w:rPr/>
        <w:tab/>
        <w:t>P,N</w:t>
        <w:tab/>
        <w:t>changes the high-order block number from the disk.</w:t>
      </w:r>
    </w:p>
    <w:p>
      <w:pPr>
        <w:pStyle w:val="PreformattedText"/>
        <w:bidi w:val="0"/>
        <w:jc w:val="left"/>
        <w:rPr/>
      </w:pPr>
      <w:r>
        <w:rPr/>
        <w:tab/>
        <w:tab/>
        <w:t>no I/O will be done, but the block number will be copied</w:t>
      </w:r>
    </w:p>
    <w:p>
      <w:pPr>
        <w:pStyle w:val="PreformattedText"/>
        <w:bidi w:val="0"/>
        <w:jc w:val="left"/>
        <w:rPr/>
      </w:pPr>
      <w:r>
        <w:rPr/>
        <w:tab/>
        <w:tab/>
        <w:t>from the high-order and low-order blocks to relative</w:t>
      </w:r>
    </w:p>
    <w:p>
      <w:pPr>
        <w:pStyle w:val="PreformattedText"/>
        <w:bidi w:val="0"/>
        <w:jc w:val="left"/>
        <w:rPr/>
      </w:pPr>
      <w:r>
        <w:rPr/>
        <w:tab/>
        <w:tab/>
        <w:t>words 400 &amp; 401 (byte offset 1000 &amp; 1002) past the IO buffer</w:t>
      </w:r>
    </w:p>
    <w:p>
      <w:pPr>
        <w:pStyle w:val="PreformattedText"/>
        <w:bidi w:val="0"/>
        <w:jc w:val="left"/>
        <w:rPr/>
      </w:pPr>
      <w:r>
        <w:rPr/>
        <w:tab/>
        <w:tab/>
        <w:t>where the single-word examining commands can see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15 DSCCPY</w:t>
      </w:r>
    </w:p>
    <w:p>
      <w:pPr>
        <w:pStyle w:val="PreformattedText"/>
        <w:bidi w:val="0"/>
        <w:jc w:val="left"/>
        <w:rPr/>
      </w:pPr>
      <w:r>
        <w:rPr/>
        <w:tab/>
        <w:t>DSCCPY.DO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 - FORTRAN program to copy just a few files from a DSC</w:t>
      </w:r>
    </w:p>
    <w:p>
      <w:pPr>
        <w:pStyle w:val="PreformattedText"/>
        <w:bidi w:val="0"/>
        <w:jc w:val="left"/>
        <w:rPr/>
      </w:pPr>
      <w:r>
        <w:rPr/>
        <w:tab/>
        <w:tab/>
        <w:t>tape without restoring the entire volu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dification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-Nov-81, WB-005, Put confirmation of files copied on LUN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it can go to som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  Add count of files copied.</w:t>
      </w:r>
    </w:p>
    <w:p>
      <w:pPr>
        <w:pStyle w:val="PreformattedText"/>
        <w:bidi w:val="0"/>
        <w:jc w:val="left"/>
        <w:rPr/>
      </w:pPr>
      <w:r>
        <w:rPr/>
        <w:tab/>
        <w:t xml:space="preserve"> 2-Nov-81, WB-004, Add option to select files to be cop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basis of creation date.</w:t>
      </w:r>
    </w:p>
    <w:p>
      <w:pPr>
        <w:pStyle w:val="PreformattedText"/>
        <w:bidi w:val="0"/>
        <w:jc w:val="left"/>
        <w:rPr/>
      </w:pPr>
      <w:r>
        <w:rPr/>
        <w:tab/>
        <w:t>28-Aug-81, WB-003, Do not unload after rewind</w:t>
      </w:r>
    </w:p>
    <w:p>
      <w:pPr>
        <w:pStyle w:val="PreformattedText"/>
        <w:bidi w:val="0"/>
        <w:jc w:val="left"/>
        <w:rPr/>
      </w:pPr>
      <w:r>
        <w:rPr/>
        <w:tab/>
        <w:t>22-Jun-81, WB-002, Fix overwrite of files</w:t>
      </w:r>
    </w:p>
    <w:p>
      <w:pPr>
        <w:pStyle w:val="PreformattedText"/>
        <w:bidi w:val="0"/>
        <w:jc w:val="left"/>
        <w:rPr/>
      </w:pPr>
      <w:r>
        <w:rPr/>
        <w:tab/>
        <w:t>22-Jun-81, WB-001, Allow 1600 BPI tap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 needed a program to copy some files from a DSC (Disk-Save-and-</w:t>
      </w:r>
    </w:p>
    <w:p>
      <w:pPr>
        <w:pStyle w:val="PreformattedText"/>
        <w:bidi w:val="0"/>
        <w:jc w:val="left"/>
        <w:rPr/>
      </w:pPr>
      <w:r>
        <w:rPr/>
        <w:tab/>
        <w:t>Compress) tape from a large disk onto an RK-05.  DSCCPY is the result.</w:t>
      </w:r>
    </w:p>
    <w:p>
      <w:pPr>
        <w:pStyle w:val="PreformattedText"/>
        <w:bidi w:val="0"/>
        <w:jc w:val="left"/>
        <w:rPr/>
      </w:pPr>
      <w:r>
        <w:rPr/>
        <w:tab/>
        <w:t>It was written in FORTRAN (Fortran-IV-Plus v 2.51) and MACRO and has</w:t>
      </w:r>
    </w:p>
    <w:p>
      <w:pPr>
        <w:pStyle w:val="PreformattedText"/>
        <w:bidi w:val="0"/>
        <w:jc w:val="left"/>
        <w:rPr/>
      </w:pPr>
      <w:r>
        <w:rPr/>
        <w:tab/>
        <w:t>run under RSX-11M V3.0 (sic) and IA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USING THE PROGRAM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program is controlled by user responses to prompts.  It will</w:t>
      </w:r>
    </w:p>
    <w:p>
      <w:pPr>
        <w:pStyle w:val="PreformattedText"/>
        <w:bidi w:val="0"/>
        <w:jc w:val="left"/>
        <w:rPr/>
      </w:pPr>
      <w:r>
        <w:rPr/>
        <w:tab/>
        <w:t>not accept indirect command files).  The input tape(s) are UNMOUNTED.</w:t>
      </w:r>
    </w:p>
    <w:p>
      <w:pPr>
        <w:pStyle w:val="PreformattedText"/>
        <w:bidi w:val="0"/>
        <w:jc w:val="left"/>
        <w:rPr/>
      </w:pPr>
      <w:r>
        <w:rPr/>
        <w:tab/>
        <w:t>The reels of a multi-reel set do not have to be read in sequence PROVIDED</w:t>
      </w:r>
    </w:p>
    <w:p>
      <w:pPr>
        <w:pStyle w:val="PreformattedText"/>
        <w:bidi w:val="0"/>
        <w:jc w:val="left"/>
        <w:rPr/>
      </w:pPr>
      <w:r>
        <w:rPr/>
        <w:tab/>
        <w:t>that the data file being copied does not cross reel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Input tape must be UNMOUNT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The Output Disk must be MOU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Run DSCCPY and answer the question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. prompt = ENTER TAPE INPUT UNIT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input tape device name (e.g. MT1:)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Assign Fortran LUN 3 to the specified devi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tach device and rewind.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control-Z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ex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. prompt = TAPE DENSITY (800 OR 1600 BPI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Integer 800 or 1600 for density of ta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is 800 bpi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program action = Set density of tape using QIO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 DSCCP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. prompt = DSC TAP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12-character file name specified when tape was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wildcard (*) matches any name.  A wild character (?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es any singl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&lt;return&gt;  a null input (carriage return only) inhi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arch for a named DSC output file. 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se which must be used if the first reel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ltiple reel tape is NOT being read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ANSI HDR1 record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label.  If not found on the current ree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to step 3a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. prompt = OUTPUT DEVICE AND UIC DDU:[UIC]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Disk output device where the restored file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.  No wildcards.  The defaults are the norm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tran defaults for LUN 4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Check for the desired volume being mou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. prompt = FILE TO BE COPI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[OWNING UIC]filename.ext;version of the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cated and copied.  Any field can be wildcard (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contain wild-characters (?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/FI:filn,fils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allows the user to copy a single file using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iginal file-number (filn),file-sequence-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wildcards or wild-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file specified and copy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utput.  If the file is not on the current re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multi-reel tape, a prompt for the new ree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issu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is not in this volume (i.e. an ANSI E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rd is found) an error message is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already exists (same Directory, 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, version) an error message is produc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 is not copi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. prompt = FILENAME CONTAINS WILD CHARACTERS, COPY MULTIPLE FILES?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multiple files will be copied.  Prompt</w:t>
      </w:r>
    </w:p>
    <w:p>
      <w:pPr>
        <w:pStyle w:val="PreformattedText"/>
        <w:bidi w:val="0"/>
        <w:jc w:val="left"/>
        <w:rPr/>
      </w:pPr>
      <w:r>
        <w:rPr/>
        <w:tab/>
        <w:tab/>
        <w:t>(g) will be produced (creation date selectio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N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Only the first file which matches will be</w:t>
      </w:r>
    </w:p>
    <w:p>
      <w:pPr>
        <w:pStyle w:val="PreformattedText"/>
        <w:bidi w:val="0"/>
        <w:jc w:val="left"/>
        <w:rPr/>
      </w:pPr>
      <w:r>
        <w:rPr/>
        <w:tab/>
        <w:tab/>
        <w:t>copied.  No selection on creation date.  NOTE the</w:t>
      </w:r>
    </w:p>
    <w:p>
      <w:pPr>
        <w:pStyle w:val="PreformattedText"/>
        <w:bidi w:val="0"/>
        <w:jc w:val="left"/>
        <w:rPr/>
      </w:pPr>
      <w:r>
        <w:rPr/>
        <w:tab/>
        <w:tab/>
        <w:t>file copied will not necessarily be the one with the</w:t>
      </w:r>
    </w:p>
    <w:p>
      <w:pPr>
        <w:pStyle w:val="PreformattedText"/>
        <w:bidi w:val="0"/>
        <w:jc w:val="left"/>
        <w:rPr/>
      </w:pPr>
      <w:r>
        <w:rPr/>
        <w:tab/>
        <w:tab/>
        <w:t>highest version numb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 DSCCP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g. prompt = MULTIPLE FILES WILL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 BY CREATION DATE? [BEFORE: ON: AFTER: DD-MMM-YY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CR&gt;-ONLY IMPLIES NO DATE SELECTION</w:t>
      </w:r>
    </w:p>
    <w:p>
      <w:pPr>
        <w:pStyle w:val="PreformattedText"/>
        <w:bidi w:val="0"/>
        <w:jc w:val="left"/>
        <w:rPr/>
      </w:pPr>
      <w:r>
        <w:rPr/>
        <w:tab/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OPTION: dd-mmm-y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 OPTION = BEFORE, ON,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d-mmm-yy =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 must be followed by either a : or a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other spaces are allowed.  Date must be in the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file header of file with matching name will be</w:t>
      </w:r>
    </w:p>
    <w:p>
      <w:pPr>
        <w:pStyle w:val="PreformattedText"/>
        <w:bidi w:val="0"/>
        <w:jc w:val="left"/>
        <w:rPr/>
      </w:pPr>
      <w:r>
        <w:rPr/>
        <w:tab/>
        <w:tab/>
        <w:t>checked to see if the creation date falls in the range</w:t>
      </w:r>
    </w:p>
    <w:p>
      <w:pPr>
        <w:pStyle w:val="PreformattedText"/>
        <w:bidi w:val="0"/>
        <w:jc w:val="left"/>
        <w:rPr/>
      </w:pPr>
      <w:r>
        <w:rPr/>
        <w:tab/>
        <w:tab/>
        <w:t>implied by the option. If it does, the file will be copi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&lt;cr&gt;     (null line)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No selection by creation dat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. prompt = WARNING, FILE ALREADY EXISTS FILE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YOU WANT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PY ANYWAY (OVERWRI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SKIP COPYYYING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CREATE A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C, S, or N  default is to skip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:</w:t>
      </w:r>
    </w:p>
    <w:p>
      <w:pPr>
        <w:pStyle w:val="PreformattedText"/>
        <w:bidi w:val="0"/>
        <w:jc w:val="left"/>
        <w:rPr/>
      </w:pPr>
      <w:r>
        <w:rPr/>
        <w:tab/>
        <w:tab/>
        <w:t>C - program will overwrite the old file.</w:t>
      </w:r>
    </w:p>
    <w:p>
      <w:pPr>
        <w:pStyle w:val="PreformattedText"/>
        <w:bidi w:val="0"/>
        <w:jc w:val="left"/>
        <w:rPr/>
      </w:pPr>
      <w:r>
        <w:rPr/>
        <w:tab/>
        <w:tab/>
        <w:t>S - program will skip the copy (the new input file)</w:t>
      </w:r>
    </w:p>
    <w:p>
      <w:pPr>
        <w:pStyle w:val="PreformattedText"/>
        <w:bidi w:val="0"/>
        <w:jc w:val="left"/>
        <w:rPr/>
      </w:pPr>
      <w:r>
        <w:rPr/>
        <w:tab/>
        <w:tab/>
        <w:t>N - Will cause the version number of the offending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to be stripped off.  Then the file will be o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output, creating a new "most recent" vers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 DSCCP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S AND LIMITATION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is program has been used on both 7-track and 9-track TM-11 look-alike</w:t>
      </w:r>
    </w:p>
    <w:p>
      <w:pPr>
        <w:pStyle w:val="PreformattedText"/>
        <w:bidi w:val="0"/>
        <w:jc w:val="left"/>
        <w:rPr/>
      </w:pPr>
      <w:r>
        <w:rPr/>
        <w:tab/>
        <w:t xml:space="preserve">   drives.  Routine NXTAPE was changed to allow 1600 bpi tap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If DATA OVERRUN errors (-13. IE.DAO) occur, the size of the tape input</w:t>
      </w:r>
    </w:p>
    <w:p>
      <w:pPr>
        <w:pStyle w:val="PreformattedText"/>
        <w:bidi w:val="0"/>
        <w:jc w:val="left"/>
        <w:rPr/>
      </w:pPr>
      <w:r>
        <w:rPr/>
        <w:tab/>
        <w:t xml:space="preserve">   buffer can be increased using PARAMETER NRLTH= newsiz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main program.  The buffer should never be less than 1040. byt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3. Error checking on the prompt input filenames is very primitive.  </w:t>
      </w:r>
    </w:p>
    <w:p>
      <w:pPr>
        <w:pStyle w:val="PreformattedText"/>
        <w:bidi w:val="0"/>
        <w:jc w:val="left"/>
        <w:rPr/>
      </w:pPr>
      <w:r>
        <w:rPr/>
        <w:tab/>
        <w:t xml:space="preserve">   Only a simple check on the syntax of the file specifier is done.</w:t>
      </w:r>
    </w:p>
    <w:p>
      <w:pPr>
        <w:pStyle w:val="PreformattedText"/>
        <w:bidi w:val="0"/>
        <w:jc w:val="left"/>
        <w:rPr/>
      </w:pPr>
      <w:r>
        <w:rPr/>
        <w:tab/>
        <w:t xml:space="preserve">   Illegal characters in the fields are not detected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lead to "NOT FOUND" type erro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4. There is no verify of the copied data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5. The /FI:filn,seqn command does not accept wildcards or wild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6. Because directory files are not guaranteed to be on the same reel a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ing copied, and I didn't want to have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 whole DSC volume, I chose to use the file identifier as foun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files-11 file header.  If a file has been re-nam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being DSC-ed this file identifier will not match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entry.  The /FI:  option can be used to find the file, given</w:t>
      </w:r>
    </w:p>
    <w:p>
      <w:pPr>
        <w:pStyle w:val="PreformattedText"/>
        <w:bidi w:val="0"/>
        <w:jc w:val="left"/>
        <w:rPr/>
      </w:pPr>
      <w:r>
        <w:rPr/>
        <w:tab/>
        <w:t xml:space="preserve">   a DSCDIR listing of th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7. As much information as practical of the original file-header is preser-</w:t>
      </w:r>
    </w:p>
    <w:p>
      <w:pPr>
        <w:pStyle w:val="PreformattedText"/>
        <w:bidi w:val="0"/>
        <w:jc w:val="left"/>
        <w:rPr/>
      </w:pPr>
      <w:r>
        <w:rPr/>
        <w:tab/>
        <w:t xml:space="preserve">   ved with the copied file.  Because I did not want to do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index-file UNLocked not all information is preserved.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items from the file header are preserved during the copy:</w:t>
      </w:r>
    </w:p>
    <w:p>
      <w:pPr>
        <w:pStyle w:val="PreformattedText"/>
        <w:bidi w:val="0"/>
        <w:jc w:val="left"/>
        <w:rPr/>
      </w:pPr>
      <w:r>
        <w:rPr/>
        <w:tab/>
        <w:tab/>
        <w:t>file 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>space allocated and contiguous/non-contiguous indication</w:t>
      </w:r>
    </w:p>
    <w:p>
      <w:pPr>
        <w:pStyle w:val="PreformattedText"/>
        <w:bidi w:val="0"/>
        <w:jc w:val="left"/>
        <w:rPr/>
      </w:pPr>
      <w:r>
        <w:rPr/>
        <w:tab/>
        <w:tab/>
        <w:t>end-of-file pointer</w:t>
      </w:r>
    </w:p>
    <w:p>
      <w:pPr>
        <w:pStyle w:val="PreformattedText"/>
        <w:bidi w:val="0"/>
        <w:jc w:val="left"/>
        <w:rPr/>
      </w:pPr>
      <w:r>
        <w:rPr/>
        <w:tab/>
        <w:tab/>
        <w:t>record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nformation is NOT preserved:</w:t>
      </w:r>
    </w:p>
    <w:p>
      <w:pPr>
        <w:pStyle w:val="PreformattedText"/>
        <w:bidi w:val="0"/>
        <w:jc w:val="left"/>
        <w:rPr/>
      </w:pPr>
      <w:r>
        <w:rPr/>
        <w:tab/>
        <w:tab/>
        <w:t>DIRECTORY uic</w:t>
      </w:r>
    </w:p>
    <w:p>
      <w:pPr>
        <w:pStyle w:val="PreformattedText"/>
        <w:bidi w:val="0"/>
        <w:jc w:val="left"/>
        <w:rPr/>
      </w:pPr>
      <w:r>
        <w:rPr/>
        <w:tab/>
        <w:tab/>
        <w:t>OWNING uic</w:t>
      </w:r>
    </w:p>
    <w:p>
      <w:pPr>
        <w:pStyle w:val="PreformattedText"/>
        <w:bidi w:val="0"/>
        <w:jc w:val="left"/>
        <w:rPr/>
      </w:pPr>
      <w:r>
        <w:rPr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>last update date and time</w:t>
      </w:r>
    </w:p>
    <w:p>
      <w:pPr>
        <w:pStyle w:val="PreformattedText"/>
        <w:bidi w:val="0"/>
        <w:jc w:val="left"/>
        <w:rPr/>
      </w:pPr>
      <w:r>
        <w:rPr/>
        <w:tab/>
        <w:tab/>
        <w:t>mapp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 DSCCP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SCCPY.DOC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STALLING DSCCP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 was originally compiled under F4P (version 2.51).  It uses</w:t>
      </w:r>
    </w:p>
    <w:p>
      <w:pPr>
        <w:pStyle w:val="PreformattedText"/>
        <w:bidi w:val="0"/>
        <w:jc w:val="left"/>
        <w:rPr/>
      </w:pPr>
      <w:r>
        <w:rPr/>
        <w:tab/>
        <w:t>some MACRO-11 routines for string and FDB manipulation.  The distribution</w:t>
      </w:r>
    </w:p>
    <w:p>
      <w:pPr>
        <w:pStyle w:val="PreformattedText"/>
        <w:bidi w:val="0"/>
        <w:jc w:val="left"/>
        <w:rPr/>
      </w:pPr>
      <w:r>
        <w:rPr/>
        <w:tab/>
        <w:t>includes the following fi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.FTN -- Fortran main program</w:t>
      </w:r>
    </w:p>
    <w:p>
      <w:pPr>
        <w:pStyle w:val="PreformattedText"/>
        <w:bidi w:val="0"/>
        <w:jc w:val="left"/>
        <w:rPr/>
      </w:pPr>
      <w:r>
        <w:rPr/>
        <w:tab/>
        <w:t>DSCFTN.FTN -- Fortran subroutines</w:t>
      </w:r>
    </w:p>
    <w:p>
      <w:pPr>
        <w:pStyle w:val="PreformattedText"/>
        <w:bidi w:val="0"/>
        <w:jc w:val="left"/>
        <w:rPr/>
      </w:pPr>
      <w:r>
        <w:rPr/>
        <w:tab/>
        <w:t>DSCMAC.MAC -- Macro-11 subroutines</w:t>
      </w:r>
    </w:p>
    <w:p>
      <w:pPr>
        <w:pStyle w:val="PreformattedText"/>
        <w:bidi w:val="0"/>
        <w:jc w:val="left"/>
        <w:rPr/>
      </w:pPr>
      <w:r>
        <w:rPr/>
        <w:tab/>
        <w:t>DSCCPY.CMD -- Task build command file</w:t>
      </w:r>
    </w:p>
    <w:p>
      <w:pPr>
        <w:pStyle w:val="PreformattedText"/>
        <w:bidi w:val="0"/>
        <w:jc w:val="left"/>
        <w:rPr/>
      </w:pPr>
      <w:r>
        <w:rPr/>
        <w:tab/>
        <w:t>DSCCPY.DOC -- This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mpile or Assemble as appropriate, the 3 source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dit the task build command file to reflect your configuration if needed.</w:t>
      </w:r>
    </w:p>
    <w:p>
      <w:pPr>
        <w:pStyle w:val="PreformattedText"/>
        <w:bidi w:val="0"/>
        <w:jc w:val="left"/>
        <w:rPr/>
      </w:pPr>
      <w:r>
        <w:rPr/>
        <w:tab/>
        <w:t>The device assignments for luns 3 and 4 are changed in response to user</w:t>
      </w:r>
    </w:p>
    <w:p>
      <w:pPr>
        <w:pStyle w:val="PreformattedText"/>
        <w:bidi w:val="0"/>
        <w:jc w:val="left"/>
        <w:rPr/>
      </w:pPr>
      <w:r>
        <w:rPr/>
        <w:tab/>
        <w:t>prompts at run-ti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20 DSCDIR</w:t>
      </w:r>
    </w:p>
    <w:p>
      <w:pPr>
        <w:pStyle w:val="PreformattedText"/>
        <w:bidi w:val="0"/>
        <w:jc w:val="left"/>
        <w:rPr/>
      </w:pPr>
      <w:r>
        <w:rPr/>
        <w:tab/>
        <w:t xml:space="preserve">DSCDIR.DOC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DIR - FORTRAN PROGRAM TO PRODUCE A DIRECTORY OF DSC TAP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MODIFICATION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28-Aug-81, WB-004 do not unload tape after rewind</w:t>
      </w:r>
    </w:p>
    <w:p>
      <w:pPr>
        <w:pStyle w:val="PreformattedText"/>
        <w:bidi w:val="0"/>
        <w:jc w:val="left"/>
        <w:rPr/>
      </w:pPr>
      <w:r>
        <w:rPr/>
        <w:tab/>
        <w:t xml:space="preserve">      11-Jun-81, wb-003 fix error with empty and short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10-Jun-81, WB-002 fix problems with error on .DI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10-Jun-81 WB-001 Allow 1600 bpi tape</w:t>
      </w:r>
    </w:p>
    <w:p>
      <w:pPr>
        <w:pStyle w:val="PreformattedText"/>
        <w:bidi w:val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file describes the program DSCDIR, a FORTRAN-IV-PLUS program</w:t>
      </w:r>
    </w:p>
    <w:p>
      <w:pPr>
        <w:pStyle w:val="PreformattedText"/>
        <w:bidi w:val="0"/>
        <w:jc w:val="left"/>
        <w:rPr/>
      </w:pPr>
      <w:r>
        <w:rPr/>
        <w:tab/>
        <w:t>which produces a directory of tapes written by DSC (Disk-Save-and-Compress)</w:t>
      </w:r>
    </w:p>
    <w:p>
      <w:pPr>
        <w:pStyle w:val="PreformattedText"/>
        <w:bidi w:val="0"/>
        <w:jc w:val="left"/>
        <w:rPr/>
      </w:pPr>
      <w:r>
        <w:rPr/>
        <w:tab/>
        <w:t>Utility.  It has worked on both RSX and IAS system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STALLATION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Distribution of DSCDIR consists of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DIR.FTN - Main program and subroutines</w:t>
      </w:r>
    </w:p>
    <w:p>
      <w:pPr>
        <w:pStyle w:val="PreformattedText"/>
        <w:bidi w:val="0"/>
        <w:jc w:val="left"/>
        <w:rPr/>
      </w:pPr>
      <w:r>
        <w:rPr/>
        <w:tab/>
        <w:tab/>
        <w:t>DSCDIR.CMD - Task build command file</w:t>
      </w:r>
    </w:p>
    <w:p>
      <w:pPr>
        <w:pStyle w:val="PreformattedText"/>
        <w:bidi w:val="0"/>
        <w:jc w:val="left"/>
        <w:rPr/>
      </w:pPr>
      <w:r>
        <w:rPr/>
        <w:tab/>
        <w:tab/>
        <w:t>DSCDIR.DOC -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Compile the main program DSCDIR.FTN</w:t>
      </w:r>
    </w:p>
    <w:p>
      <w:pPr>
        <w:pStyle w:val="PreformattedText"/>
        <w:bidi w:val="0"/>
        <w:jc w:val="left"/>
        <w:rPr/>
      </w:pPr>
      <w:r>
        <w:rPr/>
        <w:tab/>
        <w:t>3. Edit the task-build command file for your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e.g. resident libraries etc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DSC tape to be scanned is UNMOUNTED on fortran LUN-3</w:t>
      </w:r>
    </w:p>
    <w:p>
      <w:pPr>
        <w:pStyle w:val="PreformattedText"/>
        <w:bidi w:val="0"/>
        <w:jc w:val="left"/>
        <w:rPr/>
      </w:pPr>
      <w:r>
        <w:rPr/>
        <w:tab/>
        <w:tab/>
        <w:t>DSCDIR uses direct QIO reads (subroutine RDTAPE).</w:t>
      </w:r>
    </w:p>
    <w:p>
      <w:pPr>
        <w:pStyle w:val="PreformattedText"/>
        <w:bidi w:val="0"/>
        <w:jc w:val="left"/>
        <w:rPr/>
      </w:pPr>
      <w:r>
        <w:rPr/>
        <w:tab/>
        <w:tab/>
        <w:t>The program does NOT require reading all reels of</w:t>
      </w:r>
    </w:p>
    <w:p>
      <w:pPr>
        <w:pStyle w:val="PreformattedText"/>
        <w:bidi w:val="0"/>
        <w:jc w:val="left"/>
        <w:rPr/>
      </w:pPr>
      <w:r>
        <w:rPr/>
        <w:tab/>
        <w:tab/>
        <w:t>a multi-reel tape se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Run DSCDIR and answer the questions.  DSCDIR will not accept</w:t>
      </w:r>
    </w:p>
    <w:p>
      <w:pPr>
        <w:pStyle w:val="PreformattedText"/>
        <w:bidi w:val="0"/>
        <w:jc w:val="left"/>
        <w:rPr/>
      </w:pPr>
      <w:r>
        <w:rPr/>
        <w:tab/>
        <w:tab/>
        <w:t>indirect command file inpu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a. prompt = INPUT TAPE SPECIFIER [DDU: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name of the tape device holding DSC ta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e.g. MT1: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b. prompt = TAPE DENSITY (800 OR 1600 BPI)? [I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density of input tape, integer 800 or 1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default is 800 bpi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c. prompt = PRINT CONTENTS OF DIRECTORY FILES [Y/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Y if a listing of the contents of the Files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directories is wa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 to suppress this lis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 DSCDI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SCDIR.DOC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. DSCDIR will read the tape and print a summary 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) ANSI standard file labels (80 charac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FILES-11 file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) DSC initialization information (first reel of DS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 set only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MITATION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predecessor of this program was used in checking out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-restoring program DSCCPY.  This program should be fairly</w:t>
      </w:r>
    </w:p>
    <w:p>
      <w:pPr>
        <w:pStyle w:val="PreformattedText"/>
        <w:bidi w:val="0"/>
        <w:jc w:val="left"/>
        <w:rPr/>
      </w:pPr>
      <w:r>
        <w:rPr/>
        <w:tab/>
        <w:t xml:space="preserve">   robus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If DATA OVERRUN errors occur (error code -13. IE.DAO),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buffer size can be increased by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NRLTH=    to the desired size.  NRLTH should never</w:t>
      </w:r>
    </w:p>
    <w:p>
      <w:pPr>
        <w:pStyle w:val="PreformattedText"/>
        <w:bidi w:val="0"/>
        <w:jc w:val="left"/>
        <w:rPr/>
      </w:pPr>
      <w:r>
        <w:rPr/>
        <w:tab/>
        <w:t xml:space="preserve">   be less than 1040. byt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If multiple tapes are directoried out of sequence, FALSE error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FILE NUMBER OF DATA BLOCK DID NOT MATCH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essages can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22 DSCFORMA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isk Save and Compress (DSC)  Tape Formats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1-April-81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I.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This note describes what I have learned of the format of DSC produced</w:t>
      </w:r>
    </w:p>
    <w:p>
      <w:pPr>
        <w:pStyle w:val="PreformattedText"/>
        <w:bidi w:val="0"/>
        <w:jc w:val="left"/>
        <w:rPr/>
      </w:pPr>
      <w:r>
        <w:rPr/>
        <w:tab/>
        <w:t xml:space="preserve">    magnetic tapes.  The information presented here is to be considered prelimi-</w:t>
      </w:r>
    </w:p>
    <w:p>
      <w:pPr>
        <w:pStyle w:val="PreformattedText"/>
        <w:bidi w:val="0"/>
        <w:jc w:val="left"/>
        <w:rPr/>
      </w:pPr>
      <w:r>
        <w:rPr/>
        <w:tab/>
        <w:t xml:space="preserve">    nary and subject to revision. The Stand-Alone DSC V2 was used to create test</w:t>
      </w:r>
    </w:p>
    <w:p>
      <w:pPr>
        <w:pStyle w:val="PreformattedText"/>
        <w:bidi w:val="0"/>
        <w:jc w:val="left"/>
        <w:rPr/>
      </w:pPr>
      <w:r>
        <w:rPr/>
        <w:tab/>
        <w:t xml:space="preserve">    tapes for this project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Bill Burt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(713) 797-1976 ext 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 DSCFORM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II. DSC TAP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Basically, DSC tapes are ANSI standard version 1 labeled magtapes.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version 1 has been superceeded by version 3 (ANSI X3.27-1978).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the label records are non-conforming or undefined in the version 3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The DSC tape volume consists of ANSI labeled volume and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labels surrounding DSC formatted data recor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Number  Length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1</w:t>
        <w:tab/>
        <w:t>80.</w:t>
        <w:tab/>
        <w:t>VOL1 label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volume identifier derived from the output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given in the DSC command line for the first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a. Truncated to 4 characters if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Padded to 4 characters using the character X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c. Sequence number, 2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01 for first reel of a se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02 for second, etc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d. Other information is documented in ANSI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Manual or RSX-11 I/O Operation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2</w:t>
        <w:tab/>
        <w:t>512.</w:t>
        <w:tab/>
        <w:t>Dummy bootstrap block which produces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"This volume does not contain a hardware bootabl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system"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3</w:t>
        <w:tab/>
        <w:t>80.</w:t>
        <w:tab/>
        <w:t>HDR1 label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a. File name specified in DSC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Volume identifier from VOL1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4</w:t>
        <w:tab/>
        <w:t>80.</w:t>
        <w:tab/>
        <w:t>HDR2 label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a. An undefined record code (U) is non-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Logical record length 2064 byte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c. Physical record length maximum 2064 byte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d. The character M in byte 37, non-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e. Buffer offset 00 in bytes 51-52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5</w:t>
        <w:tab/>
        <w:t>Tapemark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6</w:t>
        <w:tab/>
        <w:t>1040.</w:t>
        <w:tab/>
        <w:t>First DSC formatted record,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a. 8 word (16 bytes) DSC header with code=40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512. bytes of DSC Bookkeep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(documented in section IV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c. 512. byte Files-11 file header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(1,1) [0,0]INDEXF.SYS;1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7. </w:t>
        <w:tab/>
        <w:t>1040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should contain initialization data for disk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structure, 2 virtual blocks worth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8.</w:t>
        <w:tab/>
        <w:t>2064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More initialization information for virtual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lock 377,177777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 DSCFORM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9. &amp; up 528.</w:t>
        <w:tab/>
        <w:t>(or 1040. or 1552. or 2064.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Contain DSC data records with DSC codes 1, 2, or 4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The details of these records are in section III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DSC copies files to the output tape in file-numb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order.  For each input file on the disk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1 type 2 record (of unknown function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1 type 4 Files-11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as many type 1 data records as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 xml:space="preserve">   hold all virtual blocks alloca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 xml:space="preserve">   in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At the end of data from a disk volume, ther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number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N</w:t>
        <w:tab/>
        <w:t>tapemark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N+1</w:t>
        <w:tab/>
        <w:t>80.</w:t>
        <w:tab/>
        <w:t>EOF1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Identical to HDR1 except bytes 55-60 now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the number of physical tape record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HDR2 and EOF1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N+2</w:t>
        <w:tab/>
        <w:t>80.</w:t>
        <w:tab/>
        <w:t>EOF2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Identical to HDR2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N+3</w:t>
        <w:tab/>
        <w:t>tapemark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N+4</w:t>
        <w:tab/>
        <w:t>tapemark, if this is the end of the tape volume O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80.</w:t>
        <w:tab/>
        <w:t xml:space="preserve">HDR1 for the next output tape file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>created using DSC /AP switch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tape is filled, (ie reaches the End-of-Tape foil marker)</w:t>
      </w:r>
    </w:p>
    <w:p>
      <w:pPr>
        <w:pStyle w:val="PreformattedText"/>
        <w:bidi w:val="0"/>
        <w:jc w:val="left"/>
        <w:rPr/>
      </w:pPr>
      <w:r>
        <w:rPr/>
        <w:tab/>
        <w:t xml:space="preserve">    the EOF1 and EOF2 records will be replaced by EOV1 and EOV2 records.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reel in the set will start with a VOL1 label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output volume name incremented by 1.  The structure of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reels is the same as described above for the first reel, except that data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start immediately.  There will be no DSC initialization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(6, 7, and 8. above) on subsequent reels.  It is possible for data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disk file to be split across two reels, and the data for a fil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separated from its DSC header records or Files-11 header record when</w:t>
      </w:r>
    </w:p>
    <w:p>
      <w:pPr>
        <w:pStyle w:val="PreformattedText"/>
        <w:bidi w:val="0"/>
        <w:jc w:val="left"/>
        <w:rPr/>
      </w:pPr>
      <w:r>
        <w:rPr/>
        <w:tab/>
        <w:t xml:space="preserve">    changing re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 DSCFORM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III. DSC DATA RECORD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Within the labeled file, DSC writes its own format records.</w:t>
      </w:r>
    </w:p>
    <w:p>
      <w:pPr>
        <w:pStyle w:val="PreformattedText"/>
        <w:bidi w:val="0"/>
        <w:jc w:val="left"/>
        <w:rPr/>
      </w:pPr>
      <w:r>
        <w:rPr/>
        <w:tab/>
        <w:t>These records contain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a. An 8. word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b. 1, 2, 3, or 4-512. byte logical data block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DSC header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 1</w:t>
        <w:tab/>
        <w:t>Length of the data portion of the record, excluding ALL DSC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specific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 2</w:t>
        <w:tab/>
        <w:t xml:space="preserve">DSC record-type code indicating the type of data in the data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portion of th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code = 1   Disk data record(s), images of input disk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2   Prefix information.  I have not fully deco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data in these records.  May have som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</w:t>
        <w:tab/>
        <w:t xml:space="preserve">  and extent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4   Files-11 file header (records of code 4 only hav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one 512. byte data block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40   Special DSC initialization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     a. 512. bytes of initializati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see section IV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512. byte Files-11 header for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s 3-4</w:t>
        <w:tab/>
        <w:t>For type 1 records, these words contain the Virtual Block Number</w:t>
      </w:r>
    </w:p>
    <w:p>
      <w:pPr>
        <w:pStyle w:val="PreformattedText"/>
        <w:bidi w:val="0"/>
        <w:jc w:val="left"/>
        <w:rPr/>
      </w:pPr>
      <w:r>
        <w:rPr/>
        <w:tab/>
        <w:tab/>
        <w:t>(VBN) of the of the first logical block in the DSC data record.</w:t>
      </w:r>
    </w:p>
    <w:p>
      <w:pPr>
        <w:pStyle w:val="PreformattedText"/>
        <w:bidi w:val="0"/>
        <w:jc w:val="left"/>
        <w:rPr/>
      </w:pPr>
      <w:r>
        <w:rPr/>
        <w:tab/>
        <w:tab/>
        <w:t>The low order part of the VBN is in word 3, the high-ord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part is in the low byte of word 4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I have not fully understood the use of these word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second data record for the INDEXF.SYS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 5</w:t>
        <w:tab/>
        <w:t>The file number this record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 6</w:t>
        <w:tab/>
        <w:t>The file sequence number this record applies to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words 7-8</w:t>
        <w:tab/>
        <w:t>Always seem to be zero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 DSCFORM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IV. DSC INITIALIZATION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This record contains the usual 8-word DSC header with a code</w:t>
      </w:r>
    </w:p>
    <w:p>
      <w:pPr>
        <w:pStyle w:val="PreformattedText"/>
        <w:bidi w:val="0"/>
        <w:jc w:val="left"/>
        <w:rPr/>
      </w:pPr>
      <w:r>
        <w:rPr/>
        <w:tab/>
        <w:t xml:space="preserve">    of octal-40 in word 2.  The data portion of the record contains 512.</w:t>
      </w:r>
    </w:p>
    <w:p>
      <w:pPr>
        <w:pStyle w:val="PreformattedText"/>
        <w:bidi w:val="0"/>
        <w:jc w:val="left"/>
        <w:rPr/>
      </w:pPr>
      <w:r>
        <w:rPr/>
        <w:tab/>
        <w:t xml:space="preserve">    bytes of DSC control information plus the 512. byte Files-11 file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(1,1) [0,0]INDEXF.SYS;1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DSC control information is formatted within the recor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Bytes</w:t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- 12.</w:t>
        <w:tab/>
        <w:t>DSC Output name from the command line, ASCII padd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13.- 24.</w:t>
        <w:tab/>
        <w:t>Input device name (e.g. DK1), ASCII, padded with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25.- 36.</w:t>
        <w:tab/>
        <w:t>?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37.- 48.</w:t>
        <w:tab/>
        <w:t>Input volume name, ASCII, padded with nu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49.- 52.</w:t>
        <w:tab/>
        <w:t>?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53.- 54.</w:t>
        <w:tab/>
        <w:t>? 1</w:t>
      </w:r>
    </w:p>
    <w:p>
      <w:pPr>
        <w:pStyle w:val="PreformattedText"/>
        <w:bidi w:val="0"/>
        <w:jc w:val="left"/>
        <w:rPr/>
      </w:pPr>
      <w:r>
        <w:rPr/>
        <w:tab/>
        <w:t xml:space="preserve">        55.- 58.</w:t>
        <w:tab/>
        <w:t>Number of blocks on the input device,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59.- 62.</w:t>
        <w:tab/>
        <w:t>Number of blocks in use on the device,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(not including bad blocks)</w:t>
      </w:r>
    </w:p>
    <w:p>
      <w:pPr>
        <w:pStyle w:val="PreformattedText"/>
        <w:bidi w:val="0"/>
        <w:jc w:val="left"/>
        <w:rPr/>
      </w:pPr>
      <w:r>
        <w:rPr/>
        <w:tab/>
        <w:t xml:space="preserve">        63.- 66.</w:t>
        <w:tab/>
        <w:t>Number of files in use on the device,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67.- 6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ab/>
        <w:t xml:space="preserve">        69.- 70.</w:t>
        <w:tab/>
        <w:t>?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71.- 72.</w:t>
        <w:tab/>
        <w:t>? Number of blocks allocated to index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73.- 74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ab/>
        <w:t xml:space="preserve">        75.- 76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ab/>
        <w:t xml:space="preserve">        77.- 7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ab/>
        <w:t xml:space="preserve">        79.- 80.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 xml:space="preserve">        81.- 82.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 xml:space="preserve">        83.- 84.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 xml:space="preserve">        85.-510.</w:t>
        <w:tab/>
        <w:t>?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511.-512.</w:t>
        <w:tab/>
        <w:t>checksum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Items marked with ? are items I have not iden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 DSCFORM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. DSC CODE 2 REC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One of these records preceeds each files-11 file on the DSC tap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header word 1 = 5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2 =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 =   file number of the files-11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 =   file sequence of the files-11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data block, 512.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1-3  the string BACK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   5  The number of bytes in the nam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6..  The file name string, in the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DU:[126,342]filename.ext;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UIC 126,342 seems to be constant,regar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ess of what the source or directory uic wa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46.   Number of blocks allocated to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2.   (same as word 46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7.   Owning UIC group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8.   Owning UIC member numb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here is some more information, but I have not determined what</w:t>
      </w:r>
    </w:p>
    <w:p>
      <w:pPr>
        <w:pStyle w:val="PreformattedText"/>
        <w:bidi w:val="0"/>
        <w:jc w:val="left"/>
        <w:rPr/>
      </w:pPr>
      <w:r>
        <w:rPr/>
        <w:tab/>
        <w:t>it is, it was not necessary for restoring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VI. DSC FILES-11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One of these records immediately follows the DSC code 2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and contains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DSC header word 2 = 4  code for files-11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word 5 = files-11 file number for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word 6 = files-11 file sequence number for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The data portion of the record contains the 512. byte files-11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block for the file.  It is an exact image of the header as it was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disk, including the map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28 FAC</w:t>
      </w:r>
    </w:p>
    <w:p>
      <w:pPr>
        <w:pStyle w:val="PreformattedText"/>
        <w:bidi w:val="0"/>
        <w:jc w:val="left"/>
        <w:rPr/>
      </w:pPr>
      <w:r>
        <w:rPr/>
        <w:tab/>
        <w:tab/>
        <w:t>Files-11 ACtivity reporting progra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11ACt is a sytem performance measurement program  for taking a snapshot of</w:t>
      </w:r>
    </w:p>
    <w:p>
      <w:pPr>
        <w:pStyle w:val="PreformattedText"/>
        <w:bidi w:val="0"/>
        <w:jc w:val="left"/>
        <w:rPr/>
      </w:pPr>
      <w:r>
        <w:rPr/>
        <w:tab/>
        <w:t>files-11 ACP activity on a running IAS or RSX-11D system. It was originally</w:t>
      </w:r>
    </w:p>
    <w:p>
      <w:pPr>
        <w:pStyle w:val="PreformattedText"/>
        <w:bidi w:val="0"/>
        <w:jc w:val="left"/>
        <w:rPr/>
      </w:pPr>
      <w:r>
        <w:rPr/>
        <w:tab/>
        <w:t>developed to verify  FILES-11 ACP  data structures "on the fly", but it has</w:t>
      </w:r>
    </w:p>
    <w:p>
      <w:pPr>
        <w:pStyle w:val="PreformattedText"/>
        <w:bidi w:val="0"/>
        <w:jc w:val="left"/>
        <w:rPr/>
      </w:pPr>
      <w:r>
        <w:rPr/>
        <w:tab/>
        <w:t>since evolved into a general purpose file system tuning too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ogram  produces  a report of currently  accessed files for each file-</w:t>
      </w:r>
    </w:p>
    <w:p>
      <w:pPr>
        <w:pStyle w:val="PreformattedText"/>
        <w:bidi w:val="0"/>
        <w:jc w:val="left"/>
        <w:rPr/>
      </w:pPr>
      <w:r>
        <w:rPr/>
        <w:tab/>
        <w:t>structured device known to the system,with statistics on ACP data structure</w:t>
      </w:r>
    </w:p>
    <w:p>
      <w:pPr>
        <w:pStyle w:val="PreformattedText"/>
        <w:bidi w:val="0"/>
        <w:jc w:val="left"/>
        <w:rPr/>
      </w:pPr>
      <w:r>
        <w:rPr/>
        <w:tab/>
        <w:t>and memory utilization. F11ACt can optionally produce a report on a list of</w:t>
      </w:r>
    </w:p>
    <w:p>
      <w:pPr>
        <w:pStyle w:val="PreformattedText"/>
        <w:bidi w:val="0"/>
        <w:jc w:val="left"/>
        <w:rPr/>
      </w:pPr>
      <w:r>
        <w:rPr/>
        <w:tab/>
        <w:t>specific devices, or on all devices serviced by a given ACP task.  this in-</w:t>
      </w:r>
    </w:p>
    <w:p>
      <w:pPr>
        <w:pStyle w:val="PreformattedText"/>
        <w:bidi w:val="0"/>
        <w:jc w:val="left"/>
        <w:rPr/>
      </w:pPr>
      <w:r>
        <w:rPr/>
        <w:tab/>
        <w:t>formation can be used to formulate optimal strategies for assigning devices</w:t>
      </w:r>
    </w:p>
    <w:p>
      <w:pPr>
        <w:pStyle w:val="PreformattedText"/>
        <w:bidi w:val="0"/>
        <w:jc w:val="left"/>
        <w:rPr/>
      </w:pPr>
      <w:r>
        <w:rPr/>
        <w:tab/>
        <w:t>to ACPs on a multiple-ACP system, for determining size requirements for the</w:t>
      </w:r>
    </w:p>
    <w:p>
      <w:pPr>
        <w:pStyle w:val="PreformattedText"/>
        <w:bidi w:val="0"/>
        <w:jc w:val="left"/>
        <w:rPr/>
      </w:pPr>
      <w:r>
        <w:rPr/>
        <w:tab/>
        <w:t>ACP internal fcb storage area,the size of fcpcom, the size of the directory</w:t>
      </w:r>
    </w:p>
    <w:p>
      <w:pPr>
        <w:pStyle w:val="PreformattedText"/>
        <w:bidi w:val="0"/>
        <w:jc w:val="left"/>
        <w:rPr/>
      </w:pPr>
      <w:r>
        <w:rPr/>
        <w:tab/>
        <w:t>LUR cache, and so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e file example.lst for an example of the output produced by the following</w:t>
      </w:r>
    </w:p>
    <w:p>
      <w:pPr>
        <w:pStyle w:val="PreformattedText"/>
        <w:bidi w:val="0"/>
        <w:jc w:val="left"/>
        <w:rPr/>
      </w:pPr>
      <w:r>
        <w:rPr/>
        <w:tab/>
        <w:t>command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ommand line syntax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outfile][/-APpend][/SPool][/FILES][/PRiority:N]</w:t>
      </w:r>
    </w:p>
    <w:p>
      <w:pPr>
        <w:pStyle w:val="PreformattedText"/>
        <w:bidi w:val="0"/>
        <w:jc w:val="left"/>
        <w:rPr/>
      </w:pPr>
      <w:r>
        <w:rPr/>
        <w:tab/>
        <w:tab/>
        <w:t>= [/ACP:xxxxxx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= [device[/FILES]],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APpend</w:t>
        <w:tab/>
        <w:tab/>
        <w:t>Open outfile for append (default), else create out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SPool</w:t>
        <w:tab/>
        <w:tab/>
        <w:t>spool outfile (default is /-SP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FILES</w:t>
        <w:tab/>
        <w:tab/>
        <w:t>List attributes of all files open on all device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witch appears on output side of command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attributes of all files open on specified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switch appears on input 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/-FI in both cases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PRiority:N</w:t>
        <w:tab/>
        <w:t>ACP run priority is N (decimal) (default is 220.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ACP:xxxxxx</w:t>
        <w:tab/>
        <w:t>Gather statistics for all devices serviced by the na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P. If this switch is specified on the input si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device list may not be specifi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empty command line is equivalent to the following default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11ACt&gt; TI:F11STATS.LST/APpend/-SPool/-FILES/PRiority:22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29 FD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UT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dump program differing from DEC's dump, which can only output in one</w:t>
      </w:r>
    </w:p>
    <w:p>
      <w:pPr>
        <w:pStyle w:val="PreformattedText"/>
        <w:bidi w:val="0"/>
        <w:jc w:val="left"/>
        <w:rPr/>
      </w:pPr>
      <w:r>
        <w:rPr/>
        <w:tab/>
        <w:t>format at at ti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Ump lists output in OCTAL,ASCII, and RAD50 on the same line of prin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Ump supports 2 switch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A</w:t>
      </w:r>
    </w:p>
    <w:p>
      <w:pPr>
        <w:pStyle w:val="PreformattedText"/>
        <w:bidi w:val="0"/>
        <w:jc w:val="left"/>
        <w:rPr/>
      </w:pPr>
      <w:r>
        <w:rPr/>
        <w:tab/>
        <w:t>this specifies the offsets for each line to be listed relative to</w:t>
      </w:r>
    </w:p>
    <w:p>
      <w:pPr>
        <w:pStyle w:val="PreformattedText"/>
        <w:bidi w:val="0"/>
        <w:jc w:val="left"/>
        <w:rPr/>
      </w:pPr>
      <w:r>
        <w:rPr/>
        <w:tab/>
        <w:t>the beginning of the file. that is, block 1 starts at '000000, block</w:t>
      </w:r>
    </w:p>
    <w:p>
      <w:pPr>
        <w:pStyle w:val="PreformattedText"/>
        <w:bidi w:val="0"/>
        <w:jc w:val="left"/>
        <w:rPr/>
      </w:pPr>
      <w:r>
        <w:rPr/>
        <w:tab/>
        <w:t>2 starts at 1000, block 3 at 2000 ....etc. this is useful for</w:t>
      </w:r>
    </w:p>
    <w:p>
      <w:pPr>
        <w:pStyle w:val="PreformattedText"/>
        <w:bidi w:val="0"/>
        <w:jc w:val="left"/>
        <w:rPr/>
      </w:pPr>
      <w:r>
        <w:rPr/>
        <w:tab/>
        <w:t>looking at files which contain linked lists, like [1,4]SPRQUEUE.SY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(Normally each block is listed realative to 0.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BL:N:M</w:t>
        <w:tab/>
        <w:tab/>
        <w:tab/>
        <w:t>List blocks n thru m inclusive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/BL:N</w:t>
        <w:tab/>
        <w:tab/>
        <w:tab/>
        <w:t>List blocks n thru end of file inclusiv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alling proceedur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CR&gt;FDU filespe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CR&gt;FDU</w:t>
      </w:r>
    </w:p>
    <w:p>
      <w:pPr>
        <w:pStyle w:val="PreformattedText"/>
        <w:bidi w:val="0"/>
        <w:jc w:val="left"/>
        <w:rPr/>
      </w:pPr>
      <w:r>
        <w:rPr/>
        <w:tab/>
        <w:t>FDU&gt;filespe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filespec is a file name of the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DN:[GGG,UUU]NAME.TYP;VE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utput will be directed to LP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30 FH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HD is a program to list the file header of a given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imary purpose is to list all the pieces of the file</w:t>
      </w:r>
    </w:p>
    <w:p>
      <w:pPr>
        <w:pStyle w:val="PreformattedText"/>
        <w:bidi w:val="0"/>
        <w:jc w:val="left"/>
        <w:rPr/>
      </w:pPr>
      <w:r>
        <w:rPr/>
        <w:tab/>
        <w:t>to determine how fragmented the file is if it is a large</w:t>
      </w:r>
    </w:p>
    <w:p>
      <w:pPr>
        <w:pStyle w:val="PreformattedText"/>
        <w:bidi w:val="0"/>
        <w:jc w:val="left"/>
        <w:rPr/>
      </w:pPr>
      <w:r>
        <w:rPr/>
        <w:tab/>
        <w:t>data file, and to determine which absolute blocks on the</w:t>
      </w:r>
    </w:p>
    <w:p>
      <w:pPr>
        <w:pStyle w:val="PreformattedText"/>
        <w:bidi w:val="0"/>
        <w:jc w:val="left"/>
        <w:rPr/>
      </w:pPr>
      <w:r>
        <w:rPr/>
        <w:tab/>
        <w:t>disk the file occupies, (if troubles occur with the disk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fter listing routine information from the file header, fhd</w:t>
      </w:r>
    </w:p>
    <w:p>
      <w:pPr>
        <w:pStyle w:val="PreformattedText"/>
        <w:bidi w:val="0"/>
        <w:jc w:val="left"/>
        <w:rPr/>
      </w:pPr>
      <w:r>
        <w:rPr/>
        <w:tab/>
        <w:t>lists each piece of the file, reporting on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umber of blocks  (decimal)</w:t>
      </w:r>
    </w:p>
    <w:p>
      <w:pPr>
        <w:pStyle w:val="PreformattedText"/>
        <w:bidi w:val="0"/>
        <w:jc w:val="left"/>
        <w:rPr/>
      </w:pPr>
      <w:r>
        <w:rPr/>
        <w:tab/>
        <w:t>First block # (absolute disk block number, 2 word, octal)</w:t>
      </w:r>
    </w:p>
    <w:p>
      <w:pPr>
        <w:pStyle w:val="PreformattedText"/>
        <w:bidi w:val="0"/>
        <w:jc w:val="left"/>
        <w:rPr/>
      </w:pPr>
      <w:r>
        <w:rPr/>
        <w:tab/>
        <w:t>Last block #  (absolute disk block number, 2 word, octal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hd also reports if the header had to be extended (by using</w:t>
      </w:r>
    </w:p>
    <w:p>
      <w:pPr>
        <w:pStyle w:val="PreformattedText"/>
        <w:bidi w:val="0"/>
        <w:jc w:val="left"/>
        <w:rPr/>
      </w:pPr>
      <w:r>
        <w:rPr/>
        <w:tab/>
        <w:t>an extension file header) and lists the unique file id (FID)</w:t>
      </w:r>
    </w:p>
    <w:p>
      <w:pPr>
        <w:pStyle w:val="PreformattedText"/>
        <w:bidi w:val="0"/>
        <w:jc w:val="left"/>
        <w:rPr/>
      </w:pPr>
      <w:r>
        <w:rPr/>
        <w:tab/>
        <w:t>for the extension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alling proceedu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CR&gt;FHD nnnnnn,mmmmmm</w:t>
        <w:tab/>
        <w:tab/>
        <w:t>whe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nnnnn,mmmmmm is the file's (unique) FILE ID</w:t>
      </w:r>
    </w:p>
    <w:p>
      <w:pPr>
        <w:pStyle w:val="PreformattedText"/>
        <w:bidi w:val="0"/>
        <w:jc w:val="left"/>
        <w:rPr/>
      </w:pPr>
      <w:r>
        <w:rPr/>
        <w:tab/>
        <w:tab/>
        <w:t>(obtained via a PIP or SRD directory using the "/FU" switc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1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Logical Block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Contiguous Block Identification Ut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15-FEB-8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Revised 19-JUN-81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J. Bradley Flipp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ytheon Servic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2341 Jefferson Davis Highway (Suite 12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lington, Virginia 2220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hone (703) 685-2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2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2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ackgroun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Disk cartridges and packs are  structured  into  tracks</w:t>
      </w:r>
    </w:p>
    <w:p>
      <w:pPr>
        <w:pStyle w:val="PreformattedText"/>
        <w:bidi w:val="0"/>
        <w:jc w:val="left"/>
        <w:rPr/>
      </w:pPr>
      <w:r>
        <w:rPr/>
        <w:tab/>
        <w:t>and  sectors.  these sectors, each of which contains a block</w:t>
      </w:r>
    </w:p>
    <w:p>
      <w:pPr>
        <w:pStyle w:val="PreformattedText"/>
        <w:bidi w:val="0"/>
        <w:jc w:val="left"/>
        <w:rPr/>
      </w:pPr>
      <w:r>
        <w:rPr/>
        <w:tab/>
        <w:t>(or partial block) of data, are used by the operating system</w:t>
      </w:r>
    </w:p>
    <w:p>
      <w:pPr>
        <w:pStyle w:val="PreformattedText"/>
        <w:bidi w:val="0"/>
        <w:jc w:val="left"/>
        <w:rPr/>
      </w:pPr>
      <w:r>
        <w:rPr/>
        <w:tab/>
        <w:t>to store files.  Under RSX-11M, this file structure is known</w:t>
      </w:r>
    </w:p>
    <w:p>
      <w:pPr>
        <w:pStyle w:val="PreformattedText"/>
        <w:bidi w:val="0"/>
        <w:jc w:val="left"/>
        <w:rPr/>
      </w:pPr>
      <w:r>
        <w:rPr/>
        <w:tab/>
        <w:t>as FILES-11 and consists of one (or more) header blocks  and</w:t>
      </w:r>
    </w:p>
    <w:p>
      <w:pPr>
        <w:pStyle w:val="PreformattedText"/>
        <w:bidi w:val="0"/>
        <w:jc w:val="left"/>
        <w:rPr/>
      </w:pPr>
      <w:r>
        <w:rPr/>
        <w:tab/>
        <w:t>any  number  of associated data blocks.  The data blocks are</w:t>
      </w:r>
    </w:p>
    <w:p>
      <w:pPr>
        <w:pStyle w:val="PreformattedText"/>
        <w:bidi w:val="0"/>
        <w:jc w:val="left"/>
        <w:rPr/>
      </w:pPr>
      <w:r>
        <w:rPr/>
        <w:tab/>
        <w:t>assigned  by  the  FILES-11  Auxiliary   Control   Processor</w:t>
      </w:r>
    </w:p>
    <w:p>
      <w:pPr>
        <w:pStyle w:val="PreformattedText"/>
        <w:bidi w:val="0"/>
        <w:jc w:val="left"/>
        <w:rPr/>
      </w:pPr>
      <w:r>
        <w:rPr/>
        <w:tab/>
        <w:t>(F11ACP) to the respective header by means of map point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asically, as the system needs blocks, they  are  allo-</w:t>
      </w:r>
    </w:p>
    <w:p>
      <w:pPr>
        <w:pStyle w:val="PreformattedText"/>
        <w:bidi w:val="0"/>
        <w:jc w:val="left"/>
        <w:rPr/>
      </w:pPr>
      <w:r>
        <w:rPr/>
        <w:tab/>
        <w:t>cated in a systematic way:  Always from the bottom up!  This</w:t>
      </w:r>
    </w:p>
    <w:p>
      <w:pPr>
        <w:pStyle w:val="PreformattedText"/>
        <w:bidi w:val="0"/>
        <w:jc w:val="left"/>
        <w:rPr/>
      </w:pPr>
      <w:r>
        <w:rPr/>
        <w:tab/>
        <w:t>process continues until the file is  full.   Deleting  files</w:t>
      </w:r>
    </w:p>
    <w:p>
      <w:pPr>
        <w:pStyle w:val="PreformattedText"/>
        <w:bidi w:val="0"/>
        <w:jc w:val="left"/>
        <w:rPr/>
      </w:pPr>
      <w:r>
        <w:rPr/>
        <w:tab/>
        <w:t>results in the de-allocation of the respective blocks as in-</w:t>
      </w:r>
    </w:p>
    <w:p>
      <w:pPr>
        <w:pStyle w:val="PreformattedText"/>
        <w:bidi w:val="0"/>
        <w:jc w:val="left"/>
        <w:rPr/>
      </w:pPr>
      <w:r>
        <w:rPr/>
        <w:tab/>
        <w:t>dicated in the file header's map area.  This makes them ava-</w:t>
      </w:r>
    </w:p>
    <w:p>
      <w:pPr>
        <w:pStyle w:val="PreformattedText"/>
        <w:bidi w:val="0"/>
        <w:jc w:val="left"/>
        <w:rPr/>
      </w:pPr>
      <w:r>
        <w:rPr/>
        <w:tab/>
        <w:t>ilable  for  the  next  user.  As time progresses, it can be</w:t>
      </w:r>
    </w:p>
    <w:p>
      <w:pPr>
        <w:pStyle w:val="PreformattedText"/>
        <w:bidi w:val="0"/>
        <w:jc w:val="left"/>
        <w:rPr/>
      </w:pPr>
      <w:r>
        <w:rPr/>
        <w:tab/>
        <w:t>seen that the disk can become a "shotgun"  of  randomly  as-</w:t>
      </w:r>
    </w:p>
    <w:p>
      <w:pPr>
        <w:pStyle w:val="PreformattedText"/>
        <w:bidi w:val="0"/>
        <w:jc w:val="left"/>
        <w:rPr/>
      </w:pPr>
      <w:r>
        <w:rPr/>
        <w:tab/>
        <w:t>signed  data blocks.  This fragmentation may eventually have</w:t>
      </w:r>
    </w:p>
    <w:p>
      <w:pPr>
        <w:pStyle w:val="PreformattedText"/>
        <w:bidi w:val="0"/>
        <w:jc w:val="left"/>
        <w:rPr/>
      </w:pPr>
      <w:r>
        <w:rPr/>
        <w:tab/>
        <w:t>an adverse affect, particularly when a task  requires  large</w:t>
      </w:r>
    </w:p>
    <w:p>
      <w:pPr>
        <w:pStyle w:val="PreformattedText"/>
        <w:bidi w:val="0"/>
        <w:jc w:val="left"/>
        <w:rPr/>
      </w:pPr>
      <w:r>
        <w:rPr/>
        <w:tab/>
        <w:t>blocks of contiguous space, such as SORT which requires them</w:t>
      </w:r>
    </w:p>
    <w:p>
      <w:pPr>
        <w:pStyle w:val="PreformattedText"/>
        <w:bidi w:val="0"/>
        <w:jc w:val="left"/>
        <w:rPr/>
      </w:pPr>
      <w:r>
        <w:rPr/>
        <w:tab/>
        <w:t>for its working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attered  blocks  can  be  consolidated  (or  com-</w:t>
      </w:r>
    </w:p>
    <w:p>
      <w:pPr>
        <w:pStyle w:val="PreformattedText"/>
        <w:bidi w:val="0"/>
        <w:jc w:val="left"/>
        <w:rPr/>
      </w:pPr>
      <w:r>
        <w:rPr/>
        <w:tab/>
        <w:t>pressed)  by using the Disk Save and Compress (DSC) utility.</w:t>
      </w:r>
    </w:p>
    <w:p>
      <w:pPr>
        <w:pStyle w:val="PreformattedText"/>
        <w:bidi w:val="0"/>
        <w:jc w:val="left"/>
        <w:rPr/>
      </w:pPr>
      <w:r>
        <w:rPr/>
        <w:tab/>
        <w:t>However, this requires that the disk be  copied  to  another</w:t>
      </w:r>
    </w:p>
    <w:p>
      <w:pPr>
        <w:pStyle w:val="PreformattedText"/>
        <w:bidi w:val="0"/>
        <w:jc w:val="left"/>
        <w:rPr/>
      </w:pPr>
      <w:r>
        <w:rPr/>
        <w:tab/>
        <w:t>media  and  then re-built on the original media.  If tape is</w:t>
      </w:r>
    </w:p>
    <w:p>
      <w:pPr>
        <w:pStyle w:val="PreformattedText"/>
        <w:bidi w:val="0"/>
        <w:jc w:val="left"/>
        <w:rPr/>
      </w:pPr>
      <w:r>
        <w:rPr/>
        <w:tab/>
        <w:t>used, or only a few  files  are  destroying  the  contiguous</w:t>
      </w:r>
    </w:p>
    <w:p>
      <w:pPr>
        <w:pStyle w:val="PreformattedText"/>
        <w:bidi w:val="0"/>
        <w:jc w:val="left"/>
        <w:rPr/>
      </w:pPr>
      <w:r>
        <w:rPr/>
        <w:tab/>
        <w:t>space,  then a faster way would be to free up the contiguous</w:t>
      </w:r>
    </w:p>
    <w:p>
      <w:pPr>
        <w:pStyle w:val="PreformattedText"/>
        <w:bidi w:val="0"/>
        <w:jc w:val="left"/>
        <w:rPr/>
      </w:pPr>
      <w:r>
        <w:rPr/>
        <w:tab/>
        <w:t>space by  moving  the  guilty  files.   This  would  require</w:t>
      </w:r>
    </w:p>
    <w:p>
      <w:pPr>
        <w:pStyle w:val="PreformattedText"/>
        <w:bidi w:val="0"/>
        <w:jc w:val="left"/>
        <w:rPr/>
      </w:pPr>
      <w:r>
        <w:rPr/>
        <w:tab/>
        <w:t>searching  every  header  and then searching all its map po-</w:t>
      </w:r>
    </w:p>
    <w:p>
      <w:pPr>
        <w:pStyle w:val="PreformattedText"/>
        <w:bidi w:val="0"/>
        <w:jc w:val="left"/>
        <w:rPr/>
      </w:pPr>
      <w:r>
        <w:rPr/>
        <w:tab/>
        <w:t>inters to see if any of their data blocks are in the affect-</w:t>
      </w:r>
    </w:p>
    <w:p>
      <w:pPr>
        <w:pStyle w:val="PreformattedText"/>
        <w:bidi w:val="0"/>
        <w:jc w:val="left"/>
        <w:rPr/>
      </w:pPr>
      <w:r>
        <w:rPr/>
        <w:tab/>
        <w:t>ed  area.   This  is  a  long  and difficult manual process.</w:t>
      </w:r>
    </w:p>
    <w:p>
      <w:pPr>
        <w:pStyle w:val="PreformattedText"/>
        <w:bidi w:val="0"/>
        <w:jc w:val="left"/>
        <w:rPr/>
      </w:pPr>
      <w:r>
        <w:rPr/>
        <w:tab/>
        <w:t>FLB, however, will find the guilty file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one system file which holds the key to which blocks</w:t>
      </w:r>
    </w:p>
    <w:p>
      <w:pPr>
        <w:pStyle w:val="PreformattedText"/>
        <w:bidi w:val="0"/>
        <w:jc w:val="left"/>
        <w:rPr/>
      </w:pPr>
      <w:r>
        <w:rPr/>
        <w:tab/>
        <w:t>are  in  use  (allocated) and which are available for use is</w:t>
      </w:r>
    </w:p>
    <w:p>
      <w:pPr>
        <w:pStyle w:val="PreformattedText"/>
        <w:bidi w:val="0"/>
        <w:jc w:val="left"/>
        <w:rPr/>
      </w:pPr>
      <w:r>
        <w:rPr/>
        <w:tab/>
        <w:t>BITMAP.SYS which is located in the null directory [0,0].  It</w:t>
      </w:r>
    </w:p>
    <w:p>
      <w:pPr>
        <w:pStyle w:val="PreformattedText"/>
        <w:bidi w:val="0"/>
        <w:jc w:val="left"/>
        <w:rPr/>
      </w:pPr>
      <w:r>
        <w:rPr/>
        <w:tab/>
        <w:t>is a file in itself.  It has a header which maps one Storage</w:t>
      </w:r>
    </w:p>
    <w:p>
      <w:pPr>
        <w:pStyle w:val="PreformattedText"/>
        <w:bidi w:val="0"/>
        <w:jc w:val="left"/>
        <w:rPr/>
      </w:pPr>
      <w:r>
        <w:rPr/>
        <w:tab/>
        <w:t>Control Block (SCB) and "n" bitmap blocks, each  capable  of</w:t>
      </w:r>
    </w:p>
    <w:p>
      <w:pPr>
        <w:pStyle w:val="PreformattedText"/>
        <w:bidi w:val="0"/>
        <w:jc w:val="left"/>
        <w:rPr/>
      </w:pPr>
      <w:r>
        <w:rPr/>
        <w:tab/>
        <w:t>"mapping"  4096  decimal  blocks.  Thus, the floppies (RX02)</w:t>
      </w:r>
    </w:p>
    <w:p>
      <w:pPr>
        <w:pStyle w:val="PreformattedText"/>
        <w:bidi w:val="0"/>
        <w:jc w:val="left"/>
        <w:rPr/>
      </w:pPr>
      <w:r>
        <w:rPr/>
        <w:tab/>
        <w:t>use one bitmap block where the RK07  has  14  bitmap  blocks</w:t>
      </w:r>
    </w:p>
    <w:p>
      <w:pPr>
        <w:pStyle w:val="PreformattedText"/>
        <w:bidi w:val="0"/>
        <w:jc w:val="left"/>
        <w:rPr/>
      </w:pPr>
      <w:r>
        <w:rPr/>
        <w:tab/>
        <w:t>(not counting the SCB which is always VBN #1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the FLB  utility,  all one needs to do  is  dump</w:t>
      </w:r>
    </w:p>
    <w:p>
      <w:pPr>
        <w:pStyle w:val="PreformattedText"/>
        <w:bidi w:val="0"/>
        <w:jc w:val="left"/>
        <w:rPr/>
      </w:pPr>
      <w:r>
        <w:rPr/>
        <w:tab/>
        <w:t>BITMAP.SYS  and use it as a roadmap to find and identify the</w:t>
      </w:r>
    </w:p>
    <w:p>
      <w:pPr>
        <w:pStyle w:val="PreformattedText"/>
        <w:bidi w:val="0"/>
        <w:jc w:val="left"/>
        <w:rPr/>
      </w:pPr>
      <w:r>
        <w:rPr/>
        <w:tab/>
        <w:t>desired blocks.  The space is freed by the simple process of</w:t>
      </w:r>
    </w:p>
    <w:p>
      <w:pPr>
        <w:pStyle w:val="PreformattedText"/>
        <w:bidi w:val="0"/>
        <w:jc w:val="left"/>
        <w:rPr/>
      </w:pPr>
      <w:r>
        <w:rPr/>
        <w:tab/>
        <w:t>moving  them.   The  F11ACP  always  assigns  the new blocks</w:t>
      </w:r>
    </w:p>
    <w:p>
      <w:pPr>
        <w:pStyle w:val="PreformattedText"/>
        <w:bidi w:val="0"/>
        <w:jc w:val="left"/>
        <w:rPr/>
      </w:pPr>
      <w:r>
        <w:rPr/>
        <w:tab/>
        <w:t>starting at the lowest numbered  blocks.   This  effectively</w:t>
      </w:r>
    </w:p>
    <w:p>
      <w:pPr>
        <w:pStyle w:val="PreformattedText"/>
        <w:bidi w:val="0"/>
        <w:jc w:val="left"/>
        <w:rPr/>
      </w:pPr>
      <w:r>
        <w:rPr/>
        <w:tab/>
        <w:t>moves  the  files  to  the  front  of the device, unless,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3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3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urse, the device is already ful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ssembling and Task Building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uilding FLB is  relatively  straight  forward.   The</w:t>
      </w:r>
    </w:p>
    <w:p>
      <w:pPr>
        <w:pStyle w:val="PreformattedText"/>
        <w:bidi w:val="0"/>
        <w:jc w:val="left"/>
        <w:rPr/>
      </w:pPr>
      <w:r>
        <w:rPr/>
        <w:tab/>
        <w:t>source media should contain the following fi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FILES.MAC;1 dated 15-FEB-81 (Source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FILES.COR (The latest correc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LES.CMD (A command file to build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MOVE.CMD (A command file to move guilty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ILES.DOC (This documenta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COPY.CMD (A command file  to  make  copi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urce media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build FLB,  simply copy the  source  to  your  media</w:t>
      </w:r>
    </w:p>
    <w:p>
      <w:pPr>
        <w:pStyle w:val="PreformattedText"/>
        <w:bidi w:val="0"/>
        <w:jc w:val="left"/>
        <w:rPr/>
      </w:pPr>
      <w:r>
        <w:rPr/>
        <w:tab/>
        <w:t>with  @COPY  then  run @FILES.  The file will ask whether or</w:t>
      </w:r>
    </w:p>
    <w:p>
      <w:pPr>
        <w:pStyle w:val="PreformattedText"/>
        <w:bidi w:val="0"/>
        <w:jc w:val="left"/>
        <w:rPr/>
      </w:pPr>
      <w:r>
        <w:rPr/>
        <w:tab/>
        <w:t>not you want a listing.  If yes, it will  put  FILES.LST  on</w:t>
      </w:r>
    </w:p>
    <w:p>
      <w:pPr>
        <w:pStyle w:val="PreformattedText"/>
        <w:bidi w:val="0"/>
        <w:jc w:val="left"/>
        <w:rPr/>
      </w:pPr>
      <w:r>
        <w:rPr/>
        <w:tab/>
        <w:t>SY:.   When installed, the task will have the name "...FLB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4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4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ow to Use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rocedure is recommended (all numbers are</w:t>
      </w:r>
    </w:p>
    <w:p>
      <w:pPr>
        <w:pStyle w:val="PreformattedText"/>
        <w:bidi w:val="0"/>
        <w:jc w:val="left"/>
        <w:rPr/>
      </w:pPr>
      <w:r>
        <w:rPr/>
        <w:tab/>
        <w:t>octal unless otherwise indicated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The device in question must be mou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Determine the free space available  by  using  PI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ter:   PIP DM:/FR (or FREE, if TDX is install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number of free blocks exceeds by a large am-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nt  the  number  of  contiguous free block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B will be  of some help.   If  not,  then  mo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les  may  simply  move  them to higher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Dump    the    bitmap     by     entering:      D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MAP=DM:[0,0]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Examine the bitmap dump, looking  for  the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grouping of "1" bits (ie:  l777777 indicates all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imal blocks represented by that word are  avail-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ble).  Generally, these will be towards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device.  Note that  the  last  block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shows  a  large portion of allocated blocks towa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end.  This is because most devices do not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 integral multiple of 4096 decimal block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LB  can  now  be  used  to  identify  the 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s.  Simply enter the search parameters by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nput switches.  Figure 1 shows a sample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ollowing are examples of various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Show all files  containing  blocks  in  virt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lock number 15 of 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Print a listing of the file  using  a 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LBN  (ie:   4200)-(Note  that  the  /LBN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tilizes double precision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LP:=DM:/LBN:0:4200:0:42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Spool a file "FILES.LST" on  SY:   listing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iles  represented by the 16 bits of word 10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ITMAP VBN 15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=DM:/BLK:15:15/WD:10:1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Search the BITMAP starting with  block  15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xtending to the end of the devi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5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5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Search the BITMAP to  the  end  of  the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arting at a specific wor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/WD:2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The affected files can now be  moved.   Go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er     directory     (UIC)    and    use    P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/NV/CD=filename.type;ver.  Be sure to use the spec-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ic  file  version.  Once the file has been mo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pecific version can then be deleted (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ng can be accomplished by using the MO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6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6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blem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s may be encountered during the  use  of  FLB.</w:t>
      </w:r>
    </w:p>
    <w:p>
      <w:pPr>
        <w:pStyle w:val="PreformattedText"/>
        <w:bidi w:val="0"/>
        <w:jc w:val="left"/>
        <w:rPr/>
      </w:pPr>
      <w:r>
        <w:rPr/>
        <w:tab/>
        <w:t>Usually then can be resolved.  The following are a few exam-</w:t>
      </w:r>
    </w:p>
    <w:p>
      <w:pPr>
        <w:pStyle w:val="PreformattedText"/>
        <w:bidi w:val="0"/>
        <w:jc w:val="left"/>
        <w:rPr/>
      </w:pPr>
      <w:r>
        <w:rPr/>
        <w:tab/>
        <w:t>ples (references are to the Utility Manual [AA-H268A-TC]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All headers may not be listed in a  UFD. 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 when  a  filename.type;version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und with PIP [*,*].  Solution:  Run VFY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/LO  switch  (see  Section 13.3.5).  This will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"lost" file(s) and place them in the lo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directory [1,3] where they can be properly dele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All blocks may not be mapped to a header.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when files does not list a culpret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  is  shown  as  set  in  the  BITMAP.SYS  Dum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lution;  Run VFY with the /RE switch (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13.3.7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nally, it may be a bad block.   This  is  ev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 the FILES listing contains [1,1]BADBLK.SY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ne of the first entries (headers are  serach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quence  - BADBLK.SYS is header number 3). 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fuse "last track" protection  provided  to  l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ack  devices  (ie:  RK06/7, RL01/02, and RM02/0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 actual bad blocks.  This can  be  ver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dumping  the header of BADBLK.SYS.  The firs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ap area will show blocks mapped at the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the actual bad blocks are mapped individual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See Section 9.3.1.2).  If it is a bad block,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no solution, except to get a new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7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7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Remember, all  UIC's in  the FLB listing are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the OWNER.  Generally this will also be the di-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ctory in which they are  listed.   If  no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arch  for  them using a wildcard PIP command (i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PIP [*,*]filename,type;v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Special conditions apply to UFD's because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D is contained in the MFD.  A UFD is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filespec similar to:   DM0:[001,001]007007.DIR;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roper procedure here i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Move any files in the UFD to another UF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/CD switch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Delete the files from the original UF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Delete the UFD (ie:  PIP [0,0]007007.DIR;*/D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Create a new UFD with the same  UIC  (ie:   UF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M:[7,7]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Run  FLB again to ensure it  has  not  p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w  UFD  in the same area of interest (or du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ts header and check the map pointers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6.  Finally, copy back the output files to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FD (using the /CD switch again,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If the file is an installed task, then it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moved  (REM)  and  re-installed  (INS) 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ove, or the system may crash when  it  is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Don't forget to do this to your task image by run-</w:t>
      </w:r>
    </w:p>
    <w:p>
      <w:pPr>
        <w:pStyle w:val="PreformattedText"/>
        <w:bidi w:val="0"/>
        <w:jc w:val="left"/>
        <w:rPr/>
      </w:pPr>
      <w:r>
        <w:rPr/>
        <w:tab/>
        <w:t xml:space="preserve">         ning VMR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For additional information  see  the  MACRO 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s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8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8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0:[001,001]BADBLK.SYS;1 &lt;------ (Indicates a bad block)</w:t>
      </w:r>
    </w:p>
    <w:p>
      <w:pPr>
        <w:pStyle w:val="PreformattedText"/>
        <w:bidi w:val="0"/>
        <w:jc w:val="left"/>
        <w:rPr/>
      </w:pPr>
      <w:r>
        <w:rPr/>
        <w:tab/>
        <w:t>DM0:[104,060]EDITOR1.TMP</w:t>
      </w:r>
    </w:p>
    <w:p>
      <w:pPr>
        <w:pStyle w:val="PreformattedText"/>
        <w:bidi w:val="0"/>
        <w:jc w:val="left"/>
        <w:rPr/>
      </w:pPr>
      <w:r>
        <w:rPr/>
        <w:tab/>
        <w:t>DM0:[111,142]VSCAT.OBJ;3</w:t>
      </w:r>
    </w:p>
    <w:p>
      <w:pPr>
        <w:pStyle w:val="PreformattedText"/>
        <w:bidi w:val="0"/>
        <w:jc w:val="left"/>
        <w:rPr/>
      </w:pPr>
      <w:r>
        <w:rPr/>
        <w:tab/>
        <w:t>DM0:[111,141]SHP733.LST;1</w:t>
      </w:r>
    </w:p>
    <w:p>
      <w:pPr>
        <w:pStyle w:val="PreformattedText"/>
        <w:bidi w:val="0"/>
        <w:jc w:val="left"/>
        <w:rPr/>
      </w:pPr>
      <w:r>
        <w:rPr/>
        <w:tab/>
        <w:t>DM0:[111,064]AOSTUDY.TSK;2</w:t>
      </w:r>
    </w:p>
    <w:p>
      <w:pPr>
        <w:pStyle w:val="PreformattedText"/>
        <w:bidi w:val="0"/>
        <w:jc w:val="left"/>
        <w:rPr/>
      </w:pPr>
      <w:r>
        <w:rPr/>
        <w:tab/>
        <w:t>DM0:[111,142]VSCAT.LST;10</w:t>
      </w:r>
    </w:p>
    <w:p>
      <w:pPr>
        <w:pStyle w:val="PreformattedText"/>
        <w:bidi w:val="0"/>
        <w:jc w:val="left"/>
        <w:rPr/>
      </w:pPr>
      <w:r>
        <w:rPr/>
        <w:tab/>
        <w:t>DM0:[111,142]VSCAT.SKL;3</w:t>
      </w:r>
    </w:p>
    <w:p>
      <w:pPr>
        <w:pStyle w:val="PreformattedText"/>
        <w:bidi w:val="0"/>
        <w:jc w:val="left"/>
        <w:rPr/>
      </w:pPr>
      <w:r>
        <w:rPr/>
        <w:tab/>
        <w:t>DM0:[111,141]SHP732.LST;1</w:t>
      </w:r>
    </w:p>
    <w:p>
      <w:pPr>
        <w:pStyle w:val="PreformattedText"/>
        <w:bidi w:val="0"/>
        <w:jc w:val="left"/>
        <w:rPr/>
      </w:pPr>
      <w:r>
        <w:rPr/>
        <w:tab/>
        <w:t>DM0:[106,130]REPORT.FTN;6</w:t>
      </w:r>
    </w:p>
    <w:p>
      <w:pPr>
        <w:pStyle w:val="PreformattedText"/>
        <w:bidi w:val="0"/>
        <w:jc w:val="left"/>
        <w:rPr/>
      </w:pPr>
      <w:r>
        <w:rPr/>
        <w:tab/>
        <w:t>DM0:[111,064]AOSTUDY.TSK;1</w:t>
      </w:r>
    </w:p>
    <w:p>
      <w:pPr>
        <w:pStyle w:val="PreformattedText"/>
        <w:bidi w:val="0"/>
        <w:jc w:val="left"/>
        <w:rPr/>
      </w:pPr>
      <w:r>
        <w:rPr/>
        <w:tab/>
        <w:t>DM0:[104,060]KWIC.LST;2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: = 53790. BLOCKS</w:t>
      </w:r>
    </w:p>
    <w:p>
      <w:pPr>
        <w:pStyle w:val="PreformattedText"/>
        <w:bidi w:val="0"/>
        <w:jc w:val="left"/>
        <w:rPr/>
      </w:pPr>
      <w:r>
        <w:rPr/>
        <w:tab/>
        <w:t>SPAN: 4096. BLOCKS</w:t>
      </w:r>
    </w:p>
    <w:p>
      <w:pPr>
        <w:pStyle w:val="PreformattedText"/>
        <w:bidi w:val="0"/>
        <w:jc w:val="left"/>
        <w:rPr/>
      </w:pPr>
      <w:r>
        <w:rPr/>
        <w:tab/>
        <w:t>LO LBN: H:000 L:130000 = 45056.</w:t>
      </w:r>
    </w:p>
    <w:p>
      <w:pPr>
        <w:pStyle w:val="PreformattedText"/>
        <w:bidi w:val="0"/>
        <w:jc w:val="left"/>
        <w:rPr/>
      </w:pPr>
      <w:r>
        <w:rPr/>
        <w:tab/>
        <w:t>HI LBN: H:000 L:137777 = 4915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S FOUND: 11.</w:t>
      </w:r>
    </w:p>
    <w:p>
      <w:pPr>
        <w:pStyle w:val="PreformattedText"/>
        <w:bidi w:val="0"/>
        <w:jc w:val="left"/>
        <w:rPr/>
      </w:pPr>
      <w:r>
        <w:rPr/>
        <w:tab/>
        <w:t>ELAPSED TIME: 00:01:24</w:t>
      </w:r>
    </w:p>
    <w:p>
      <w:pPr>
        <w:pStyle w:val="PreformattedText"/>
        <w:bidi w:val="0"/>
        <w:jc w:val="left"/>
        <w:rPr/>
      </w:pPr>
      <w:r>
        <w:rPr/>
        <w:tab/>
        <w:t>LP:=DM:/BLKS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gure 1 - Example of FLB run on an RK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9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9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technical notes are  provided  for  those</w:t>
      </w:r>
    </w:p>
    <w:p>
      <w:pPr>
        <w:pStyle w:val="PreformattedText"/>
        <w:bidi w:val="0"/>
        <w:jc w:val="left"/>
        <w:rPr/>
      </w:pPr>
      <w:r>
        <w:rPr/>
        <w:tab/>
        <w:t>who  desire  to know what is  happening  within the FLB pro-</w:t>
      </w:r>
    </w:p>
    <w:p>
      <w:pPr>
        <w:pStyle w:val="PreformattedText"/>
        <w:bidi w:val="0"/>
        <w:jc w:val="left"/>
        <w:rPr/>
      </w:pPr>
      <w:r>
        <w:rPr/>
        <w:tab/>
        <w:t>gram References are to the I/O Operation and Reference Manu-</w:t>
      </w:r>
    </w:p>
    <w:p>
      <w:pPr>
        <w:pStyle w:val="PreformattedText"/>
        <w:bidi w:val="0"/>
        <w:jc w:val="left"/>
        <w:rPr/>
      </w:pPr>
      <w:r>
        <w:rPr/>
        <w:tab/>
        <w:t>al  (AA-2515D-TC).   Details  of the command line processng,</w:t>
      </w:r>
    </w:p>
    <w:p>
      <w:pPr>
        <w:pStyle w:val="PreformattedText"/>
        <w:bidi w:val="0"/>
        <w:jc w:val="left"/>
        <w:rPr/>
      </w:pPr>
      <w:r>
        <w:rPr/>
        <w:tab/>
        <w:t>FCS, and the simpler routines are not provid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 assumption of  FLB is that it  will be  work-</w:t>
      </w:r>
    </w:p>
    <w:p>
      <w:pPr>
        <w:pStyle w:val="PreformattedText"/>
        <w:bidi w:val="0"/>
        <w:jc w:val="left"/>
        <w:rPr/>
      </w:pPr>
      <w:r>
        <w:rPr/>
        <w:tab/>
        <w:t>ing  on  a  FILES-11  structured device.  This means that it</w:t>
      </w:r>
    </w:p>
    <w:p>
      <w:pPr>
        <w:pStyle w:val="PreformattedText"/>
        <w:bidi w:val="0"/>
        <w:jc w:val="left"/>
        <w:rPr/>
      </w:pPr>
      <w:r>
        <w:rPr/>
        <w:tab/>
        <w:t>will be  looking  for  certain  things  in  certain  places.</w:t>
      </w:r>
    </w:p>
    <w:p>
      <w:pPr>
        <w:pStyle w:val="PreformattedText"/>
        <w:bidi w:val="0"/>
        <w:jc w:val="left"/>
        <w:rPr/>
      </w:pPr>
      <w:r>
        <w:rPr/>
        <w:tab/>
        <w:t>Specifically,  it assumes that the device contains the stan-</w:t>
      </w:r>
    </w:p>
    <w:p>
      <w:pPr>
        <w:pStyle w:val="PreformattedText"/>
        <w:bidi w:val="0"/>
        <w:jc w:val="left"/>
        <w:rPr/>
      </w:pPr>
      <w:r>
        <w:rPr/>
        <w:tab/>
        <w:t>dard five system files (only the first one  is  accessed  by</w:t>
      </w:r>
    </w:p>
    <w:p>
      <w:pPr>
        <w:pStyle w:val="PreformattedText"/>
        <w:bidi w:val="0"/>
        <w:jc w:val="left"/>
        <w:rPr/>
      </w:pPr>
      <w:r>
        <w:rPr/>
        <w:tab/>
        <w:t>FLB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#1 -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     #2 - 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    #3 - BADBLK.SYS</w:t>
      </w:r>
    </w:p>
    <w:p>
      <w:pPr>
        <w:pStyle w:val="PreformattedText"/>
        <w:bidi w:val="0"/>
        <w:jc w:val="left"/>
        <w:rPr/>
      </w:pPr>
      <w:r>
        <w:rPr/>
        <w:tab/>
        <w:t xml:space="preserve">     #4 - 000000.DIR</w:t>
      </w:r>
    </w:p>
    <w:p>
      <w:pPr>
        <w:pStyle w:val="PreformattedText"/>
        <w:bidi w:val="0"/>
        <w:jc w:val="left"/>
        <w:rPr/>
      </w:pPr>
      <w:r>
        <w:rPr/>
        <w:tab/>
        <w:t xml:space="preserve">     #5 - CORIMG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rocessing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line includes two output switches and three</w:t>
      </w:r>
    </w:p>
    <w:p>
      <w:pPr>
        <w:pStyle w:val="PreformattedText"/>
        <w:bidi w:val="0"/>
        <w:jc w:val="left"/>
        <w:rPr/>
      </w:pPr>
      <w:r>
        <w:rPr/>
        <w:tab/>
        <w:t>input switches.  The output switches are /ID (to provide the</w:t>
      </w:r>
    </w:p>
    <w:p>
      <w:pPr>
        <w:pStyle w:val="PreformattedText"/>
        <w:bidi w:val="0"/>
        <w:jc w:val="left"/>
        <w:rPr/>
      </w:pPr>
      <w:r>
        <w:rPr/>
        <w:tab/>
        <w:t>program version number) and /SP (to spool the output).   The</w:t>
      </w:r>
    </w:p>
    <w:p>
      <w:pPr>
        <w:pStyle w:val="PreformattedText"/>
        <w:bidi w:val="0"/>
        <w:jc w:val="left"/>
        <w:rPr/>
      </w:pPr>
      <w:r>
        <w:rPr/>
        <w:tab/>
        <w:t>defaults are /-ID and /SP,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three input switches are /LBN, /BLK, and /WD.   The</w:t>
      </w:r>
    </w:p>
    <w:p>
      <w:pPr>
        <w:pStyle w:val="PreformattedText"/>
        <w:bidi w:val="0"/>
        <w:jc w:val="left"/>
        <w:rPr/>
      </w:pPr>
      <w:r>
        <w:rPr/>
        <w:tab/>
        <w:t>/LBN  switch  permits  the  user  to specify a logical block</w:t>
      </w:r>
    </w:p>
    <w:p>
      <w:pPr>
        <w:pStyle w:val="PreformattedText"/>
        <w:bidi w:val="0"/>
        <w:jc w:val="left"/>
        <w:rPr/>
      </w:pPr>
      <w:r>
        <w:rPr/>
        <w:tab/>
        <w:t>number (or numbers) directly.  The format is standard double</w:t>
      </w:r>
    </w:p>
    <w:p>
      <w:pPr>
        <w:pStyle w:val="PreformattedText"/>
        <w:bidi w:val="0"/>
        <w:jc w:val="left"/>
        <w:rPr/>
      </w:pPr>
      <w:r>
        <w:rPr/>
        <w:tab/>
        <w:t>precision  (ie:   /LBN:0:100:0:100  =  LBN  #100 only).  The</w:t>
      </w:r>
    </w:p>
    <w:p>
      <w:pPr>
        <w:pStyle w:val="PreformattedText"/>
        <w:bidi w:val="0"/>
        <w:jc w:val="left"/>
        <w:rPr/>
      </w:pPr>
      <w:r>
        <w:rPr/>
        <w:tab/>
        <w:t>other switches are designed to match the BITMAP.SYS dump and</w:t>
      </w:r>
    </w:p>
    <w:p>
      <w:pPr>
        <w:pStyle w:val="PreformattedText"/>
        <w:bidi w:val="0"/>
        <w:jc w:val="left"/>
        <w:rPr/>
      </w:pPr>
      <w:r>
        <w:rPr/>
        <w:tab/>
        <w:t>are  mutually  exclusive  with  the  /LBN  switch.  The /BLK</w:t>
      </w:r>
    </w:p>
    <w:p>
      <w:pPr>
        <w:pStyle w:val="PreformattedText"/>
        <w:bidi w:val="0"/>
        <w:jc w:val="left"/>
        <w:rPr/>
      </w:pPr>
      <w:r>
        <w:rPr/>
        <w:tab/>
        <w:t>switch may stand alone, but the /WD switch requires the /BLK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witches are first validated to  ensure  the</w:t>
      </w:r>
    </w:p>
    <w:p>
      <w:pPr>
        <w:pStyle w:val="PreformattedText"/>
        <w:bidi w:val="0"/>
        <w:jc w:val="left"/>
        <w:rPr/>
      </w:pPr>
      <w:r>
        <w:rPr/>
        <w:tab/>
        <w:t>above  logic  has been observed.  Next the switch values are</w:t>
      </w:r>
    </w:p>
    <w:p>
      <w:pPr>
        <w:pStyle w:val="PreformattedText"/>
        <w:bidi w:val="0"/>
        <w:jc w:val="left"/>
        <w:rPr/>
      </w:pPr>
      <w:r>
        <w:rPr/>
        <w:tab/>
        <w:t>validated by "VALIDATE SWITCH VALUES." Here a stop value  of</w:t>
      </w:r>
    </w:p>
    <w:p>
      <w:pPr>
        <w:pStyle w:val="PreformattedText"/>
        <w:bidi w:val="0"/>
        <w:jc w:val="left"/>
        <w:rPr/>
      </w:pPr>
      <w:r>
        <w:rPr/>
        <w:tab/>
        <w:t>zero  is  replaced by the SIZE parameter which was extracted</w:t>
      </w:r>
    </w:p>
    <w:p>
      <w:pPr>
        <w:pStyle w:val="PreformattedText"/>
        <w:bidi w:val="0"/>
        <w:jc w:val="left"/>
        <w:rPr/>
      </w:pPr>
      <w:r>
        <w:rPr/>
        <w:tab/>
        <w:t>from the device's Home Block by the Get LUN  (GLUN$)  direc-</w:t>
      </w:r>
    </w:p>
    <w:p>
      <w:pPr>
        <w:pStyle w:val="PreformattedText"/>
        <w:bidi w:val="0"/>
        <w:jc w:val="left"/>
        <w:rPr/>
      </w:pPr>
      <w:r>
        <w:rPr/>
        <w:tab/>
        <w:t>tive  during  the parsing of the input filespec.  This value</w:t>
      </w:r>
    </w:p>
    <w:p>
      <w:pPr>
        <w:pStyle w:val="PreformattedText"/>
        <w:bidi w:val="0"/>
        <w:jc w:val="left"/>
        <w:rPr/>
      </w:pPr>
      <w:r>
        <w:rPr/>
        <w:tab/>
        <w:t>(minus one) is set into the stop LBN if it  is  not  present</w:t>
      </w:r>
    </w:p>
    <w:p>
      <w:pPr>
        <w:pStyle w:val="PreformattedText"/>
        <w:bidi w:val="0"/>
        <w:jc w:val="left"/>
        <w:rPr/>
      </w:pPr>
      <w:r>
        <w:rPr/>
        <w:tab/>
        <w:t>(or equal to zero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/BLK switch is validated next to ensure that is  is</w:t>
      </w:r>
    </w:p>
    <w:p>
      <w:pPr>
        <w:pStyle w:val="PreformattedText"/>
        <w:bidi w:val="0"/>
        <w:jc w:val="left"/>
        <w:rPr/>
      </w:pPr>
      <w:r>
        <w:rPr/>
        <w:tab/>
        <w:t>greater  than  one  and that the stop block is not less than</w:t>
      </w:r>
    </w:p>
    <w:p>
      <w:pPr>
        <w:pStyle w:val="PreformattedText"/>
        <w:bidi w:val="0"/>
        <w:jc w:val="left"/>
        <w:rPr/>
      </w:pPr>
      <w:r>
        <w:rPr/>
        <w:tab/>
        <w:t>the start block value.  The /BLK switch was designed to per-</w:t>
      </w:r>
    </w:p>
    <w:p>
      <w:pPr>
        <w:pStyle w:val="PreformattedText"/>
        <w:bidi w:val="0"/>
        <w:jc w:val="left"/>
        <w:rPr/>
      </w:pPr>
      <w:r>
        <w:rPr/>
        <w:tab/>
        <w:t>mit  the  user  to  enter  the  octal  block  numbers from a</w:t>
      </w:r>
    </w:p>
    <w:p>
      <w:pPr>
        <w:pStyle w:val="PreformattedText"/>
        <w:bidi w:val="0"/>
        <w:jc w:val="left"/>
        <w:rPr/>
      </w:pPr>
      <w:r>
        <w:rPr/>
        <w:tab/>
        <w:t>BITMAP.SYS dump directly.  Thus, the /BLK validation routine</w:t>
      </w:r>
    </w:p>
    <w:p>
      <w:pPr>
        <w:pStyle w:val="PreformattedText"/>
        <w:bidi w:val="0"/>
        <w:jc w:val="left"/>
        <w:rPr/>
      </w:pPr>
      <w:r>
        <w:rPr/>
        <w:tab/>
        <w:t>esures that the Storage Control Block (VBN #1) is pa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0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0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Finally, the /WD switch is validated by  ensuring  that</w:t>
      </w:r>
    </w:p>
    <w:p>
      <w:pPr>
        <w:pStyle w:val="PreformattedText"/>
        <w:bidi w:val="0"/>
        <w:jc w:val="left"/>
        <w:rPr/>
      </w:pPr>
      <w:r>
        <w:rPr/>
        <w:tab/>
        <w:t>it  is  less  than  512 (decimal), that it is an even number</w:t>
      </w:r>
    </w:p>
    <w:p>
      <w:pPr>
        <w:pStyle w:val="PreformattedText"/>
        <w:bidi w:val="0"/>
        <w:jc w:val="left"/>
        <w:rPr/>
      </w:pPr>
      <w:r>
        <w:rPr/>
        <w:tab/>
        <w:t>(word aligned), and that the top  value  is  less  than  the</w:t>
      </w:r>
    </w:p>
    <w:p>
      <w:pPr>
        <w:pStyle w:val="PreformattedText"/>
        <w:bidi w:val="0"/>
        <w:jc w:val="left"/>
        <w:rPr/>
      </w:pPr>
      <w:r>
        <w:rPr/>
        <w:tab/>
        <w:t>start value only in those cases when the start/stop /BLK va-</w:t>
      </w:r>
    </w:p>
    <w:p>
      <w:pPr>
        <w:pStyle w:val="PreformattedText"/>
        <w:bidi w:val="0"/>
        <w:jc w:val="left"/>
        <w:rPr/>
      </w:pPr>
      <w:r>
        <w:rPr/>
        <w:tab/>
        <w:t>lues differ (interblock search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Once the switches have been logically verified and  the</w:t>
      </w:r>
    </w:p>
    <w:p>
      <w:pPr>
        <w:pStyle w:val="PreformattedText"/>
        <w:bidi w:val="0"/>
        <w:jc w:val="left"/>
        <w:rPr/>
      </w:pPr>
      <w:r>
        <w:rPr/>
        <w:tab/>
        <w:t>values validated, then the actual start and stop LBN is cal-</w:t>
      </w:r>
    </w:p>
    <w:p>
      <w:pPr>
        <w:pStyle w:val="PreformattedText"/>
        <w:bidi w:val="0"/>
        <w:jc w:val="left"/>
        <w:rPr/>
      </w:pPr>
      <w:r>
        <w:rPr/>
        <w:tab/>
        <w:t>culated.  If the /LBN switch was used,  then  the  "GENERATE</w:t>
      </w:r>
    </w:p>
    <w:p>
      <w:pPr>
        <w:pStyle w:val="PreformattedText"/>
        <w:bidi w:val="0"/>
        <w:jc w:val="left"/>
        <w:rPr/>
      </w:pPr>
      <w:r>
        <w:rPr/>
        <w:tab/>
        <w:t>THE  LBN  VALUES"  routine is bypassed.  Otherwise, the /BLK</w:t>
      </w:r>
    </w:p>
    <w:p>
      <w:pPr>
        <w:pStyle w:val="PreformattedText"/>
        <w:bidi w:val="0"/>
        <w:jc w:val="left"/>
        <w:rPr/>
      </w:pPr>
      <w:r>
        <w:rPr/>
        <w:tab/>
        <w:t>values are converted to LBN values by the equation shown  on</w:t>
      </w:r>
    </w:p>
    <w:p>
      <w:pPr>
        <w:pStyle w:val="PreformattedText"/>
        <w:bidi w:val="0"/>
        <w:jc w:val="left"/>
        <w:rPr/>
      </w:pPr>
      <w:r>
        <w:rPr/>
        <w:tab/>
        <w:t>the  listing.   The  /WD values are then added or subtracted</w:t>
      </w:r>
    </w:p>
    <w:p>
      <w:pPr>
        <w:pStyle w:val="PreformattedText"/>
        <w:bidi w:val="0"/>
        <w:jc w:val="left"/>
        <w:rPr/>
      </w:pPr>
      <w:r>
        <w:rPr/>
        <w:tab/>
        <w:t>from the resulting LBN's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ction, after deciding that the command  line</w:t>
      </w:r>
    </w:p>
    <w:p>
      <w:pPr>
        <w:pStyle w:val="PreformattedText"/>
        <w:bidi w:val="0"/>
        <w:jc w:val="left"/>
        <w:rPr/>
      </w:pPr>
      <w:r>
        <w:rPr/>
        <w:tab/>
        <w:t>was  proper,  is to retrieve the Home Block, which is LBN #1</w:t>
      </w:r>
    </w:p>
    <w:p>
      <w:pPr>
        <w:pStyle w:val="PreformattedText"/>
        <w:bidi w:val="0"/>
        <w:jc w:val="left"/>
        <w:rPr/>
      </w:pPr>
      <w:r>
        <w:rPr/>
        <w:tab/>
        <w:t>on the device.  This is accomplished by  the  FCS  procedure</w:t>
      </w:r>
    </w:p>
    <w:p>
      <w:pPr>
        <w:pStyle w:val="PreformattedText"/>
        <w:bidi w:val="0"/>
        <w:jc w:val="left"/>
        <w:rPr/>
      </w:pPr>
      <w:r>
        <w:rPr/>
        <w:tab/>
        <w:t>"RETRIEVE  HOME BLOCK".  The INDEXF.SYS file is non- conven-</w:t>
      </w:r>
    </w:p>
    <w:p>
      <w:pPr>
        <w:pStyle w:val="PreformattedText"/>
        <w:bidi w:val="0"/>
        <w:jc w:val="left"/>
        <w:rPr/>
      </w:pPr>
      <w:r>
        <w:rPr/>
        <w:tab/>
        <w:t>tional, in that the offsets F.HIBK (the highest block  allo-</w:t>
      </w:r>
    </w:p>
    <w:p>
      <w:pPr>
        <w:pStyle w:val="PreformattedText"/>
        <w:bidi w:val="0"/>
        <w:jc w:val="left"/>
        <w:rPr/>
      </w:pPr>
      <w:r>
        <w:rPr/>
        <w:tab/>
        <w:t>cated  to  the  file) and F.EFBK (the end-of-file block) are</w:t>
      </w:r>
    </w:p>
    <w:p>
      <w:pPr>
        <w:pStyle w:val="PreformattedText"/>
        <w:bidi w:val="0"/>
        <w:jc w:val="left"/>
        <w:rPr/>
      </w:pPr>
      <w:r>
        <w:rPr/>
        <w:tab/>
        <w:t>both zero.  These must be set to their logical values so the</w:t>
      </w:r>
    </w:p>
    <w:p>
      <w:pPr>
        <w:pStyle w:val="PreformattedText"/>
        <w:bidi w:val="0"/>
        <w:jc w:val="left"/>
        <w:rPr/>
      </w:pPr>
      <w:r>
        <w:rPr/>
        <w:tab/>
        <w:t>program  can scan the headers and detect an EOF condition at</w:t>
      </w:r>
    </w:p>
    <w:p>
      <w:pPr>
        <w:pStyle w:val="PreformattedText"/>
        <w:bidi w:val="0"/>
        <w:jc w:val="left"/>
        <w:rPr/>
      </w:pPr>
      <w:r>
        <w:rPr/>
        <w:tab/>
        <w:t>the appropriate time.  This is acommplished by  opening  the</w:t>
      </w:r>
    </w:p>
    <w:p>
      <w:pPr>
        <w:pStyle w:val="PreformattedText"/>
        <w:bidi w:val="0"/>
        <w:jc w:val="left"/>
        <w:rPr/>
      </w:pPr>
      <w:r>
        <w:rPr/>
        <w:tab/>
        <w:t>file  with  the statisitics block, as described in Paragraph</w:t>
      </w:r>
    </w:p>
    <w:p>
      <w:pPr>
        <w:pStyle w:val="PreformattedText"/>
        <w:bidi w:val="0"/>
        <w:jc w:val="left"/>
        <w:rPr/>
      </w:pPr>
      <w:r>
        <w:rPr/>
        <w:tab/>
        <w:t>3.1.2 under file option 3.d  (Page  3-11).   The  statistics</w:t>
      </w:r>
    </w:p>
    <w:p>
      <w:pPr>
        <w:pStyle w:val="PreformattedText"/>
        <w:bidi w:val="0"/>
        <w:jc w:val="left"/>
        <w:rPr/>
      </w:pPr>
      <w:r>
        <w:rPr/>
        <w:tab/>
        <w:t>block  is  shown  in  Figure  H-1  on  Page  H-1.   Once the</w:t>
      </w:r>
    </w:p>
    <w:p>
      <w:pPr>
        <w:pStyle w:val="PreformattedText"/>
        <w:bidi w:val="0"/>
        <w:jc w:val="left"/>
        <w:rPr/>
      </w:pPr>
      <w:r>
        <w:rPr/>
        <w:tab/>
        <w:t>INDEXF.SYS header file FDB has been  reset,  then  the  home</w:t>
      </w:r>
    </w:p>
    <w:p>
      <w:pPr>
        <w:pStyle w:val="PreformattedText"/>
        <w:bidi w:val="0"/>
        <w:jc w:val="left"/>
        <w:rPr/>
      </w:pPr>
      <w:r>
        <w:rPr/>
        <w:tab/>
        <w:t>block is read into the buffer region named "HEA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mportant values in the home block  are  the  first</w:t>
      </w:r>
    </w:p>
    <w:p>
      <w:pPr>
        <w:pStyle w:val="PreformattedText"/>
        <w:bidi w:val="0"/>
        <w:jc w:val="left"/>
        <w:rPr/>
      </w:pPr>
      <w:r>
        <w:rPr/>
        <w:tab/>
        <w:t>two  bytes  (H.IBSZ)  which  indicates the size of the index</w:t>
      </w:r>
    </w:p>
    <w:p>
      <w:pPr>
        <w:pStyle w:val="PreformattedText"/>
        <w:bidi w:val="0"/>
        <w:jc w:val="left"/>
        <w:rPr/>
      </w:pPr>
      <w:r>
        <w:rPr/>
        <w:tab/>
        <w:t>file bitmap, ant the next four bytes (H.IBLB) which  contain</w:t>
      </w:r>
    </w:p>
    <w:p>
      <w:pPr>
        <w:pStyle w:val="PreformattedText"/>
        <w:bidi w:val="0"/>
        <w:jc w:val="left"/>
        <w:rPr/>
      </w:pPr>
      <w:r>
        <w:rPr/>
        <w:tab/>
        <w:t>the  LBN of the first block of the index file bitmap in dou-</w:t>
      </w:r>
    </w:p>
    <w:p>
      <w:pPr>
        <w:pStyle w:val="PreformattedText"/>
        <w:bidi w:val="0"/>
        <w:jc w:val="left"/>
        <w:rPr/>
      </w:pPr>
      <w:r>
        <w:rPr/>
        <w:tab/>
        <w:t>ble precision format.  These are important because they pro-</w:t>
      </w:r>
    </w:p>
    <w:p>
      <w:pPr>
        <w:pStyle w:val="PreformattedText"/>
        <w:bidi w:val="0"/>
        <w:jc w:val="left"/>
        <w:rPr/>
      </w:pPr>
      <w:r>
        <w:rPr/>
        <w:tab/>
        <w:t>vide  the  physical  location  (LBN) of VBN #3, which is the</w:t>
      </w:r>
    </w:p>
    <w:p>
      <w:pPr>
        <w:pStyle w:val="PreformattedText"/>
        <w:bidi w:val="0"/>
        <w:jc w:val="left"/>
        <w:rPr/>
      </w:pPr>
      <w:r>
        <w:rPr/>
        <w:tab/>
        <w:t>start of the header bitmap and its length.  Adding  the  two</w:t>
      </w:r>
    </w:p>
    <w:p>
      <w:pPr>
        <w:pStyle w:val="PreformattedText"/>
        <w:bidi w:val="0"/>
        <w:jc w:val="left"/>
        <w:rPr/>
      </w:pPr>
      <w:r>
        <w:rPr/>
        <w:tab/>
        <w:t>together  provides  the  LBN of the first header (1,1) which</w:t>
      </w:r>
    </w:p>
    <w:p>
      <w:pPr>
        <w:pStyle w:val="PreformattedText"/>
        <w:bidi w:val="0"/>
        <w:jc w:val="left"/>
        <w:rPr/>
      </w:pPr>
      <w:r>
        <w:rPr/>
        <w:tab/>
        <w:t>happens to be INDEXF.SYS.  The program is now  set  to  scan</w:t>
      </w:r>
    </w:p>
    <w:p>
      <w:pPr>
        <w:pStyle w:val="PreformattedText"/>
        <w:bidi w:val="0"/>
        <w:jc w:val="left"/>
        <w:rPr/>
      </w:pPr>
      <w:r>
        <w:rPr/>
        <w:tab/>
        <w:t>the head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"RETRIEVE A HEADER BLOCK" routine reads each header</w:t>
      </w:r>
    </w:p>
    <w:p>
      <w:pPr>
        <w:pStyle w:val="PreformattedText"/>
        <w:bidi w:val="0"/>
        <w:jc w:val="left"/>
        <w:rPr/>
      </w:pPr>
      <w:r>
        <w:rPr/>
        <w:tab/>
        <w:t>sequentially.  Offset H.FNUM is checked each time.  If it is</w:t>
      </w:r>
    </w:p>
    <w:p>
      <w:pPr>
        <w:pStyle w:val="PreformattedText"/>
        <w:bidi w:val="0"/>
        <w:jc w:val="left"/>
        <w:rPr/>
      </w:pPr>
      <w:r>
        <w:rPr/>
        <w:tab/>
        <w:t>zero, then it is a deleted header and the next one is  read.</w:t>
      </w:r>
    </w:p>
    <w:p>
      <w:pPr>
        <w:pStyle w:val="PreformattedText"/>
        <w:bidi w:val="0"/>
        <w:jc w:val="left"/>
        <w:rPr/>
      </w:pPr>
      <w:r>
        <w:rPr/>
        <w:tab/>
        <w:t>If  it is not zero, then it begins searching the map pointer</w:t>
      </w:r>
    </w:p>
    <w:p>
      <w:pPr>
        <w:pStyle w:val="PreformattedText"/>
        <w:bidi w:val="0"/>
        <w:jc w:val="left"/>
        <w:rPr/>
      </w:pPr>
      <w:r>
        <w:rPr/>
        <w:tab/>
        <w:t>region of the head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file header contains a map area which consists of,</w:t>
      </w:r>
    </w:p>
    <w:p>
      <w:pPr>
        <w:pStyle w:val="PreformattedText"/>
        <w:bidi w:val="0"/>
        <w:jc w:val="left"/>
        <w:rPr/>
      </w:pPr>
      <w:r>
        <w:rPr/>
        <w:tab/>
        <w:t>among  other  things,  an offset M.USE (one byte) which is a</w:t>
      </w:r>
    </w:p>
    <w:p>
      <w:pPr>
        <w:pStyle w:val="PreformattedText"/>
        <w:bidi w:val="0"/>
        <w:jc w:val="left"/>
        <w:rPr/>
      </w:pPr>
      <w:r>
        <w:rPr/>
        <w:tab/>
        <w:t>count of the number of map pointers  in  use.   The  maximum</w:t>
      </w:r>
    </w:p>
    <w:p>
      <w:pPr>
        <w:pStyle w:val="PreformattedText"/>
        <w:bidi w:val="0"/>
        <w:jc w:val="left"/>
        <w:rPr/>
      </w:pPr>
      <w:r>
        <w:rPr/>
        <w:tab/>
        <w:t>value  is  102  pointers  (The actual value is the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1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1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s used or twice the the number of  pointers  used).   If</w:t>
      </w:r>
    </w:p>
    <w:p>
      <w:pPr>
        <w:pStyle w:val="PreformattedText"/>
        <w:bidi w:val="0"/>
        <w:jc w:val="left"/>
        <w:rPr/>
      </w:pPr>
      <w:r>
        <w:rPr/>
        <w:tab/>
        <w:t>this  value  is null, then it is either a null header or the</w:t>
      </w:r>
    </w:p>
    <w:p>
      <w:pPr>
        <w:pStyle w:val="PreformattedText"/>
        <w:bidi w:val="0"/>
        <w:jc w:val="left"/>
        <w:rPr/>
      </w:pPr>
      <w:r>
        <w:rPr/>
        <w:tab/>
        <w:t>program has checked all of its pointers.  The secton of  the</w:t>
      </w:r>
    </w:p>
    <w:p>
      <w:pPr>
        <w:pStyle w:val="PreformattedText"/>
        <w:bidi w:val="0"/>
        <w:jc w:val="left"/>
        <w:rPr/>
      </w:pPr>
      <w:r>
        <w:rPr/>
        <w:tab/>
        <w:t>header  used  in the searching is the retreival pointer sec-</w:t>
      </w:r>
    </w:p>
    <w:p>
      <w:pPr>
        <w:pStyle w:val="PreformattedText"/>
        <w:bidi w:val="0"/>
        <w:jc w:val="left"/>
        <w:rPr/>
      </w:pPr>
      <w:r>
        <w:rPr/>
        <w:tab/>
        <w:t>tion which starts at offset M.RTRV.  To  find  this  offset,</w:t>
      </w:r>
    </w:p>
    <w:p>
      <w:pPr>
        <w:pStyle w:val="PreformattedText"/>
        <w:bidi w:val="0"/>
        <w:jc w:val="left"/>
        <w:rPr/>
      </w:pPr>
      <w:r>
        <w:rPr/>
        <w:tab/>
        <w:t>the  program  steps  past  the  header section (S.HDHD), the</w:t>
      </w:r>
    </w:p>
    <w:p>
      <w:pPr>
        <w:pStyle w:val="PreformattedText"/>
        <w:bidi w:val="0"/>
        <w:jc w:val="left"/>
        <w:rPr/>
      </w:pPr>
      <w:r>
        <w:rPr/>
        <w:tab/>
        <w:t>identification section (S.IDHD), to the start of the  retri-</w:t>
      </w:r>
    </w:p>
    <w:p>
      <w:pPr>
        <w:pStyle w:val="PreformattedText"/>
        <w:bidi w:val="0"/>
        <w:jc w:val="left"/>
        <w:rPr/>
      </w:pPr>
      <w:r>
        <w:rPr/>
        <w:tab/>
        <w:t>eval  section  (M.RTRV)  (See the equated symbol MPTR in the</w:t>
      </w:r>
    </w:p>
    <w:p>
      <w:pPr>
        <w:pStyle w:val="PreformattedText"/>
        <w:bidi w:val="0"/>
        <w:jc w:val="left"/>
        <w:rPr/>
      </w:pPr>
      <w:r>
        <w:rPr/>
        <w:tab/>
        <w:t>listing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pointer consists of two words (four  bytes).   The</w:t>
      </w:r>
    </w:p>
    <w:p>
      <w:pPr>
        <w:pStyle w:val="PreformattedText"/>
        <w:bidi w:val="0"/>
        <w:jc w:val="left"/>
        <w:rPr/>
      </w:pPr>
      <w:r>
        <w:rPr/>
        <w:tab/>
        <w:t>first  byte contains the high order eight bits of the 24 bit</w:t>
      </w:r>
    </w:p>
    <w:p>
      <w:pPr>
        <w:pStyle w:val="PreformattedText"/>
        <w:bidi w:val="0"/>
        <w:jc w:val="left"/>
        <w:rPr/>
      </w:pPr>
      <w:r>
        <w:rPr/>
        <w:tab/>
        <w:t>LBN.  Byte two contains the count field and bytes three  and</w:t>
      </w:r>
    </w:p>
    <w:p>
      <w:pPr>
        <w:pStyle w:val="PreformattedText"/>
        <w:bidi w:val="0"/>
        <w:jc w:val="left"/>
        <w:rPr/>
      </w:pPr>
      <w:r>
        <w:rPr/>
        <w:tab/>
        <w:t>four contain the 16 low order bits of the LBN.  Each pointer</w:t>
      </w:r>
    </w:p>
    <w:p>
      <w:pPr>
        <w:pStyle w:val="PreformattedText"/>
        <w:bidi w:val="0"/>
        <w:jc w:val="left"/>
        <w:rPr/>
      </w:pPr>
      <w:r>
        <w:rPr/>
        <w:tab/>
        <w:t>can map up to 256 (decimal) contiguous blocks.  The value of</w:t>
      </w:r>
    </w:p>
    <w:p>
      <w:pPr>
        <w:pStyle w:val="PreformattedText"/>
        <w:bidi w:val="0"/>
        <w:jc w:val="left"/>
        <w:rPr/>
      </w:pPr>
      <w:r>
        <w:rPr/>
        <w:tab/>
        <w:t>the  count is actually n-1, thus a zero points to one block,</w:t>
      </w:r>
    </w:p>
    <w:p>
      <w:pPr>
        <w:pStyle w:val="PreformattedText"/>
        <w:bidi w:val="0"/>
        <w:jc w:val="left"/>
        <w:rPr/>
      </w:pPr>
      <w:r>
        <w:rPr/>
        <w:tab/>
        <w:t>while a value of one points to the first of  two  contiguous</w:t>
      </w:r>
    </w:p>
    <w:p>
      <w:pPr>
        <w:pStyle w:val="PreformattedText"/>
        <w:bidi w:val="0"/>
        <w:jc w:val="left"/>
        <w:rPr/>
      </w:pPr>
      <w:r>
        <w:rPr/>
        <w:tab/>
        <w:t>blocks.   The  "SEARCH MAP POINTERS" routine checks the MUSE</w:t>
      </w:r>
    </w:p>
    <w:p>
      <w:pPr>
        <w:pStyle w:val="PreformattedText"/>
        <w:bidi w:val="0"/>
        <w:jc w:val="left"/>
        <w:rPr/>
      </w:pPr>
      <w:r>
        <w:rPr/>
        <w:tab/>
        <w:t>location first, exiting if it contains a  zero.   Otherwise,</w:t>
      </w:r>
    </w:p>
    <w:p>
      <w:pPr>
        <w:pStyle w:val="PreformattedText"/>
        <w:bidi w:val="0"/>
        <w:jc w:val="left"/>
        <w:rPr/>
      </w:pPr>
      <w:r>
        <w:rPr/>
        <w:tab/>
        <w:t>it  extracts  the two word map pointer and divides it into a</w:t>
      </w:r>
    </w:p>
    <w:p>
      <w:pPr>
        <w:pStyle w:val="PreformattedText"/>
        <w:bidi w:val="0"/>
        <w:jc w:val="left"/>
        <w:rPr/>
      </w:pPr>
      <w:r>
        <w:rPr/>
        <w:tab/>
        <w:t>count filed and a double precision LBN,  then  calls  SEARCH</w:t>
      </w:r>
    </w:p>
    <w:p>
      <w:pPr>
        <w:pStyle w:val="PreformattedText"/>
        <w:bidi w:val="0"/>
        <w:jc w:val="left"/>
        <w:rPr/>
      </w:pPr>
      <w:r>
        <w:rPr/>
        <w:tab/>
        <w:t>which  decrementes  until  it  reaches  zero  (or a match is</w:t>
      </w:r>
    </w:p>
    <w:p>
      <w:pPr>
        <w:pStyle w:val="PreformattedText"/>
        <w:bidi w:val="0"/>
        <w:jc w:val="left"/>
        <w:rPr/>
      </w:pPr>
      <w:r>
        <w:rPr/>
        <w:tab/>
        <w:t>found) at which time the next header is rea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ctual search routine is contained in "SEARCH FOR A</w:t>
      </w:r>
    </w:p>
    <w:p>
      <w:pPr>
        <w:pStyle w:val="PreformattedText"/>
        <w:bidi w:val="0"/>
        <w:jc w:val="left"/>
        <w:rPr/>
      </w:pPr>
      <w:r>
        <w:rPr/>
        <w:tab/>
        <w:t>MATCH." It performs a search based on the following logic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If the LBN of the first block  of  the  poin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low the starting LBN, then there is no match pos-</w:t>
      </w:r>
    </w:p>
    <w:p>
      <w:pPr>
        <w:pStyle w:val="PreformattedText"/>
        <w:bidi w:val="0"/>
        <w:jc w:val="left"/>
        <w:rPr/>
      </w:pPr>
      <w:r>
        <w:rPr/>
        <w:tab/>
        <w:t xml:space="preserve">         sible and it exit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If it is equal, then there is a match of 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rst  block.   The  OUTPUT 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ich outputs the full filespec to the output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If it is greater than the first LBN of the poi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no immediate conclusion can be reached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BN must be checked against the stop 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.  If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If NE, then the LBN of the last  block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ointer's  contiguous  group must be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y adding the count field to the pointer's LB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.  It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.  If not, then it is outside of the rang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routine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2 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2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process is repeated for each header until  an</w:t>
      </w:r>
    </w:p>
    <w:p>
      <w:pPr>
        <w:pStyle w:val="PreformattedText"/>
        <w:bidi w:val="0"/>
        <w:jc w:val="left"/>
        <w:rPr/>
      </w:pPr>
      <w:r>
        <w:rPr/>
        <w:tab/>
        <w:t>EOF  condition is reached, at which time the summary is out-</w:t>
      </w:r>
    </w:p>
    <w:p>
      <w:pPr>
        <w:pStyle w:val="PreformattedText"/>
        <w:bidi w:val="0"/>
        <w:jc w:val="left"/>
        <w:rPr/>
      </w:pPr>
      <w:r>
        <w:rPr/>
        <w:tab/>
        <w:t>pu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rrection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ions to the orginal source file will be made  by</w:t>
      </w:r>
    </w:p>
    <w:p>
      <w:pPr>
        <w:pStyle w:val="PreformattedText"/>
        <w:bidi w:val="0"/>
        <w:jc w:val="left"/>
        <w:rPr/>
      </w:pPr>
      <w:r>
        <w:rPr/>
        <w:tab/>
        <w:t>means of a correction file to be used with SLP.  The current</w:t>
      </w:r>
    </w:p>
    <w:p>
      <w:pPr>
        <w:pStyle w:val="PreformattedText"/>
        <w:bidi w:val="0"/>
        <w:jc w:val="left"/>
        <w:rPr/>
      </w:pPr>
      <w:r>
        <w:rPr/>
        <w:tab/>
        <w:t>correction file FILES.COR contains the code necessary to up-</w:t>
      </w:r>
    </w:p>
    <w:p>
      <w:pPr>
        <w:pStyle w:val="PreformattedText"/>
        <w:bidi w:val="0"/>
        <w:jc w:val="left"/>
        <w:rPr/>
      </w:pPr>
      <w:r>
        <w:rPr/>
        <w:tab/>
        <w:t>date  FLB  to version l.0A.  This  includes  code to correct</w:t>
      </w:r>
    </w:p>
    <w:p>
      <w:pPr>
        <w:pStyle w:val="PreformattedText"/>
        <w:bidi w:val="0"/>
        <w:jc w:val="left"/>
        <w:rPr/>
      </w:pPr>
      <w:r>
        <w:rPr/>
        <w:tab/>
        <w:t>for DP LBN's, corrects some DP arithmatic errors, cleans out</w:t>
      </w:r>
    </w:p>
    <w:p>
      <w:pPr>
        <w:pStyle w:val="PreformattedText"/>
        <w:bidi w:val="0"/>
        <w:jc w:val="left"/>
        <w:rPr/>
      </w:pPr>
      <w:r>
        <w:rPr/>
        <w:tab/>
        <w:t>the high byte in CW2, plus adds a diagnostic capability.  In</w:t>
      </w:r>
    </w:p>
    <w:p>
      <w:pPr>
        <w:pStyle w:val="PreformattedText"/>
        <w:bidi w:val="0"/>
        <w:jc w:val="left"/>
        <w:rPr/>
      </w:pPr>
      <w:r>
        <w:rPr/>
        <w:tab/>
        <w:t>addition, it has been tested on RSX-11M (PLUS) and  an  RP06</w:t>
      </w:r>
    </w:p>
    <w:p>
      <w:pPr>
        <w:pStyle w:val="PreformattedText"/>
        <w:bidi w:val="0"/>
        <w:jc w:val="left"/>
        <w:rPr/>
      </w:pPr>
      <w:r>
        <w:rPr/>
        <w:tab/>
        <w:t>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diagnostic switch /DA acts the same as the /-LI</w:t>
      </w:r>
    </w:p>
    <w:p>
      <w:pPr>
        <w:pStyle w:val="PreformattedText"/>
        <w:bidi w:val="0"/>
        <w:jc w:val="left"/>
        <w:rPr/>
      </w:pPr>
      <w:r>
        <w:rPr/>
        <w:tab/>
        <w:t>switch plus it provides a means for the user to force a dif-</w:t>
      </w:r>
    </w:p>
    <w:p>
      <w:pPr>
        <w:pStyle w:val="PreformattedText"/>
        <w:bidi w:val="0"/>
        <w:jc w:val="left"/>
        <w:rPr/>
      </w:pPr>
      <w:r>
        <w:rPr/>
        <w:tab/>
        <w:t>ferent value into the SIZE value (number of  blocks  on  the</w:t>
      </w:r>
    </w:p>
    <w:p>
      <w:pPr>
        <w:pStyle w:val="PreformattedText"/>
        <w:bidi w:val="0"/>
        <w:jc w:val="left"/>
        <w:rPr/>
      </w:pPr>
      <w:r>
        <w:rPr/>
        <w:tab/>
        <w:t>device).  The default value will be that of the device indi-</w:t>
      </w:r>
    </w:p>
    <w:p>
      <w:pPr>
        <w:pStyle w:val="PreformattedText"/>
        <w:bidi w:val="0"/>
        <w:jc w:val="left"/>
        <w:rPr/>
      </w:pPr>
      <w:r>
        <w:rPr/>
        <w:tab/>
        <w:t>cated.  Otherwise the program will use  the  supplied  value</w:t>
      </w:r>
    </w:p>
    <w:p>
      <w:pPr>
        <w:pStyle w:val="PreformattedText"/>
        <w:bidi w:val="0"/>
        <w:jc w:val="left"/>
        <w:rPr/>
      </w:pPr>
      <w:r>
        <w:rPr/>
        <w:tab/>
        <w:t>which is stored in DASIZE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LB TI:=DM:/DA:1:1000/BLK:5: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command string will force the program to  set</w:t>
      </w:r>
    </w:p>
    <w:p>
      <w:pPr>
        <w:pStyle w:val="PreformattedText"/>
        <w:bidi w:val="0"/>
        <w:jc w:val="left"/>
        <w:rPr/>
      </w:pPr>
      <w:r>
        <w:rPr/>
        <w:tab/>
        <w:t>the  size  parameter  to 66048 (decimal).  (Arbitrary values</w:t>
      </w:r>
    </w:p>
    <w:p>
      <w:pPr>
        <w:pStyle w:val="PreformattedText"/>
        <w:bidi w:val="0"/>
        <w:jc w:val="left"/>
        <w:rPr/>
      </w:pPr>
      <w:r>
        <w:rPr/>
        <w:tab/>
        <w:t>must be used with either the /LBN or /BLK switches,  because</w:t>
      </w:r>
    </w:p>
    <w:p>
      <w:pPr>
        <w:pStyle w:val="PreformattedText"/>
        <w:bidi w:val="0"/>
        <w:jc w:val="left"/>
        <w:rPr/>
      </w:pPr>
      <w:r>
        <w:rPr/>
        <w:tab/>
        <w:t>of  the syntax.  These values must be less than the selected</w:t>
      </w:r>
    </w:p>
    <w:p>
      <w:pPr>
        <w:pStyle w:val="PreformattedText"/>
        <w:bidi w:val="0"/>
        <w:jc w:val="left"/>
        <w:rPr/>
      </w:pPr>
      <w:r>
        <w:rPr/>
        <w:tab/>
        <w:t>/DA value.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-JB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43 FORUT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     SUBROUTINE FLOPEN.FOR</w:t>
      </w:r>
    </w:p>
    <w:p>
      <w:pPr>
        <w:pStyle w:val="PreformattedText"/>
        <w:bidi w:val="0"/>
        <w:jc w:val="left"/>
        <w:rPr/>
      </w:pPr>
      <w:r>
        <w:rPr/>
        <w:tab/>
        <w:t>C     THIS SUBROUTINE READS IN A FILE NAME AFTER PRINTING A</w:t>
      </w:r>
    </w:p>
    <w:p>
      <w:pPr>
        <w:pStyle w:val="PreformattedText"/>
        <w:bidi w:val="0"/>
        <w:jc w:val="left"/>
        <w:rPr/>
      </w:pPr>
      <w:r>
        <w:rPr/>
        <w:tab/>
        <w:t>C     STRING MESSAGE SPECIFIED IN THE CALL, AND PERFORMS AN</w:t>
      </w:r>
    </w:p>
    <w:p>
      <w:pPr>
        <w:pStyle w:val="PreformattedText"/>
        <w:bidi w:val="0"/>
        <w:jc w:val="left"/>
        <w:rPr/>
      </w:pPr>
      <w:r>
        <w:rPr/>
        <w:tab/>
        <w:t>C     ASSIGN TO A LUN ALSO SPECIFIED IN THE CALL. THE STATUS</w:t>
      </w:r>
    </w:p>
    <w:p>
      <w:pPr>
        <w:pStyle w:val="PreformattedText"/>
        <w:bidi w:val="0"/>
        <w:jc w:val="left"/>
        <w:rPr/>
      </w:pPr>
      <w:r>
        <w:rPr/>
        <w:tab/>
        <w:t>C     IS RETURNED WITH IST = 1 INDICATING SUCCESS AND IST = 2</w:t>
      </w:r>
    </w:p>
    <w:p>
      <w:pPr>
        <w:pStyle w:val="PreformattedText"/>
        <w:bidi w:val="0"/>
        <w:jc w:val="left"/>
        <w:rPr/>
      </w:pPr>
      <w:r>
        <w:rPr/>
        <w:tab/>
        <w:t>C     INDICATING FAILURE VIA EOF ON INPUT</w:t>
      </w:r>
    </w:p>
    <w:p>
      <w:pPr>
        <w:pStyle w:val="PreformattedText"/>
        <w:bidi w:val="0"/>
        <w:jc w:val="left"/>
        <w:rPr/>
      </w:pPr>
      <w:r>
        <w:rPr/>
        <w:tab/>
        <w:t>C     RE-ENTERED 5-MARCH-75   AUTHOR:  LARRY SIMPSON</w:t>
      </w:r>
    </w:p>
    <w:p>
      <w:pPr>
        <w:pStyle w:val="PreformattedText"/>
        <w:bidi w:val="0"/>
        <w:jc w:val="left"/>
        <w:rPr/>
      </w:pPr>
      <w:r>
        <w:rPr/>
        <w:tab/>
        <w:t>C     MODIFIED FOR "FOR" COMPILER 15-AUG-75</w:t>
      </w:r>
    </w:p>
    <w:p>
      <w:pPr>
        <w:pStyle w:val="PreformattedText"/>
        <w:bidi w:val="0"/>
        <w:jc w:val="left"/>
        <w:rPr/>
      </w:pPr>
      <w:r>
        <w:rPr/>
        <w:tab/>
        <w:t>C     ---------</w:t>
      </w:r>
    </w:p>
    <w:p>
      <w:pPr>
        <w:pStyle w:val="PreformattedText"/>
        <w:bidi w:val="0"/>
        <w:jc w:val="left"/>
        <w:rPr/>
      </w:pPr>
      <w:r>
        <w:rPr/>
        <w:tab/>
        <w:t>C     MODIFIED TO CHECK ON EXISTENCE OF A FILE OPENED FOR READ VIA A</w:t>
      </w:r>
    </w:p>
    <w:p>
      <w:pPr>
        <w:pStyle w:val="PreformattedText"/>
        <w:bidi w:val="0"/>
        <w:jc w:val="left"/>
        <w:rPr/>
      </w:pPr>
      <w:r>
        <w:rPr/>
        <w:tab/>
        <w:t>C     DUMMY READ STATEMENT. POSITIVE LUN INDICATES READ, NEGATIVE</w:t>
      </w:r>
    </w:p>
    <w:p>
      <w:pPr>
        <w:pStyle w:val="PreformattedText"/>
        <w:bidi w:val="0"/>
        <w:jc w:val="left"/>
        <w:rPr/>
      </w:pPr>
      <w:r>
        <w:rPr/>
        <w:tab/>
        <w:t>C     INDICATES WRITE. NO CHECK IS PERFORMED FOR WRITE.</w:t>
      </w:r>
    </w:p>
    <w:p>
      <w:pPr>
        <w:pStyle w:val="PreformattedText"/>
        <w:bidi w:val="0"/>
        <w:jc w:val="left"/>
        <w:rPr/>
      </w:pPr>
      <w:r>
        <w:rPr/>
        <w:tab/>
        <w:t>C     FILE NAME AND LENGTH ARE NOW SAVED IN A COMMON AREA</w:t>
      </w:r>
    </w:p>
    <w:p>
      <w:pPr>
        <w:pStyle w:val="PreformattedText"/>
        <w:bidi w:val="0"/>
        <w:jc w:val="left"/>
        <w:rPr/>
      </w:pPr>
      <w:r>
        <w:rPr/>
        <w:tab/>
        <w:t>C     ACCESSIBLE BY THE MAIN PROGRAM.</w:t>
      </w:r>
    </w:p>
    <w:p>
      <w:pPr>
        <w:pStyle w:val="PreformattedText"/>
        <w:bidi w:val="0"/>
        <w:jc w:val="left"/>
        <w:rPr/>
      </w:pPr>
      <w:r>
        <w:rPr/>
        <w:tab/>
        <w:t>C     MODIFIED 29-JAN-76: LARRY SIMPS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STRCMP</w:t>
      </w:r>
    </w:p>
    <w:p>
      <w:pPr>
        <w:pStyle w:val="PreformattedText"/>
        <w:bidi w:val="0"/>
        <w:jc w:val="left"/>
        <w:rPr/>
      </w:pPr>
      <w:r>
        <w:rPr/>
        <w:tab/>
        <w:t>; TO COMPARE TWO STRINGS AND REPORT EQUALITY OR NOT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ALL STRCMP(STRING1,STRING2,NCH,IRSLT)</w:t>
      </w:r>
    </w:p>
    <w:p>
      <w:pPr>
        <w:pStyle w:val="PreformattedText"/>
        <w:bidi w:val="0"/>
        <w:jc w:val="left"/>
        <w:rPr/>
      </w:pPr>
      <w:r>
        <w:rPr/>
        <w:tab/>
        <w:t>; WHERE</w:t>
        <w:tab/>
        <w:t>STRING1=FIRST STRING (USUALLY ARRAY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TRING2=SECOND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CH=NUMBER OF CHARACTERS TO COMPAR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RSLT=STATUS:</w:t>
        <w:tab/>
        <w:t>0 -&gt; EQUALITY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>&gt; 0 -&gt; POSITION IN STRINGS AT WHICH = FAI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MOCNVT</w:t>
      </w:r>
    </w:p>
    <w:p>
      <w:pPr>
        <w:pStyle w:val="PreformattedText"/>
        <w:bidi w:val="0"/>
        <w:jc w:val="left"/>
        <w:rPr/>
      </w:pPr>
      <w:r>
        <w:rPr/>
        <w:tab/>
        <w:t>; TO CONVERT MONTHS FROM NUMBER TO ASCII AND VICE VERSA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ALL MOCNVT(NUM,MONTH,MODE,ISTAT)</w:t>
      </w:r>
    </w:p>
    <w:p>
      <w:pPr>
        <w:pStyle w:val="PreformattedText"/>
        <w:bidi w:val="0"/>
        <w:jc w:val="left"/>
        <w:rPr/>
      </w:pPr>
      <w:r>
        <w:rPr/>
        <w:tab/>
        <w:t>; WHERE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UM = NUMBER OF MONTH (1-12)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NTH = 3 CHAR ASCII MONTH NAM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MODE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1 = NUM &gt; ASCII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2 = ASCII &gt; NUM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ISTAT: STATUS RETUR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1 = OK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2 = INVALID PARAM FOR CONVERS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3 = INVALID MODE</w:t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MOCNV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STRCON</w:t>
      </w:r>
    </w:p>
    <w:p>
      <w:pPr>
        <w:pStyle w:val="PreformattedText"/>
        <w:bidi w:val="0"/>
        <w:jc w:val="left"/>
        <w:rPr/>
      </w:pPr>
      <w:r>
        <w:rPr/>
        <w:tab/>
        <w:t>; STRING CONCATENATION ROUTINE</w:t>
      </w:r>
    </w:p>
    <w:p>
      <w:pPr>
        <w:pStyle w:val="PreformattedText"/>
        <w:bidi w:val="0"/>
        <w:jc w:val="left"/>
        <w:rPr/>
      </w:pPr>
      <w:r>
        <w:rPr/>
        <w:tab/>
        <w:t>; TO TAKE A VARIABLE NUMBER OF STRINGS AND CONCATENATE THEM</w:t>
      </w:r>
    </w:p>
    <w:p>
      <w:pPr>
        <w:pStyle w:val="PreformattedText"/>
        <w:bidi w:val="0"/>
        <w:jc w:val="left"/>
        <w:rPr/>
      </w:pPr>
      <w:r>
        <w:rPr/>
        <w:tab/>
        <w:t>; INTO ONE STRING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ALL STRCON(LENA,LEN,STR,LEN1,STR1[,LEN2,STR2,...])</w:t>
      </w:r>
    </w:p>
    <w:p>
      <w:pPr>
        <w:pStyle w:val="PreformattedText"/>
        <w:bidi w:val="0"/>
        <w:jc w:val="left"/>
        <w:rPr/>
      </w:pPr>
      <w:r>
        <w:rPr/>
        <w:tab/>
        <w:t>; WHERE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ENA = ACTUAL LENGTH OF CONCATENATED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+ INDICATES SUCCESSFUL CONCATENATIO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0 INDICATES ERROR IN CAL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>- INDICATES OVERFLOW, VALUE = LE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EN = MAX. LENGTH OF OUTPUT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TR = START OF OUTPUT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EN1 = LENGTH OF FIRST INPUT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STR1 = START OF FIRST STRING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ET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4 FORUT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AMAXFA.MAC</w:t>
      </w:r>
    </w:p>
    <w:p>
      <w:pPr>
        <w:pStyle w:val="PreformattedText"/>
        <w:bidi w:val="0"/>
        <w:jc w:val="left"/>
        <w:rPr/>
      </w:pPr>
      <w:r>
        <w:rPr/>
        <w:tab/>
        <w:t>; SUBROUTINE TO FIND THE MAXIMUM OF A</w:t>
      </w:r>
    </w:p>
    <w:p>
      <w:pPr>
        <w:pStyle w:val="PreformattedText"/>
        <w:bidi w:val="0"/>
        <w:jc w:val="left"/>
        <w:rPr/>
      </w:pPr>
      <w:r>
        <w:rPr/>
        <w:tab/>
        <w:t>; SERIES OF REAL*4'S WHOSE STARTING ADDRESS</w:t>
      </w:r>
    </w:p>
    <w:p>
      <w:pPr>
        <w:pStyle w:val="PreformattedText"/>
        <w:bidi w:val="0"/>
        <w:jc w:val="left"/>
        <w:rPr/>
      </w:pPr>
      <w:r>
        <w:rPr/>
        <w:tab/>
        <w:t>; AND COUNT ARE GIVEN IN THE CALL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CALL AMAXFA(FARR,ICNT,FMAX,IOFF)</w:t>
      </w:r>
    </w:p>
    <w:p>
      <w:pPr>
        <w:pStyle w:val="PreformattedText"/>
        <w:bidi w:val="0"/>
        <w:jc w:val="left"/>
        <w:rPr/>
      </w:pPr>
      <w:r>
        <w:rPr/>
        <w:tab/>
        <w:t>; WHERE</w:t>
        <w:tab/>
        <w:t>FARR=STARTING ADDRESS(USUALLY ARRAY NAME)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ICNT=COUNT OF REALS TO COMPARE(&gt;1)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IOFF=OFFSET OF MAX VALUE (ARRAY POSITION)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FMAX=MAX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CHRCNT</w:t>
      </w:r>
    </w:p>
    <w:p>
      <w:pPr>
        <w:pStyle w:val="PreformattedText"/>
        <w:bidi w:val="0"/>
        <w:jc w:val="left"/>
        <w:rPr/>
      </w:pPr>
      <w:r>
        <w:rPr/>
        <w:tab/>
        <w:t>; TO COUNT THE NUMBER OF OCCURRENCES OF A GIVEN</w:t>
      </w:r>
    </w:p>
    <w:p>
      <w:pPr>
        <w:pStyle w:val="PreformattedText"/>
        <w:bidi w:val="0"/>
        <w:jc w:val="left"/>
        <w:rPr/>
      </w:pPr>
      <w:r>
        <w:rPr/>
        <w:tab/>
        <w:t>; CHARACTER IN A BUFFER OF SPECIFIED LENGTH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CALL CHRCNT(NBUF,CBUF,NCHR,CHAR)</w:t>
      </w:r>
    </w:p>
    <w:p>
      <w:pPr>
        <w:pStyle w:val="PreformattedText"/>
        <w:bidi w:val="0"/>
        <w:jc w:val="left"/>
        <w:rPr/>
      </w:pPr>
      <w:r>
        <w:rPr/>
        <w:tab/>
        <w:t>; WHERE: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NBUF=NO. OF CHARACTERS IN BUFFER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CBUF=START OF CHAR BUFFER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NCHR=NO. OF SPECIFIED CHAR COUNTED</w:t>
      </w:r>
    </w:p>
    <w:p>
      <w:pPr>
        <w:pStyle w:val="PreformattedText"/>
        <w:bidi w:val="0"/>
        <w:jc w:val="left"/>
        <w:rPr/>
      </w:pPr>
      <w:r>
        <w:rPr/>
        <w:tab/>
        <w:t xml:space="preserve">; </w:t>
        <w:tab/>
        <w:t>CHAR=SPECIFIED CHARACTER (BYTE VA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FLINTP.MAC</w:t>
      </w:r>
    </w:p>
    <w:p>
      <w:pPr>
        <w:pStyle w:val="PreformattedText"/>
        <w:bidi w:val="0"/>
        <w:jc w:val="left"/>
        <w:rPr/>
      </w:pPr>
      <w:r>
        <w:rPr/>
        <w:tab/>
        <w:t>; FLOATING POINT INTERPOLATION FUNCTION</w:t>
      </w:r>
    </w:p>
    <w:p>
      <w:pPr>
        <w:pStyle w:val="PreformattedText"/>
        <w:bidi w:val="0"/>
        <w:jc w:val="left"/>
        <w:rPr/>
      </w:pPr>
      <w:r>
        <w:rPr/>
        <w:tab/>
        <w:t>; IF Y = F(X) AND FOR X1 AND X2 A CORRESPONDING</w:t>
      </w:r>
    </w:p>
    <w:p>
      <w:pPr>
        <w:pStyle w:val="PreformattedText"/>
        <w:bidi w:val="0"/>
        <w:jc w:val="left"/>
        <w:rPr/>
      </w:pPr>
      <w:r>
        <w:rPr/>
        <w:tab/>
        <w:t>; Y1 AND Y2 ARE KNOWN, THEN GIVEN X0 BETWEEN</w:t>
      </w:r>
    </w:p>
    <w:p>
      <w:pPr>
        <w:pStyle w:val="PreformattedText"/>
        <w:bidi w:val="0"/>
        <w:jc w:val="left"/>
        <w:rPr/>
      </w:pPr>
      <w:r>
        <w:rPr/>
        <w:tab/>
        <w:t>; X1 AND X2, Y0 WILL BE CALCULATED BY</w:t>
      </w:r>
    </w:p>
    <w:p>
      <w:pPr>
        <w:pStyle w:val="PreformattedText"/>
        <w:bidi w:val="0"/>
        <w:jc w:val="left"/>
        <w:rPr/>
      </w:pPr>
      <w:r>
        <w:rPr/>
        <w:tab/>
        <w:t>; LINEAR INTERPOLATION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Y0 = FLINTP(X1,X2,Y1,Y2,X0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SUBROUTINE LNFILL.MAC</w:t>
      </w:r>
    </w:p>
    <w:p>
      <w:pPr>
        <w:pStyle w:val="PreformattedText"/>
        <w:bidi w:val="0"/>
        <w:jc w:val="left"/>
        <w:rPr/>
      </w:pPr>
      <w:r>
        <w:rPr/>
        <w:tab/>
        <w:t>; TO FILL IN BLANKS IN A FORTRAN ARRAY.</w:t>
      </w:r>
    </w:p>
    <w:p>
      <w:pPr>
        <w:pStyle w:val="PreformattedText"/>
        <w:bidi w:val="0"/>
        <w:jc w:val="left"/>
        <w:rPr/>
      </w:pPr>
      <w:r>
        <w:rPr/>
        <w:tab/>
        <w:t>; A STARTING ADDRESS, LENGTH AND (OPTIONALLY) A CHARACTER ARE SPECIFIED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ALL LNFILL(LEN,ARRAY[,CHAR])</w:t>
      </w:r>
    </w:p>
    <w:p>
      <w:pPr>
        <w:pStyle w:val="PreformattedText"/>
        <w:bidi w:val="0"/>
        <w:jc w:val="left"/>
        <w:rPr/>
      </w:pPr>
      <w:r>
        <w:rPr/>
        <w:tab/>
        <w:t>; WHERE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EN=NO. OF BLANKS TO FILL IN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ARRAY=NAME OF FIRST POSITION TO FILL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FIRST BYTE OF CHAR=ASCII CHARACTER TO FILL (DEFAULT=BLANK)</w:t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LNFI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SUBROUTINE TRNCAT.MAC</w:t>
      </w:r>
    </w:p>
    <w:p>
      <w:pPr>
        <w:pStyle w:val="PreformattedText"/>
        <w:bidi w:val="0"/>
        <w:jc w:val="left"/>
        <w:rPr/>
      </w:pPr>
      <w:r>
        <w:rPr/>
        <w:tab/>
        <w:t>; FORTRAN CALLABLE ROUTINE TO TRUNCATE</w:t>
      </w:r>
    </w:p>
    <w:p>
      <w:pPr>
        <w:pStyle w:val="PreformattedText"/>
        <w:bidi w:val="0"/>
        <w:jc w:val="left"/>
        <w:rPr/>
      </w:pPr>
      <w:r>
        <w:rPr/>
        <w:tab/>
        <w:t>; TRAILING BLANKS FROM AN ASCII ARRAY.</w:t>
      </w:r>
    </w:p>
    <w:p>
      <w:pPr>
        <w:pStyle w:val="PreformattedText"/>
        <w:bidi w:val="0"/>
        <w:jc w:val="left"/>
        <w:rPr/>
      </w:pPr>
      <w:r>
        <w:rPr/>
        <w:tab/>
        <w:t>; FORTRAN CALL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CALL TRNCAT(LIN,NLIN,NONBLK)</w:t>
      </w:r>
    </w:p>
    <w:p>
      <w:pPr>
        <w:pStyle w:val="PreformattedText"/>
        <w:bidi w:val="0"/>
        <w:jc w:val="left"/>
        <w:rPr/>
      </w:pPr>
      <w:r>
        <w:rPr/>
        <w:tab/>
        <w:t>; WHERE: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LIN = START OF ARRAY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LIN = NO. OF CHAR IN LINE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NONBLK = NO. OF CHAR IN LINE AFTER BLANK TRUN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45 INDEX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D X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Fortran 4-Plus Cross-Referenc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DX Will produce a cross reference listing of a F4P program. This</w:t>
      </w:r>
    </w:p>
    <w:p>
      <w:pPr>
        <w:pStyle w:val="PreformattedText"/>
        <w:bidi w:val="0"/>
        <w:jc w:val="left"/>
        <w:rPr/>
      </w:pPr>
      <w:r>
        <w:rPr/>
        <w:tab/>
        <w:t>cross-reference will list all references to lables, be they varia-</w:t>
      </w:r>
    </w:p>
    <w:p>
      <w:pPr>
        <w:pStyle w:val="PreformattedText"/>
        <w:bidi w:val="0"/>
        <w:jc w:val="left"/>
        <w:rPr/>
      </w:pPr>
      <w:r>
        <w:rPr/>
        <w:tab/>
        <w:t>bles, routine entries, etc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ALLING SEQUEN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CR&gt;IDX &lt;listfile&gt;=&lt;sourcefile&gt;/SW/SW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urrent switches supported are 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/DE   - Treat debug lines as source</w:t>
      </w:r>
    </w:p>
    <w:p>
      <w:pPr>
        <w:pStyle w:val="PreformattedText"/>
        <w:bidi w:val="0"/>
        <w:jc w:val="left"/>
        <w:rPr/>
      </w:pPr>
      <w:r>
        <w:rPr/>
        <w:tab/>
        <w:tab/>
        <w:t>/EX   - Extend source scan to column 80</w:t>
      </w:r>
    </w:p>
    <w:p>
      <w:pPr>
        <w:pStyle w:val="PreformattedText"/>
        <w:bidi w:val="0"/>
        <w:jc w:val="left"/>
        <w:rPr/>
      </w:pPr>
      <w:r>
        <w:rPr/>
        <w:tab/>
        <w:tab/>
        <w:t>/HE   - List this message on the terminal</w:t>
      </w:r>
    </w:p>
    <w:p>
      <w:pPr>
        <w:pStyle w:val="PreformattedText"/>
        <w:bidi w:val="0"/>
        <w:jc w:val="left"/>
        <w:rPr/>
      </w:pPr>
      <w:r>
        <w:rPr/>
        <w:tab/>
        <w:tab/>
        <w:t>/LP   - Output in line printer format (132 col.)</w:t>
      </w:r>
    </w:p>
    <w:p>
      <w:pPr>
        <w:pStyle w:val="PreformattedText"/>
        <w:bidi w:val="0"/>
        <w:jc w:val="left"/>
        <w:rPr/>
      </w:pPr>
      <w:r>
        <w:rPr/>
        <w:tab/>
        <w:tab/>
        <w:t>/NS   - Disable listing of FORTRAN source input</w:t>
      </w:r>
    </w:p>
    <w:p>
      <w:pPr>
        <w:pStyle w:val="PreformattedText"/>
        <w:bidi w:val="0"/>
        <w:jc w:val="left"/>
        <w:rPr/>
      </w:pPr>
      <w:r>
        <w:rPr/>
        <w:tab/>
        <w:tab/>
        <w:t>/F4P - Number lines identically with &lt;F4P compiler</w:t>
      </w:r>
    </w:p>
    <w:p>
      <w:pPr>
        <w:pStyle w:val="PreformattedText"/>
        <w:bidi w:val="0"/>
        <w:jc w:val="left"/>
        <w:rPr/>
      </w:pPr>
      <w:r>
        <w:rPr/>
        <w:tab/>
        <w:tab/>
        <w:t>/-F4P - Number lines identically with FOR compil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6 INDE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DEX</w:t>
        <w:tab/>
        <w:tab/>
        <w:tab/>
        <w:t>SOURCE LIST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00001       PROGRAM PRTTST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 PRTTST -- PRINT COMMAND T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 MUST BE INSTALLED AND PRINT MUST HAVE THE TEST OPTION EN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>00002       INTEGER  RECV(15), TSK(2)</w:t>
      </w:r>
    </w:p>
    <w:p>
      <w:pPr>
        <w:pStyle w:val="PreformattedText"/>
        <w:bidi w:val="0"/>
        <w:jc w:val="left"/>
        <w:rPr/>
      </w:pPr>
      <w:r>
        <w:rPr/>
        <w:tab/>
        <w:t>00003       BYTE  R50(18)</w:t>
      </w:r>
    </w:p>
    <w:p>
      <w:pPr>
        <w:pStyle w:val="PreformattedText"/>
        <w:bidi w:val="0"/>
        <w:jc w:val="left"/>
        <w:rPr/>
      </w:pPr>
      <w:r>
        <w:rPr/>
        <w:tab/>
        <w:t>00004       DATA  TSK/0,0/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 xml:space="preserve">      C...  RECEIVE DATA OR EXIT</w:t>
      </w:r>
    </w:p>
    <w:p>
      <w:pPr>
        <w:pStyle w:val="PreformattedText"/>
        <w:bidi w:val="0"/>
        <w:jc w:val="left"/>
        <w:rPr/>
      </w:pPr>
      <w:r>
        <w:rPr/>
        <w:tab/>
        <w:t>00005  1000 CALL RECOEX(TSK,RECV)</w:t>
      </w:r>
    </w:p>
    <w:p>
      <w:pPr>
        <w:pStyle w:val="PreformattedText"/>
        <w:bidi w:val="0"/>
        <w:jc w:val="left"/>
        <w:rPr/>
      </w:pPr>
      <w:r>
        <w:rPr/>
        <w:tab/>
        <w:t>00006       CALL ASNLUN(1,'TI',0)</w:t>
      </w:r>
    </w:p>
    <w:p>
      <w:pPr>
        <w:pStyle w:val="PreformattedText"/>
        <w:bidi w:val="0"/>
        <w:jc w:val="left"/>
        <w:rPr/>
      </w:pPr>
      <w:r>
        <w:rPr/>
        <w:tab/>
        <w:t>00007       CALL R50ASC(18,RECV,R50)</w:t>
      </w:r>
    </w:p>
    <w:p>
      <w:pPr>
        <w:pStyle w:val="PreformattedText"/>
        <w:bidi w:val="0"/>
        <w:jc w:val="left"/>
        <w:rPr/>
      </w:pPr>
      <w:r>
        <w:rPr/>
        <w:tab/>
        <w:t>00008       WRITE(1,101) R50, (RECV(J), J = 7,15)</w:t>
      </w:r>
    </w:p>
    <w:p>
      <w:pPr>
        <w:pStyle w:val="PreformattedText"/>
        <w:bidi w:val="0"/>
        <w:jc w:val="left"/>
        <w:rPr/>
      </w:pPr>
      <w:r>
        <w:rPr/>
        <w:tab/>
        <w:t>00009   101 FORMAT (' PRT... PACKET:  '/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        6X, 6A1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2        6X, 9A1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3        6X, 3A1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4        6X, O6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5        6X, A2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6        (6X, O6))</w:t>
      </w:r>
    </w:p>
    <w:p>
      <w:pPr>
        <w:pStyle w:val="PreformattedText"/>
        <w:bidi w:val="0"/>
        <w:jc w:val="left"/>
        <w:rPr/>
      </w:pPr>
      <w:r>
        <w:rPr/>
        <w:tab/>
        <w:t>00010       CALL CLOSE(1)</w:t>
      </w:r>
    </w:p>
    <w:p>
      <w:pPr>
        <w:pStyle w:val="PreformattedText"/>
        <w:bidi w:val="0"/>
        <w:jc w:val="left"/>
        <w:rPr/>
      </w:pPr>
      <w:r>
        <w:rPr/>
        <w:tab/>
        <w:t>00011       GOTO 1000</w:t>
      </w:r>
    </w:p>
    <w:p>
      <w:pPr>
        <w:pStyle w:val="PreformattedText"/>
        <w:bidi w:val="0"/>
        <w:jc w:val="left"/>
        <w:rPr/>
      </w:pPr>
      <w:r>
        <w:rPr/>
        <w:tab/>
        <w:t xml:space="preserve">      C</w:t>
      </w:r>
    </w:p>
    <w:p>
      <w:pPr>
        <w:pStyle w:val="PreformattedText"/>
        <w:bidi w:val="0"/>
        <w:jc w:val="left"/>
        <w:rPr/>
      </w:pPr>
      <w:r>
        <w:rPr/>
        <w:tab/>
        <w:t>00012       CALL EXIT</w:t>
      </w:r>
    </w:p>
    <w:p>
      <w:pPr>
        <w:pStyle w:val="PreformattedText"/>
        <w:bidi w:val="0"/>
        <w:jc w:val="left"/>
        <w:rPr/>
      </w:pPr>
      <w:r>
        <w:rPr/>
        <w:tab/>
        <w:t>00013       EN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NDEX</w:t>
        <w:tab/>
        <w:tab/>
        <w:tab/>
        <w:t>CROSS REFERENCE LIST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SNLUN 00006 CL</w:t>
      </w:r>
    </w:p>
    <w:p>
      <w:pPr>
        <w:pStyle w:val="PreformattedText"/>
        <w:bidi w:val="0"/>
        <w:jc w:val="left"/>
        <w:rPr/>
      </w:pPr>
      <w:r>
        <w:rPr/>
        <w:tab/>
        <w:t xml:space="preserve">CLOSE  00010 CL  </w:t>
      </w:r>
    </w:p>
    <w:p>
      <w:pPr>
        <w:pStyle w:val="PreformattedText"/>
        <w:bidi w:val="0"/>
        <w:jc w:val="left"/>
        <w:rPr/>
      </w:pPr>
      <w:r>
        <w:rPr/>
        <w:tab/>
        <w:t xml:space="preserve">EXIT   00012 CL  </w:t>
      </w:r>
    </w:p>
    <w:p>
      <w:pPr>
        <w:pStyle w:val="PreformattedText"/>
        <w:bidi w:val="0"/>
        <w:jc w:val="left"/>
        <w:rPr/>
      </w:pPr>
      <w:r>
        <w:rPr/>
        <w:tab/>
        <w:t xml:space="preserve">J      00008 WR  </w:t>
      </w:r>
    </w:p>
    <w:p>
      <w:pPr>
        <w:pStyle w:val="PreformattedText"/>
        <w:bidi w:val="0"/>
        <w:jc w:val="left"/>
        <w:rPr/>
      </w:pPr>
      <w:r>
        <w:rPr/>
        <w:tab/>
        <w:t xml:space="preserve">PRTTST 00001 PG  </w:t>
      </w:r>
    </w:p>
    <w:p>
      <w:pPr>
        <w:pStyle w:val="PreformattedText"/>
        <w:bidi w:val="0"/>
        <w:jc w:val="left"/>
        <w:rPr/>
      </w:pPr>
      <w:r>
        <w:rPr/>
        <w:tab/>
        <w:t xml:space="preserve">RECOEX 00005 CL  </w:t>
      </w:r>
    </w:p>
    <w:p>
      <w:pPr>
        <w:pStyle w:val="PreformattedText"/>
        <w:bidi w:val="0"/>
        <w:jc w:val="left"/>
        <w:rPr/>
      </w:pPr>
      <w:r>
        <w:rPr/>
        <w:tab/>
        <w:t xml:space="preserve">RECV   00002 IN  00005 AG  00007 AG  00008 WR  </w:t>
      </w:r>
    </w:p>
    <w:p>
      <w:pPr>
        <w:pStyle w:val="PreformattedText"/>
        <w:bidi w:val="0"/>
        <w:jc w:val="left"/>
        <w:rPr/>
      </w:pPr>
      <w:r>
        <w:rPr/>
        <w:tab/>
        <w:t xml:space="preserve">R50    00003 BY  00007 AG  00008 WR  </w:t>
      </w:r>
    </w:p>
    <w:p>
      <w:pPr>
        <w:pStyle w:val="PreformattedText"/>
        <w:bidi w:val="0"/>
        <w:jc w:val="left"/>
        <w:rPr/>
      </w:pPr>
      <w:r>
        <w:rPr/>
        <w:tab/>
        <w:t xml:space="preserve">R50ASC 00007 CL  </w:t>
      </w:r>
    </w:p>
    <w:p>
      <w:pPr>
        <w:pStyle w:val="PreformattedText"/>
        <w:bidi w:val="0"/>
        <w:jc w:val="left"/>
        <w:rPr/>
      </w:pPr>
      <w:r>
        <w:rPr/>
        <w:tab/>
        <w:t xml:space="preserve">TSK    00002 IN  00004 DA  00005 AG  </w:t>
      </w:r>
    </w:p>
    <w:p>
      <w:pPr>
        <w:pStyle w:val="PreformattedText"/>
        <w:bidi w:val="0"/>
        <w:jc w:val="left"/>
        <w:rPr/>
      </w:pPr>
      <w:r>
        <w:rPr/>
        <w:tab/>
        <w:t xml:space="preserve">1000   00005 *   00011 GT  </w:t>
      </w:r>
    </w:p>
    <w:p>
      <w:pPr>
        <w:pStyle w:val="PreformattedText"/>
        <w:bidi w:val="0"/>
        <w:jc w:val="left"/>
        <w:rPr/>
      </w:pPr>
      <w:r>
        <w:rPr/>
        <w:tab/>
        <w:t xml:space="preserve">101    00008 WR  00009 *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7 INDE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KEY TABLES FOR INDEX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  &gt;</w:t>
        <w:tab/>
        <w:t>; ARITHMETIC STATEMENT</w:t>
      </w:r>
    </w:p>
    <w:p>
      <w:pPr>
        <w:pStyle w:val="PreformattedText"/>
        <w:bidi w:val="0"/>
        <w:jc w:val="left"/>
        <w:rPr/>
      </w:pPr>
      <w:r>
        <w:rPr/>
        <w:tab/>
        <w:t>&lt;= &gt;</w:t>
        <w:tab/>
        <w:t>; ASSIGNMENT STATEMENT</w:t>
      </w:r>
    </w:p>
    <w:p>
      <w:pPr>
        <w:pStyle w:val="PreformattedText"/>
        <w:bidi w:val="0"/>
        <w:jc w:val="left"/>
        <w:rPr/>
      </w:pPr>
      <w:r>
        <w:rPr/>
        <w:tab/>
        <w:t>&lt;* &gt;</w:t>
        <w:tab/>
        <w:t>; LABEL DEFINITION</w:t>
      </w:r>
    </w:p>
    <w:p>
      <w:pPr>
        <w:pStyle w:val="PreformattedText"/>
        <w:bidi w:val="0"/>
        <w:jc w:val="left"/>
        <w:rPr/>
      </w:pPr>
      <w:r>
        <w:rPr/>
        <w:tab/>
        <w:t>&lt;AC&gt;</w:t>
        <w:tab/>
        <w:t>; ACCEPT</w:t>
      </w:r>
    </w:p>
    <w:p>
      <w:pPr>
        <w:pStyle w:val="PreformattedText"/>
        <w:bidi w:val="0"/>
        <w:jc w:val="left"/>
        <w:rPr/>
      </w:pPr>
      <w:r>
        <w:rPr/>
        <w:tab/>
        <w:t>&lt;AG&gt;</w:t>
        <w:tab/>
        <w:t>; ARGUMENT TO SUBPROGRAM</w:t>
      </w:r>
    </w:p>
    <w:p>
      <w:pPr>
        <w:pStyle w:val="PreformattedText"/>
        <w:bidi w:val="0"/>
        <w:jc w:val="left"/>
        <w:rPr/>
      </w:pPr>
      <w:r>
        <w:rPr/>
        <w:tab/>
        <w:t>&lt;AS&gt;</w:t>
        <w:tab/>
        <w:t>; ASSIGN</w:t>
      </w:r>
    </w:p>
    <w:p>
      <w:pPr>
        <w:pStyle w:val="PreformattedText"/>
        <w:bidi w:val="0"/>
        <w:jc w:val="left"/>
        <w:rPr/>
      </w:pPr>
      <w:r>
        <w:rPr/>
        <w:tab/>
        <w:t>&lt;BS&gt;</w:t>
        <w:tab/>
        <w:t>; BACKSPACE</w:t>
      </w:r>
    </w:p>
    <w:p>
      <w:pPr>
        <w:pStyle w:val="PreformattedText"/>
        <w:bidi w:val="0"/>
        <w:jc w:val="left"/>
        <w:rPr/>
      </w:pPr>
      <w:r>
        <w:rPr/>
        <w:tab/>
        <w:t>&lt;BD&gt;</w:t>
        <w:tab/>
        <w:t>; BLOCK DATA</w:t>
      </w:r>
    </w:p>
    <w:p>
      <w:pPr>
        <w:pStyle w:val="PreformattedText"/>
        <w:bidi w:val="0"/>
        <w:jc w:val="left"/>
        <w:rPr/>
      </w:pPr>
      <w:r>
        <w:rPr/>
        <w:tab/>
        <w:t>&lt;BY&gt;</w:t>
        <w:tab/>
        <w:t>; BYTE</w:t>
      </w:r>
    </w:p>
    <w:p>
      <w:pPr>
        <w:pStyle w:val="PreformattedText"/>
        <w:bidi w:val="0"/>
        <w:jc w:val="left"/>
        <w:rPr/>
      </w:pPr>
      <w:r>
        <w:rPr/>
        <w:tab/>
        <w:t>&lt;CL&gt;</w:t>
        <w:tab/>
        <w:t>; CALL</w:t>
      </w:r>
    </w:p>
    <w:p>
      <w:pPr>
        <w:pStyle w:val="PreformattedText"/>
        <w:bidi w:val="0"/>
        <w:jc w:val="left"/>
        <w:rPr/>
      </w:pPr>
      <w:r>
        <w:rPr/>
        <w:tab/>
        <w:t>&lt;CM&gt;</w:t>
        <w:tab/>
        <w:t>; COMMON</w:t>
      </w:r>
    </w:p>
    <w:p>
      <w:pPr>
        <w:pStyle w:val="PreformattedText"/>
        <w:bidi w:val="0"/>
        <w:jc w:val="left"/>
        <w:rPr/>
      </w:pPr>
      <w:r>
        <w:rPr/>
        <w:tab/>
        <w:t>&lt;CN&gt;</w:t>
        <w:tab/>
        <w:t>; COMMON BLOCK NAME</w:t>
      </w:r>
    </w:p>
    <w:p>
      <w:pPr>
        <w:pStyle w:val="PreformattedText"/>
        <w:bidi w:val="0"/>
        <w:jc w:val="left"/>
        <w:rPr/>
      </w:pPr>
      <w:r>
        <w:rPr/>
        <w:tab/>
        <w:t>&lt;CS&gt;</w:t>
        <w:tab/>
        <w:t>; CLOSE FILE</w:t>
      </w:r>
    </w:p>
    <w:p>
      <w:pPr>
        <w:pStyle w:val="PreformattedText"/>
        <w:bidi w:val="0"/>
        <w:jc w:val="left"/>
        <w:rPr/>
      </w:pPr>
      <w:r>
        <w:rPr/>
        <w:tab/>
        <w:t>&lt;CX&gt;</w:t>
        <w:tab/>
        <w:t>; COMPLEX</w:t>
      </w:r>
    </w:p>
    <w:p>
      <w:pPr>
        <w:pStyle w:val="PreformattedText"/>
        <w:bidi w:val="0"/>
        <w:jc w:val="left"/>
        <w:rPr/>
      </w:pPr>
      <w:r>
        <w:rPr/>
        <w:tab/>
        <w:t>&lt;DA&gt;</w:t>
        <w:tab/>
        <w:t>; DATA STATEMENT</w:t>
      </w:r>
    </w:p>
    <w:p>
      <w:pPr>
        <w:pStyle w:val="PreformattedText"/>
        <w:bidi w:val="0"/>
        <w:jc w:val="left"/>
        <w:rPr/>
      </w:pPr>
      <w:r>
        <w:rPr/>
        <w:tab/>
        <w:t>&lt;DE&gt;</w:t>
        <w:tab/>
        <w:t>; DECODE</w:t>
      </w:r>
    </w:p>
    <w:p>
      <w:pPr>
        <w:pStyle w:val="PreformattedText"/>
        <w:bidi w:val="0"/>
        <w:jc w:val="left"/>
        <w:rPr/>
      </w:pPr>
      <w:r>
        <w:rPr/>
        <w:tab/>
        <w:t>&lt;DF&gt;</w:t>
        <w:tab/>
        <w:t>; DEFINE FILE</w:t>
      </w:r>
    </w:p>
    <w:p>
      <w:pPr>
        <w:pStyle w:val="PreformattedText"/>
        <w:bidi w:val="0"/>
        <w:jc w:val="left"/>
        <w:rPr/>
      </w:pPr>
      <w:r>
        <w:rPr/>
        <w:tab/>
        <w:t>&lt;DI&gt;</w:t>
        <w:tab/>
        <w:t>; DIMENSION</w:t>
      </w:r>
    </w:p>
    <w:p>
      <w:pPr>
        <w:pStyle w:val="PreformattedText"/>
        <w:bidi w:val="0"/>
        <w:jc w:val="left"/>
        <w:rPr/>
      </w:pPr>
      <w:r>
        <w:rPr/>
        <w:tab/>
        <w:t>&lt;DO&gt;</w:t>
        <w:tab/>
        <w:t>; DO STATEMENT</w:t>
      </w:r>
    </w:p>
    <w:p>
      <w:pPr>
        <w:pStyle w:val="PreformattedText"/>
        <w:bidi w:val="0"/>
        <w:jc w:val="left"/>
        <w:rPr/>
      </w:pPr>
      <w:r>
        <w:rPr/>
        <w:tab/>
        <w:t>&lt;DP&gt;</w:t>
        <w:tab/>
        <w:t>; DOUBLE PRECISION</w:t>
      </w:r>
    </w:p>
    <w:p>
      <w:pPr>
        <w:pStyle w:val="PreformattedText"/>
        <w:bidi w:val="0"/>
        <w:jc w:val="left"/>
        <w:rPr/>
      </w:pPr>
      <w:r>
        <w:rPr/>
        <w:tab/>
        <w:t>&lt;EF&gt;</w:t>
        <w:tab/>
        <w:t>; ENDFILE</w:t>
      </w:r>
    </w:p>
    <w:p>
      <w:pPr>
        <w:pStyle w:val="PreformattedText"/>
        <w:bidi w:val="0"/>
        <w:jc w:val="left"/>
        <w:rPr/>
      </w:pPr>
      <w:r>
        <w:rPr/>
        <w:tab/>
        <w:t>&lt;EN&gt;</w:t>
        <w:tab/>
        <w:t>; ENCODE</w:t>
      </w:r>
    </w:p>
    <w:p>
      <w:pPr>
        <w:pStyle w:val="PreformattedText"/>
        <w:bidi w:val="0"/>
        <w:jc w:val="left"/>
        <w:rPr/>
      </w:pPr>
      <w:r>
        <w:rPr/>
        <w:tab/>
        <w:t>&lt;EQ&gt;</w:t>
        <w:tab/>
        <w:t>; EQUIVALENCE</w:t>
      </w:r>
    </w:p>
    <w:p>
      <w:pPr>
        <w:pStyle w:val="PreformattedText"/>
        <w:bidi w:val="0"/>
        <w:jc w:val="left"/>
        <w:rPr/>
      </w:pPr>
      <w:r>
        <w:rPr/>
        <w:tab/>
        <w:t>&lt;EX&gt;</w:t>
        <w:tab/>
        <w:t>; EXTERNAL</w:t>
      </w:r>
    </w:p>
    <w:p>
      <w:pPr>
        <w:pStyle w:val="PreformattedText"/>
        <w:bidi w:val="0"/>
        <w:jc w:val="left"/>
        <w:rPr/>
      </w:pPr>
      <w:r>
        <w:rPr/>
        <w:tab/>
        <w:t>&lt;EY&gt;</w:t>
        <w:tab/>
        <w:t>; ENTRY POINT</w:t>
      </w:r>
    </w:p>
    <w:p>
      <w:pPr>
        <w:pStyle w:val="PreformattedText"/>
        <w:bidi w:val="0"/>
        <w:jc w:val="left"/>
        <w:rPr/>
      </w:pPr>
      <w:r>
        <w:rPr/>
        <w:tab/>
        <w:t>&lt;FB&gt;</w:t>
        <w:tab/>
        <w:t>; BYTE FUNCTION</w:t>
      </w:r>
    </w:p>
    <w:p>
      <w:pPr>
        <w:pStyle w:val="PreformattedText"/>
        <w:bidi w:val="0"/>
        <w:jc w:val="left"/>
        <w:rPr/>
      </w:pPr>
      <w:r>
        <w:rPr/>
        <w:tab/>
        <w:t>&lt;FC&gt;</w:t>
        <w:tab/>
        <w:t>; COMPLEX FUNCTION</w:t>
      </w:r>
    </w:p>
    <w:p>
      <w:pPr>
        <w:pStyle w:val="PreformattedText"/>
        <w:bidi w:val="0"/>
        <w:jc w:val="left"/>
        <w:rPr/>
      </w:pPr>
      <w:r>
        <w:rPr/>
        <w:tab/>
        <w:t>&lt;FD&gt;</w:t>
        <w:tab/>
        <w:t>; DOUBLE PRECISION FUNCTION</w:t>
      </w:r>
    </w:p>
    <w:p>
      <w:pPr>
        <w:pStyle w:val="PreformattedText"/>
        <w:bidi w:val="0"/>
        <w:jc w:val="left"/>
        <w:rPr/>
      </w:pPr>
      <w:r>
        <w:rPr/>
        <w:tab/>
        <w:t>&lt;FI&gt;</w:t>
        <w:tab/>
        <w:t>; INTEGER FUNCTION</w:t>
      </w:r>
    </w:p>
    <w:p>
      <w:pPr>
        <w:pStyle w:val="PreformattedText"/>
        <w:bidi w:val="0"/>
        <w:jc w:val="left"/>
        <w:rPr/>
      </w:pPr>
      <w:r>
        <w:rPr/>
        <w:tab/>
        <w:t>&lt;FL&gt;</w:t>
        <w:tab/>
        <w:t>; LOGICAL FUNCTION</w:t>
      </w:r>
    </w:p>
    <w:p>
      <w:pPr>
        <w:pStyle w:val="PreformattedText"/>
        <w:bidi w:val="0"/>
        <w:jc w:val="left"/>
        <w:rPr/>
      </w:pPr>
      <w:r>
        <w:rPr/>
        <w:tab/>
        <w:t>&lt;FM&gt;</w:t>
        <w:tab/>
        <w:t>; FORMAT STATEMENT</w:t>
      </w:r>
    </w:p>
    <w:p>
      <w:pPr>
        <w:pStyle w:val="PreformattedText"/>
        <w:bidi w:val="0"/>
        <w:jc w:val="left"/>
        <w:rPr/>
      </w:pPr>
      <w:r>
        <w:rPr/>
        <w:tab/>
        <w:t>&lt;FN&gt;</w:t>
        <w:tab/>
        <w:t>; FIND RECORD</w:t>
      </w:r>
    </w:p>
    <w:p>
      <w:pPr>
        <w:pStyle w:val="PreformattedText"/>
        <w:bidi w:val="0"/>
        <w:jc w:val="left"/>
        <w:rPr/>
      </w:pPr>
      <w:r>
        <w:rPr/>
        <w:tab/>
        <w:t>&lt;FR&gt;</w:t>
        <w:tab/>
        <w:t>; REAL FUNCTION</w:t>
      </w:r>
    </w:p>
    <w:p>
      <w:pPr>
        <w:pStyle w:val="PreformattedText"/>
        <w:bidi w:val="0"/>
        <w:jc w:val="left"/>
        <w:rPr/>
      </w:pPr>
      <w:r>
        <w:rPr/>
        <w:tab/>
        <w:t>&lt;FU&gt;</w:t>
        <w:tab/>
        <w:t>; PLAIN FUNCTION</w:t>
      </w:r>
    </w:p>
    <w:p>
      <w:pPr>
        <w:pStyle w:val="PreformattedText"/>
        <w:bidi w:val="0"/>
        <w:jc w:val="left"/>
        <w:rPr/>
      </w:pPr>
      <w:r>
        <w:rPr/>
        <w:tab/>
        <w:t>&lt;GT&gt;</w:t>
        <w:tab/>
        <w:t>; GO TO STATEMENT</w:t>
      </w:r>
    </w:p>
    <w:p>
      <w:pPr>
        <w:pStyle w:val="PreformattedText"/>
        <w:bidi w:val="0"/>
        <w:jc w:val="left"/>
        <w:rPr/>
      </w:pPr>
      <w:r>
        <w:rPr/>
        <w:tab/>
        <w:t>&lt;IF&gt;</w:t>
        <w:tab/>
        <w:t>; IF STATEMENT</w:t>
      </w:r>
    </w:p>
    <w:p>
      <w:pPr>
        <w:pStyle w:val="PreformattedText"/>
        <w:bidi w:val="0"/>
        <w:jc w:val="left"/>
        <w:rPr/>
      </w:pPr>
      <w:r>
        <w:rPr/>
        <w:tab/>
        <w:t>&lt;IN&gt;</w:t>
        <w:tab/>
        <w:t>; INTEGER</w:t>
      </w:r>
    </w:p>
    <w:p>
      <w:pPr>
        <w:pStyle w:val="PreformattedText"/>
        <w:bidi w:val="0"/>
        <w:jc w:val="left"/>
        <w:rPr/>
      </w:pPr>
      <w:r>
        <w:rPr/>
        <w:tab/>
        <w:t>&lt;LG&gt;</w:t>
        <w:tab/>
        <w:t>; LOGICAL DECL.</w:t>
      </w:r>
    </w:p>
    <w:p>
      <w:pPr>
        <w:pStyle w:val="PreformattedText"/>
        <w:bidi w:val="0"/>
        <w:jc w:val="left"/>
        <w:rPr/>
      </w:pPr>
      <w:r>
        <w:rPr/>
        <w:tab/>
        <w:t>&lt;OP&gt;</w:t>
        <w:tab/>
        <w:t>; OPEN FILE</w:t>
      </w:r>
    </w:p>
    <w:p>
      <w:pPr>
        <w:pStyle w:val="PreformattedText"/>
        <w:bidi w:val="0"/>
        <w:jc w:val="left"/>
        <w:rPr/>
      </w:pPr>
      <w:r>
        <w:rPr/>
        <w:tab/>
        <w:t>&lt;PD&gt;</w:t>
        <w:tab/>
        <w:t>; PARAMETER DEF.</w:t>
      </w:r>
    </w:p>
    <w:p>
      <w:pPr>
        <w:pStyle w:val="PreformattedText"/>
        <w:bidi w:val="0"/>
        <w:jc w:val="left"/>
        <w:rPr/>
      </w:pPr>
      <w:r>
        <w:rPr/>
        <w:tab/>
        <w:t>&lt;PG&gt;</w:t>
        <w:tab/>
        <w:t>; PROGRAM STATEMENT</w:t>
      </w:r>
    </w:p>
    <w:p>
      <w:pPr>
        <w:pStyle w:val="PreformattedText"/>
        <w:bidi w:val="0"/>
        <w:jc w:val="left"/>
        <w:rPr/>
      </w:pPr>
      <w:r>
        <w:rPr/>
        <w:tab/>
        <w:t>&lt;PR&gt;</w:t>
        <w:tab/>
        <w:t>; PRINT STATEMENT</w:t>
      </w:r>
    </w:p>
    <w:p>
      <w:pPr>
        <w:pStyle w:val="PreformattedText"/>
        <w:bidi w:val="0"/>
        <w:jc w:val="left"/>
        <w:rPr/>
      </w:pPr>
      <w:r>
        <w:rPr/>
        <w:tab/>
        <w:t>&lt;RD&gt;</w:t>
        <w:tab/>
        <w:t>; ALL READ STATEMENTS</w:t>
      </w:r>
    </w:p>
    <w:p>
      <w:pPr>
        <w:pStyle w:val="PreformattedText"/>
        <w:bidi w:val="0"/>
        <w:jc w:val="left"/>
        <w:rPr/>
      </w:pPr>
      <w:r>
        <w:rPr/>
        <w:tab/>
        <w:t>&lt;RL&gt;</w:t>
        <w:tab/>
        <w:t>; REAL DECLARATION</w:t>
      </w:r>
    </w:p>
    <w:p>
      <w:pPr>
        <w:pStyle w:val="PreformattedText"/>
        <w:bidi w:val="0"/>
        <w:jc w:val="left"/>
        <w:rPr/>
      </w:pPr>
      <w:r>
        <w:rPr/>
        <w:tab/>
        <w:t>&lt;RW&gt;</w:t>
        <w:tab/>
        <w:t>; REWIND FILE</w:t>
      </w:r>
    </w:p>
    <w:p>
      <w:pPr>
        <w:pStyle w:val="PreformattedText"/>
        <w:bidi w:val="0"/>
        <w:jc w:val="left"/>
        <w:rPr/>
      </w:pPr>
      <w:r>
        <w:rPr/>
        <w:tab/>
        <w:t>&lt;SB&gt;</w:t>
        <w:tab/>
        <w:t>; SUBROUTINE</w:t>
      </w:r>
    </w:p>
    <w:p>
      <w:pPr>
        <w:pStyle w:val="PreformattedText"/>
        <w:bidi w:val="0"/>
        <w:jc w:val="left"/>
        <w:rPr/>
      </w:pPr>
      <w:r>
        <w:rPr/>
        <w:tab/>
        <w:t>&lt;TY&gt;</w:t>
        <w:tab/>
        <w:t>; TYPE STATEMENT</w:t>
      </w:r>
    </w:p>
    <w:p>
      <w:pPr>
        <w:pStyle w:val="PreformattedText"/>
        <w:bidi w:val="0"/>
        <w:jc w:val="left"/>
        <w:rPr/>
      </w:pPr>
      <w:r>
        <w:rPr/>
        <w:tab/>
        <w:t>&lt;WR&gt;</w:t>
        <w:tab/>
        <w:t>; WRITE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8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yste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an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Task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ck 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's PU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ition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Forms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ask's AT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ask's ST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ask's Pend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erminals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-November-19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9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all  currently  active  tasks,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ddress in 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 provides extended listing, including task  STAT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POOL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--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tailed accounting of node usage.  Includes  tot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 in the system, number of free nodes, nodes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asks and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N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0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CK QUEU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currently scheduled events in the clock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CK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D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the PUD for a given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PUD XX: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:N is the device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Switch provides full listing of PUD including volumn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(not listed by default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1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I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"MAP" of a partition, listing all  active  task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areas,) the FTL, CTL and all COMMON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MAP 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= Partition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witch lists all currently used areas and holes in the par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ordered sequentially by starting address, providing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 display of why partition XXXXXX is frag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S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all printing devices who have their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et to non-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F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2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'S 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ATL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ATL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I:TTn Switch list ATL for task at a terminal other  tha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'S S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STD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STD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3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'S OUTSTANDING 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 -----------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IO request nodes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IOR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erminal characteristics for a given T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TER TT: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T:NN is the terminal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4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11 is a program for reformatting ASCII files. 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up  to 10 columns of text on a single page.  To run LIST-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 [FILEOUT=FILEIN/SWITCH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specifications should be in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dev:outfile.outext=indev:infile.inext/switch: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olumns which should be used is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COlumns  switch.  Its value is a number from 0 to 10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number of desired columns.  If the number is 0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lumns  as  will  fit will be used, up to a maximum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lumns is reset to zero after every file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t be specified anew if it should be set otherwise. 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(LEngth and WIdth) are not  changed  between  listings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se  need  be specified only where they must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, or on the first listing.   All  other 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t betwee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TR switch, if present, causes lines which are too 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pecified  number of columns to be truncated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lines which are too long will be split and al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will be preceded by a "--&gt;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H switch, if present,  causes  the  two  line  LIS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o be omi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F switch, if present, causes a form feed in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tart a new column in the output file.  If the /FF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pecified, form feeds in the input file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T switch, if present, causes a tab to be chang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, instead of skipping to the next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page size may be  specified  by  the  /WId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gth switches, which specify the number of available print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ns and lines, respectively.  Once a page size has been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, it is retained until specifically changed by anoth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Ause switch will cause output to stop at 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age.  The output will be restarted when something is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input dataset.  List-11 will prompt for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specia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5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AUS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any input is legal and serves only to end the 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ntrol-Z  at  a pause ends the current listing and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 to prompt with another "LIS&gt;" for a new set of fil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D switch will cause the top of forms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rom a form feed to a control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O:n switch causes the output to force each pag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lines long.  This is intended for use with roll paper.  In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, the form feeds are replaced by a line of "="  to  de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ges.   Both  the  switch  and n must be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C switch causes lower case letters to be trans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 upper  case characters.  This is help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n a device not containing the  full  96-character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P switch causes pagination to be suppressed;  that  is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 are produced and no formfeeds or other page divi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file.  This mode may be used  (possibly  in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with the /RL:nnn switch) to produce a file of known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line 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R&gt;L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&gt;LP:=PROG.SRC/TR/CO: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R&gt;LIS LP:=MANUAL.DOC/NH/FF/C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, DK:PROG.SRC, is printed on the line printer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columns  per page format.  The file MANUAL.DOC is the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header and each "page" beginning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This is useful for listing RUNOFF output files in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per pag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56 LU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U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task to list the Logical Unit Table of a task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UT can be used to display information as to any files currently opened by</w:t>
      </w:r>
    </w:p>
    <w:p>
      <w:pPr>
        <w:pStyle w:val="PreformattedText"/>
        <w:bidi w:val="0"/>
        <w:jc w:val="left"/>
        <w:rPr/>
      </w:pPr>
      <w:r>
        <w:rPr/>
        <w:tab/>
        <w:t>a given ta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formation listed includes:</w:t>
      </w:r>
    </w:p>
    <w:p>
      <w:pPr>
        <w:pStyle w:val="PreformattedText"/>
        <w:bidi w:val="0"/>
        <w:jc w:val="left"/>
        <w:rPr/>
      </w:pPr>
      <w:r>
        <w:rPr/>
        <w:tab/>
        <w:t>DEVICE, UIC AND FILE SPECIFICATION</w:t>
      </w:r>
    </w:p>
    <w:p>
      <w:pPr>
        <w:pStyle w:val="PreformattedText"/>
        <w:bidi w:val="0"/>
        <w:jc w:val="left"/>
        <w:rPr/>
      </w:pPr>
      <w:r>
        <w:rPr/>
        <w:tab/>
        <w:t>ACCESS COUNT, # OF RETRIEVAL POINTERS AND WINDOW SIZE</w:t>
      </w:r>
    </w:p>
    <w:p>
      <w:pPr>
        <w:pStyle w:val="PreformattedText"/>
        <w:bidi w:val="0"/>
        <w:jc w:val="left"/>
        <w:rPr/>
      </w:pPr>
      <w:r>
        <w:rPr/>
        <w:tab/>
        <w:t>FIRST BLOCK NUMBER AND TOTAL NUMBER OF BLOCK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CR&gt;LUT XXXXXX/TI:TTN</w:t>
      </w:r>
    </w:p>
    <w:p>
      <w:pPr>
        <w:pStyle w:val="PreformattedText"/>
        <w:bidi w:val="0"/>
        <w:jc w:val="left"/>
        <w:rPr/>
      </w:pPr>
      <w:r>
        <w:rPr/>
        <w:tab/>
        <w:t>Where XXXXXX=Task Name and TTN is the TI for the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57 MA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SYSTEM COMMANDS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series of  commands have been added to our system to make  life</w:t>
      </w:r>
    </w:p>
    <w:p>
      <w:pPr>
        <w:pStyle w:val="PreformattedText"/>
        <w:bidi w:val="0"/>
        <w:jc w:val="left"/>
        <w:rPr/>
      </w:pPr>
      <w:r>
        <w:rPr/>
        <w:tab/>
        <w:t>easier for users of the computer.  These commands are designed to</w:t>
      </w:r>
    </w:p>
    <w:p>
      <w:pPr>
        <w:pStyle w:val="PreformattedText"/>
        <w:bidi w:val="0"/>
        <w:jc w:val="left"/>
        <w:rPr/>
      </w:pPr>
      <w:r>
        <w:rPr/>
        <w:tab/>
        <w:t>make life easier by giving easier syntax for often used 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 that optional parts of the commands are shown in "[]"'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RI[ef] [NAME.TYP;VERS]</w:t>
        <w:tab/>
        <w:tab/>
        <w:t>Produces brief directory of files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LO[cks] [NAME.TYP;VERS]</w:t>
        <w:tab/>
        <w:t>Reports blocks used/allocated</w:t>
        <w:tab/>
        <w:t xml:space="preserve">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P[y] [DVn:{N,M}]NAME.TYP</w:t>
        <w:tab/>
        <w:t>Copies a file from another disk or UIC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[ectory] [NAME.TYP;VERS]</w:t>
        <w:tab/>
        <w:t>Produces directory of files</w:t>
        <w:tab/>
        <w:t xml:space="preserve">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OC[ument] NAME.TYP[;VERS]</w:t>
        <w:tab/>
        <w:t>Prints specified file at LP1: (forms 1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[tran] NAME</w:t>
        <w:tab/>
        <w:tab/>
        <w:tab/>
        <w:t>Compile Fortran source with F77 Compiler *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RE[e] DVN:</w:t>
        <w:tab/>
        <w:tab/>
        <w:tab/>
        <w:t>list free blocks on specified devi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AX NAME.TYP[;VERS]</w:t>
        <w:tab/>
        <w:tab/>
        <w:t>Compile Macro source with MAC compiler *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I[nt]</w:t>
        <w:tab/>
        <w:t>NAME.TYP[;VERS]</w:t>
        <w:tab/>
        <w:tab/>
        <w:t>Prints specified file at LP0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[tect] NAME.TYPE[;VERS]</w:t>
        <w:tab/>
        <w:t>Prevent file from being delet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UR[ge]</w:t>
        <w:tab/>
        <w:t>NAME.TYP</w:t>
        <w:tab/>
        <w:tab/>
        <w:t>Purges named file[s] to 1 copy</w:t>
        <w:tab/>
        <w:t xml:space="preserve">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C[over] [NAME.TYPE;VER]</w:t>
        <w:tab/>
        <w:t>REcovers locked file(s)</w:t>
        <w:tab/>
        <w:tab/>
        <w:t xml:space="preserve"> *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UB[mit] NAME[.TYP;VERS]</w:t>
        <w:tab/>
        <w:t>Submit file to batch</w:t>
        <w:tab/>
        <w:tab/>
        <w:t>*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YP[e] NAME.TYP[;VERS]</w:t>
        <w:tab/>
        <w:tab/>
        <w:t>List named file at termina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UNP[rotect] NAME.TYPE[;VERS]</w:t>
        <w:tab/>
        <w:t>Reset effect of protecting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USE N,M</w:t>
        <w:tab/>
        <w:tab/>
        <w:tab/>
        <w:tab/>
        <w:t>Sets your working UIC to N,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If no file named, defaults to "*.*;*"</w:t>
      </w:r>
    </w:p>
    <w:p>
      <w:pPr>
        <w:pStyle w:val="PreformattedText"/>
        <w:bidi w:val="0"/>
        <w:jc w:val="left"/>
        <w:rPr/>
      </w:pPr>
      <w:r>
        <w:rPr/>
        <w:tab/>
        <w:t xml:space="preserve">   If file name only given, defaults to "NAME.*;*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Wild card ("*") use usually unrestrict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Care should be taken using wild cards with "PURge" and "FREe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4. Defaults to NAME.BI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5. XXX NAME defaults to "F77 NAME,NAME/-SP=NAME.FOR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"MAC NAME,NAME/-SP=NAME.MAC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provision for easily adding MCR programs to the system has also been</w:t>
      </w:r>
    </w:p>
    <w:p>
      <w:pPr>
        <w:pStyle w:val="PreformattedText"/>
        <w:bidi w:val="0"/>
        <w:jc w:val="left"/>
        <w:rPr/>
      </w:pPr>
      <w:r>
        <w:rPr/>
        <w:tab/>
        <w:t>introduced. A command of the form "XYZ ....." When "...XYZ" is not in-</w:t>
      </w:r>
    </w:p>
    <w:p>
      <w:pPr>
        <w:pStyle w:val="PreformattedText"/>
        <w:bidi w:val="0"/>
        <w:jc w:val="left"/>
        <w:rPr/>
      </w:pPr>
      <w:r>
        <w:rPr/>
        <w:tab/>
        <w:t>stalled in the system will have the following resul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 Attempt to INStall LB:[11,1]XXX.TSX</w:t>
      </w:r>
    </w:p>
    <w:p>
      <w:pPr>
        <w:pStyle w:val="PreformattedText"/>
        <w:bidi w:val="0"/>
        <w:jc w:val="left"/>
        <w:rPr/>
      </w:pPr>
      <w:r>
        <w:rPr/>
        <w:tab/>
        <w:t>2 If successful execute said MCR task</w:t>
      </w:r>
    </w:p>
    <w:p>
      <w:pPr>
        <w:pStyle w:val="PreformattedText"/>
        <w:bidi w:val="0"/>
        <w:jc w:val="left"/>
        <w:rPr/>
      </w:pPr>
      <w:r>
        <w:rPr/>
        <w:tab/>
        <w:t>3 remove task "...XXX" when it finish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the install fails, you will get a "TASK NOT INSTALLED"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8 O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ECT TO MACRO CONVERSION (OR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 is  a  utility  which  converts  PDP-11  object  cod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-11. Its us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hecking code produced by compi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n-line debugging of code produced by a compiler which 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give an assembly listing (eg. COR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ORC  to  produce  sensible output, the object code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data and instructions in separate program sections with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 attributes respectively. The object code produc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AL and F4P compilers satisfy this requi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4P compiler produces its branch instructions after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the  other  object  code  which  may  look  a 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nge, but is in fact correct MACRO-11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readed  code  produced by the FORTRAN compiler (FOR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itable for conversion to MACRO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-11 code produced by ORC  can  be  assembl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 way to produce an assembly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O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task is initiated it issues a prompt and receiv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f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C&gt;outputfilespec=input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ual RSX-11 conventions for file specifications apply.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are allowed in the command line. If the extens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lied in a file specification, it is assumed to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OBJ for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AC for the outpu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indirect  command  file  may  be  specified,  but in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s may not be n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converts the object code in the input file  into  MACRO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writes  it to the output file. The MACRO-11 file ca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sembled in the usual way to produce an assembly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rocessing, ORC allocates a  temporary  file  (ORC.TM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 the user's uic on the system device. If ORC is ab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should be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uses in-core tables to store local symbols, labels, 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9 O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, and program section names. These can hold up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256 local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512 local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100 global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26 program section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be enough for most object  files,  but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 of  these tables can be extended at task build tim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abels are used when referring to locations 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(instruction)  program  section. They are of the form n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location of the lab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R0,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Q     6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     (R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$:     INC     R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are used  when  referring  to  locations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program sections, or within the same program sectio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tains data. They are of the form xn, where x is a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, B, C,...) defining  the  program  section  and  n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symbol within 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DATA,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00000: .WORD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00002: .WORD   C0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INSTR,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#C00002,R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certain circumstances, ORC may reference symbol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defined. The positions of these symbols can be 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ir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COMMAND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/O error ocurred during input of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a bad indirect command file name was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rect command files were n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yntax error was detected in the inpu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BAD INPUT FILE 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BAD OUTPUT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witch was specified or 'wildcards' we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0 O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OPEN FAILURE ON xxxxx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I/O ERROR ON xxxxx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FAILED TO CLOSE xxxxxx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errors may be caused for a variety  of  reas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.  device offline, device full, privilege viol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oes not exist. The message specifi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ocurred on the INPUT, OUTPUT or SCR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PSECT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26. program sections are allowed  in  one 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 including  the  absolute  (.  ABS.)  and 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LABEL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512. local labels are allowed in one objec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can be increased by  editing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nd rebuilding O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LOCAL SYMBOL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 256.  local  symbols  are  allowed in one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This number can  be  increased  by  ed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ile and rebuilding O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 -- GLOBAL SYMBOL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100. global symbol definitions are allow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  file.  This number can be increased by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file and rebuilding O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61 PA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NEW UTILITY PROGRAM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PAG</w:t>
        <w:tab/>
        <w:t>PAGinate listing progra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vides listings of programs etc on a paginated basis</w:t>
      </w:r>
    </w:p>
    <w:p>
      <w:pPr>
        <w:pStyle w:val="PreformattedText"/>
        <w:bidi w:val="0"/>
        <w:jc w:val="left"/>
        <w:rPr/>
      </w:pPr>
      <w:r>
        <w:rPr/>
        <w:tab/>
        <w:t>so printing does not occur near the paper folds.</w:t>
      </w:r>
    </w:p>
    <w:p>
      <w:pPr>
        <w:pStyle w:val="PreformattedText"/>
        <w:bidi w:val="0"/>
        <w:jc w:val="left"/>
        <w:rPr/>
      </w:pPr>
      <w:r>
        <w:rPr/>
        <w:tab/>
        <w:t>Also, listing will contain 2 header lines identfy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Our institution.</w:t>
      </w:r>
    </w:p>
    <w:p>
      <w:pPr>
        <w:pStyle w:val="PreformattedText"/>
        <w:bidi w:val="0"/>
        <w:jc w:val="left"/>
        <w:rPr/>
      </w:pPr>
      <w:r>
        <w:rPr/>
        <w:tab/>
        <w:tab/>
        <w:t>DEVice, UIC, file name, extension and version #</w:t>
      </w:r>
    </w:p>
    <w:p>
      <w:pPr>
        <w:pStyle w:val="PreformattedText"/>
        <w:bidi w:val="0"/>
        <w:jc w:val="left"/>
        <w:rPr/>
      </w:pPr>
      <w:r>
        <w:rPr/>
        <w:tab/>
        <w:tab/>
        <w:t>DATE and TIME of list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alling sequen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CR&gt;PAG[elist] DEV:[UIC]NAME.TYP;VE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CR&gt;PAG DEV:[UIC]NAME.TYP=DEV:[UIC]NAME.TYP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only one file specification is entered, the listing will</w:t>
      </w:r>
    </w:p>
    <w:p>
      <w:pPr>
        <w:pStyle w:val="PreformattedText"/>
        <w:bidi w:val="0"/>
        <w:jc w:val="left"/>
        <w:rPr/>
      </w:pPr>
      <w:r>
        <w:rPr/>
        <w:tab/>
        <w:t>be queued for printing at LP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oth input and output file specifications are entered, the</w:t>
      </w:r>
    </w:p>
    <w:p>
      <w:pPr>
        <w:pStyle w:val="PreformattedText"/>
        <w:bidi w:val="0"/>
        <w:jc w:val="left"/>
        <w:rPr/>
      </w:pPr>
      <w:r>
        <w:rPr/>
        <w:tab/>
        <w:t>listing file will be left on the disk and not spool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ne switch has been provided to enhance listings at LP1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switch "/TA" instructs PAG to output the listing with</w:t>
      </w:r>
    </w:p>
    <w:p>
      <w:pPr>
        <w:pStyle w:val="PreformattedText"/>
        <w:bidi w:val="0"/>
        <w:jc w:val="left"/>
        <w:rPr/>
      </w:pPr>
      <w:r>
        <w:rPr/>
        <w:tab/>
        <w:t>leading "TAB" characters so that the output on LP1, after</w:t>
      </w:r>
    </w:p>
    <w:p>
      <w:pPr>
        <w:pStyle w:val="PreformattedText"/>
        <w:bidi w:val="0"/>
        <w:jc w:val="left"/>
        <w:rPr/>
      </w:pPr>
      <w:r>
        <w:rPr/>
        <w:tab/>
        <w:t>removing the margins, can be punched and inserted into a</w:t>
      </w:r>
    </w:p>
    <w:p>
      <w:pPr>
        <w:pStyle w:val="PreformattedText"/>
        <w:bidi w:val="0"/>
        <w:jc w:val="left"/>
        <w:rPr/>
      </w:pPr>
      <w:r>
        <w:rPr/>
        <w:tab/>
        <w:t>ring binder without losing the first few characters of in-</w:t>
      </w:r>
    </w:p>
    <w:p>
      <w:pPr>
        <w:pStyle w:val="PreformattedText"/>
        <w:bidi w:val="0"/>
        <w:jc w:val="left"/>
        <w:rPr/>
      </w:pPr>
      <w:r>
        <w:rPr/>
        <w:tab/>
        <w:t>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2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callable subroutin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 -------- ---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torage scop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------- 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UBS is a set of object modules of fortran  sub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 suitable for the plotting of graphic data, (axes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contiguous curves,anotations) on the  VT-01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UBS may be included in any fortran program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build proceedures.  the following is a typical proc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&gt;XXXXXX,XXXXXX=XXXXXX,PLOTSUBS/CC,PLOT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&gt;ASG=VC:N (N=DEV USED IN SUBROUTINE CA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f the various subroutines and their  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proceedures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otherwise mentioned, all plot co-ordinates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4096 X 4096 matrix with 0,0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2048,2048 at the cent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3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OPEN(IDEV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s storage scope (assigned to device  idev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ask build proceedure for plottin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is programmed for storage mode,  non  write-thru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through  an erase cycle.  A 1-second wait is int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ure that erasure is finished before plotting 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4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RAC(IDEV,IMESS,NBYTE,IXP,IYP,ISIZE,IORI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V  =The fortran logical dev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ESS =A (usually dimensioned) variable containing an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s an ascii byt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YTE =The number of characters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P   =X location of start of message, defin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P   =Y location of start of message, also low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=Size of characters, (7 to 20 is normal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RIEN =Character orientation.  0=letters on right side, 1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upright, 2=characters on left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5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ATA(IDEV,INCREM,NWORDS,IXP,IYP,I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V  =The fortran dev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=A dimensioned variable containing word/byte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to the X and Y increments from a data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next point in the cu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ORDS=The number of increment pairs in INC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P   =X location of firs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P   =Y location of firs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ODE =Mode of incremental data.  0=byte,1=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6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ODATA(IDEV,ICOORD,NPOINT,IXP,IY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V =The Fortran dev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ORD=A dimensioned variable containing successive X and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-ordinates of points to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OINT=The number of points to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P   =X location of initia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P   =Y location of initial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7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AXIS(IDEV,IXP,IYP,LENGTH,JDIR,ILAB,N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V  =Fortran logical dev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P   =X location of axis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P   =Y location of axis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=Length of axis (must be a multiple of 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IR  =Direction code, 0=X-axis,1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ABEL=Dimensioned variable containing axis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 ascii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AR =Number of characters in the lable.  if NCH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0, no lable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8 PLOT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YMBOL(IDEV,IXP,IYP,I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V  =Fortran logical dev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P   =X location of symbo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P   =Y location of symbo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AR =Symbol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=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=CR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=DIAM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=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=CIR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9 Q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X - Queue listing with extensions</w:t>
        <w:tab/>
        <w:tab/>
        <w:tab/>
        <w:tab/>
        <w:t>5-SEP-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QUX, for QUeue Extended, reports on ent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 queues.  It has options which enable it to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print time and pages and also give expanded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contained in concatenate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QUX [/switch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QUX with no switches is equivalent to queue/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witches are as follow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/TI[:filespec]</w:t>
        <w:tab/>
        <w:t>- List the print time and pages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queued for printing.  if it is a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entry, all the files in that entry ar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up and the total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If /TI:filespec is used, print time and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are reported for that file alone and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is not searched.  this is useful to examin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output file for print time before it is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for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/EC</w:t>
        <w:tab/>
        <w:t>- Expand concatenated entries.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entries in a concatenated list will b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/OW</w:t>
        <w:tab/>
        <w:t>- List only those files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current users default UIC.  This is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to QUE/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/PD</w:t>
        <w:tab/>
        <w:t>- Print deferred.  This switch will li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files in the 'print deferred' queu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files are ones which are not yet queu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printing, but are future concatenated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Also lists the files being generated by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batch jobs, i.e. BATCH.LOG and LP.SP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Entries in the active and pending que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not be listed with /P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** note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ccumulated times are printed for each queue if /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s specified. These times are based on LP0: being 300L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d any TT device (TT01 or TT03) being set at 24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For LA36's at 600 baud, multiply print time by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for LP1: at 150 lines/minute, multiply print time by 2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re is an error opening a file, the FCS error code</w:t>
      </w:r>
    </w:p>
    <w:p>
      <w:pPr>
        <w:pStyle w:val="PreformattedText"/>
        <w:bidi w:val="0"/>
        <w:jc w:val="left"/>
        <w:rPr/>
      </w:pPr>
      <w:r>
        <w:rPr/>
        <w:tab/>
        <w:tab/>
        <w:t>is printed in the page count column.  This will be a negative</w:t>
      </w:r>
    </w:p>
    <w:p>
      <w:pPr>
        <w:pStyle w:val="PreformattedText"/>
        <w:bidi w:val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ximum field for file version number is 4 octal characters.</w:t>
      </w:r>
    </w:p>
    <w:p>
      <w:pPr>
        <w:pStyle w:val="PreformattedText"/>
        <w:bidi w:val="0"/>
        <w:jc w:val="left"/>
        <w:rPr/>
      </w:pPr>
      <w:r>
        <w:rPr/>
        <w:tab/>
        <w:tab/>
        <w:t>Maximum field for sequence is 3 decima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0 Q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QUX - examples</w:t>
        <w:tab/>
        <w:tab/>
        <w:tab/>
        <w:tab/>
        <w:tab/>
        <w:tab/>
        <w:t>5-SEP-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QUX /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 ACT ACCOUNT   FILE SPECIFICATION              SEQ PRI FO CO PBC PAGES   M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0  *  [200,201] DB0:[1,4]RAD2.BIS;4                  50  0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0  *  [330,2]   DB2:[330,2]SUMMER3.CMD;2            100  0  1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*  [310,1]   DB2:[310,1]SFSIN.FTN;3              100  0  1 *N      5    0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10 *  [310,1]   DB2:[310,1]PFSCM.COM;24             100  0  1 *       3    0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[310,1]   DB2:[310,1]PFSCM.COM;24           1 100  0  1 *       3    0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                                                                8    1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10 @2400 BAUD                                                         3    0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QUX /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 ACT ACCOUNT   FILE SPECIFICATION              SEQ PRI FO CO P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0  *  [200,201] DB0:[1,4]RAD2.BIS;4                  50  0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0  *  [330,2]   DB2:[330,2]SUMMER3.CMD;2            100  0  1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*  [225,22]  DB0:[1,4]XBSUSE.LST;1               100  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[230,10]  DB1:[230,10]DRS.SPR;1             1 100  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[310,1]   TT1:CONCATENATED                  2 100  0  0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10,1]   DB2:[310,1]PFSCM.COM;24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10,1]   DB2:[310,1]PFSLI.FTN;32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 QUX/OW/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 ACT ACCOUNT   FILE SPECIFICATION              SEQ PRI FO CO P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[310,1]   TT1:CONCATENATED                  2 100  0  0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10,1]   DB2:[310,1]PFSCM.COM;24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10,1]   DB2:[310,1]PFSLI.FTN;32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 QUX/TI/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 ACT ACCOUNT   FILE SPECIFICATION              SEQ PRI FO CO PBC PAGES   M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D  [1,1]     BA0:CONCATENATED                    100  0  1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[1,1]     DB0:[1,4]BATCH.LOG;4                100  0  1   C   -29   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[325,3]   DB0:[1,4]LP.SPR;1                   100  0  1   C    17    3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D  [1,1]     BA1:CONCATENATED                     50  0  0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[1,1]     DB0:[1,4]BATCH.LOG;5                 50  0  1   C   -29   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0                                                                    17   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R&gt; QUX/TI:DB1:[225,1]IRACP.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            LINES  PAGES   MINS @300 LPM  MINS @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1:[225,1]IRACP.MAP           4094     63        13.6            1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71 RC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ew system ut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CV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CR task to recover a file locked as a result of task abor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Original author</w:t>
        <w:tab/>
        <w:t>R B French</w:t>
        <w:tab/>
        <w:t>NOV 76</w:t>
        <w:tab/>
        <w:t>The Boeing Co</w:t>
      </w:r>
    </w:p>
    <w:p>
      <w:pPr>
        <w:pStyle w:val="PreformattedText"/>
        <w:bidi w:val="0"/>
        <w:jc w:val="left"/>
        <w:rPr/>
      </w:pPr>
      <w:r>
        <w:rPr/>
        <w:tab/>
        <w:t>/L switch added</w:t>
        <w:tab/>
        <w:tab/>
        <w:t>F. Borger</w:t>
        <w:tab/>
        <w:t>MAR 77</w:t>
        <w:tab/>
        <w:t>Michael Reese</w:t>
      </w:r>
    </w:p>
    <w:p>
      <w:pPr>
        <w:pStyle w:val="PreformattedText"/>
        <w:bidi w:val="0"/>
        <w:jc w:val="left"/>
        <w:rPr/>
      </w:pPr>
      <w:r>
        <w:rPr/>
        <w:tab/>
        <w:t>/A switch, large file modifications,    FEB 8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ing sequen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CR&gt;RCV Filename[/SWitch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The normal REC[over] command  will only unlock a file that  was locked</w:t>
      </w:r>
    </w:p>
    <w:p>
      <w:pPr>
        <w:pStyle w:val="PreformattedText"/>
        <w:bidi w:val="0"/>
        <w:jc w:val="left"/>
        <w:rPr/>
      </w:pPr>
      <w:r>
        <w:rPr/>
        <w:tab/>
        <w:t>due to abnornal termination.  After use, some files may end up 0 length</w:t>
      </w:r>
    </w:p>
    <w:p>
      <w:pPr>
        <w:pStyle w:val="PreformattedText"/>
        <w:bidi w:val="0"/>
        <w:jc w:val="left"/>
        <w:rPr/>
      </w:pPr>
      <w:r>
        <w:rPr/>
        <w:tab/>
        <w:t>due to the end of file indicators not being properly rese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CV will unlock the file (if locked,) unless another task has write ac-</w:t>
      </w:r>
    </w:p>
    <w:p>
      <w:pPr>
        <w:pStyle w:val="PreformattedText"/>
        <w:bidi w:val="0"/>
        <w:jc w:val="left"/>
        <w:rPr/>
      </w:pPr>
      <w:r>
        <w:rPr/>
        <w:tab/>
        <w:t>cess. It will then scan the file and rewrite file attributes to reflect</w:t>
      </w:r>
    </w:p>
    <w:p>
      <w:pPr>
        <w:pStyle w:val="PreformattedText"/>
        <w:bidi w:val="0"/>
        <w:jc w:val="left"/>
        <w:rPr/>
      </w:pPr>
      <w:r>
        <w:rPr/>
        <w:tab/>
        <w:t>the actual size of the file (rather than 0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CV has two legal switches:</w:t>
      </w:r>
    </w:p>
    <w:p>
      <w:pPr>
        <w:pStyle w:val="PreformattedText"/>
        <w:bidi w:val="0"/>
        <w:jc w:val="left"/>
        <w:rPr/>
      </w:pPr>
      <w:r>
        <w:rPr/>
        <w:tab/>
        <w:t>/LA:NNN</w:t>
        <w:tab/>
        <w:tab/>
        <w:t>Set number of records to be NNN</w:t>
      </w:r>
    </w:p>
    <w:p>
      <w:pPr>
        <w:pStyle w:val="PreformattedText"/>
        <w:bidi w:val="0"/>
        <w:jc w:val="left"/>
        <w:rPr/>
      </w:pPr>
      <w:r>
        <w:rPr/>
        <w:tab/>
        <w:t>/AD:NNN</w:t>
        <w:tab/>
        <w:tab/>
        <w:t>Change number of records by NNN (+/-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NN must be a legal single-precision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(between -32767 and 32767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 fixed length record files, this switch lets one override the result</w:t>
      </w:r>
    </w:p>
    <w:p>
      <w:pPr>
        <w:pStyle w:val="PreformattedText"/>
        <w:bidi w:val="0"/>
        <w:jc w:val="left"/>
        <w:rPr/>
      </w:pPr>
      <w:r>
        <w:rPr/>
        <w:tab/>
        <w:t>of the recovery and explicitly determine the number of reco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evious limitation involving large files and file header extensions</w:t>
      </w:r>
    </w:p>
    <w:p>
      <w:pPr>
        <w:pStyle w:val="PreformattedText"/>
        <w:bidi w:val="0"/>
        <w:jc w:val="left"/>
        <w:rPr/>
      </w:pPr>
      <w:r>
        <w:rPr/>
        <w:tab/>
        <w:t>has been remo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2 R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P is a pre-proccessor for runoff files which allows for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active  entry of variable data into the body of standar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ters, reports, etc.) for later processing by R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DDN:FILE.EXT=DDN:FILE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defaults to:  SY0:DOC.RN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faults to:  SY0:RNORNP.R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causes RNP to become active, and to begin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from  the  file  SY0:RNP.RNP.   RNP will then crea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PROGRAM.RNO under the current UIC, and writ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to this out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RNP to become active and await command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LETTER=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causes  RNP  to  become  active,  use   the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LETTER.RNP as input, and create the file SY:LETTER.R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The RNP utility reads lines from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irectly writes these lines to the output fil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lines which begin with  a  control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haracter indicates to RNP that a special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ormed at that point of the  procedur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s (and associated actions) are currently rec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ed by RNP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3 R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Mark this position in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Accept input from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an EOF (CONTROL-Z) is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mmediate EOF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wind file to last marked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   Output record to the terminal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utput file, (used as a promp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  Resume input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our levels of in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SAMPLE OF RNP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MAIN COMMAND FILE "DOC.S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MPLE TERMINA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THIS IS NOT SEEN IN OUTPUT, BUT TURNS ON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.SA1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DOC.S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FIRST SECONDARY FILE "DOC.SA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OC.S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SECOND SECONDARY FILE "DOC.SA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RESULTAN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YPED IN IN RESPONSE TO THE TERMINA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.SA1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DOC.S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4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 is a system of checking for spelling  errors  i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n  the  RSX-11M operating system.  The program SPEL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ing and optionally may make changes, while  DICTMK 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 a file for SPELL to use.  It is written in FORTRAN-77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file access routines that are written in Macro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has  been  optimized  as much as possible for spe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interactive mode a file will be produced which  contain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from the document that SPELL could not find in its d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.  In interactive mode words can be replaced,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(DICTMK will need to be run again), or simply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in-depth see the source code as it contains much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  Automated  extractions of comments (C+/C-)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 of all th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ere written in FORTRAN-77 and  were 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PDP-11/t55 with 6-RK05, running RSX-11M V3.2. 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from a desire on my part to have a system that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eck  my  submissions  for the DECUS North Texas Loc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ewsletter.  The only spelling checker I could find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included  in  the  Software  Tools  section of the Spring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SIG tape.  As I didn't want to build software  tools,  I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base  as a starting point for program developmen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reads were too slow for the upwards of 42,000 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base, I used Marge Knox's (now FORTRAN-77).  Rando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- block i/o was decided on to minimize  the  time  for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.  Using Ralph Stammerjohn's Index to the past RSXSIG tap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ble to come up with Phil Cannon's routines for FCS file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 to the FDB.  This enabled me to build the dictionary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MK) using random access block i/o, set the size of th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runcate to the last block used on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type of this program would read the docume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 and  put  each different word in a list to be chec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ctionary and those misspelled written out to a fi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somewhat allright for small files, but the larg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time that was spent checking against the list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to  insure  the  word was not already included.  Even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ielded 500 different words to be checked.  This wa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or each letter was included on the average of 30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5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SPELL copy DICT.SEQ to uic [3,3]  or  any  UIC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if  changes are made to the source code.  @DICTMK wi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the DICTMK.TSK and @SPELL will produce the  SPELL.TSK.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MK  to  produce  DICT.RAF  (the random access file).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or set up CCL to do it and pass command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a document for spelling, &gt;SPE filename[/sw]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If  you  are  not  using  a VT52 type terminal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SUBROUTINE DISPLA for the right escape  sequenc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ICTM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TMK is the dictionary maker for the spelling system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provide  a  random access block i/o dictiona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ndexes for all the letters.  Access to  the  File 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or  Block  is  possible by the use of Phil Cannon's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an internal FDB in a byte array.  Thus truncate on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using block i/o.  DICTMK will also provid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words in the dictionary after it has built the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ctionary that goes along with this program com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tools section of the Spring 81 RSXSIG tape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.;1.  It contains more than 42,000 words.  The shortest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'a'  and the longest is 22 letters.  From looking through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per names and places.  This may or may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 3% of the total space, so deleting them may not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ch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Adding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ll runs and produces a list of words that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o the dictionary, run DICTMK from where SPELL ran (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of words is.  DICTMK will take the file and 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to DICT.SEQ then produce another DICT.RA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6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P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 is the spelling checker program.  It uses the di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y file and its own internal list, and checks the text for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either.  Several switches are available for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, and several commands are available in the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voking SPELL several switches are available.  To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e SP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SPE filename[switch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S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PE&gt;filename[switch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itches for the command line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</w:t>
        <w:tab/>
        <w:tab/>
        <w:t>process in quick mode (non interact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  <w:tab/>
        <w:tab/>
        <w:t>file is FORTRAN source, process commen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</w:t>
        <w:tab/>
        <w:tab/>
        <w:t xml:space="preserve">terse comments, on interactive, display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d wor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  <w:tab/>
        <w:tab/>
        <w:t>numbers are valid symbols in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[:filename]</w:t>
        <w:tab/>
        <w:t>preload the add list with words that ar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if filename exists use this list, if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use 'SPELL.DC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x</w:t>
        <w:tab/>
        <w:tab/>
        <w:t>ignore words with 'x' or less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odes of operation for the  spelling  che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the availability mode can be chosen.  The inte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is the non-quick mode, so named since  it  takes  long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 document in thi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1  Quic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mode provides for no interactive  processing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can  the  document and make a list of words that it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its dictionary or in its internal list.  This is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long documents and on line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7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  Non-quic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quick mode (default) is interactive with the 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 and  uses  screen clearing.  This screen clearing can be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ed to be compatible with the terminal type.  For 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UBROUTINE DISPLA.  In this mode the document is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, to provide the operator with a scale of how 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 has  to  go.  If the verbose command has been used (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display line and the given word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1  Disp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display in the verbose mod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header  line  which holds the title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short display of the commands available.  Then a 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the statistics of the spelling checker so far this s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Thus the operator can see how many lines  have  been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,  how many words, and the number of words added to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s.  Next is the line containing the word in ques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ord itself with a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2  Commands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(where   is a number between 1-9) ign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or less i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  <w:tab/>
        <w:t>this word is correct, add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his word is correct, do not add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  <w:tab/>
        <w:t>exchange words, but do not ad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  <w:tab/>
        <w:t>replac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  <w:tab/>
        <w:t>next word, do not ad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  <w:tab/>
        <w:t>ters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</w:t>
        <w:tab/>
        <w:t>verbos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  <w:tab/>
        <w:t>wrong spelling, make correction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  <w:tab/>
        <w:t>exit, as if end of document was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djus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djustments can be made to this program by 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sted  user.   Words can be added to the internal list (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e of space).  Overlays are possible.  Adjustment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section are possible for other than VT52 type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dictionary can modified to increas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8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1  Over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overlay  descriptions  are  given  if  you  need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ODL  has  been set up to provide the fastest ru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.  The most used portions are all in memory so no 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re needed.  SPACE.ODL has been set up to provide the sm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t version of SPELL.  Only those sections needed are in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one  time.   It will probably be very slow since many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re needed for each and every word checked.  These 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tested so don't blame me if they don't work.  SPEED.O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faster than the non-overlayed SPELL.  SPELL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f adjustments are made to FNDNOR which fills th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ords list.  If more words are included internally a  in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 in speed will be likely but this takes space and this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imit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2  Add words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little space left in the program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of  the  internal  list  it checks first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this list were found in the "Book of lists" which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s "American Heritage Word Frequency Book" of 1971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12 words in this list in the order in which they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ir  usage.   If it can be found a longer and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in "Computational Analysis of  Present-Day  American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sh" by H.  Kucera, Brown University Press, 1967.  From th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en that with a list of 16 words 28 per cent of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document can be found.  If 64 words are used 43 perc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with a corresponding decrease English occur in a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of 134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3  Disp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 can be made to SUBROUTINE DISPLA to pro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sequences for ANSI VT100 and others.  Even fancier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i/o can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4  Dis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at increase in speed can be made if the  dictiona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on a solid stat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9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onautical Research Associates of Princeton (A.R.A.P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2229, Princeton, NJ 08540 (609) 452-29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     J.D.  Leon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Y is an interactive display program written in the  spiri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and similar to the display's available on the VAX.  SPY will d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cally display timesharing task activity on an IAS system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on  IAS VS3.0, so some changes may need to be made for 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2.0.  SPY will run on terminals which  support  direct  cursor 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ing.  Refer to SPYBLD.DOC and SPYIN.FTN to build SPY fo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s.  The default is VT52.  SPY uses about 5700 wo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32  terminal  8  batch stream system and about 5200 words for 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4 batch stream system.  CPU requirements are on the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 for  similar  update  intervals.  SPY will display itself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o you can see how much of the system it is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Y currently offers a choice of 2  displays.   Future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pefully display information on disk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#1 shows the percent of CPU time spent in Batch,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or  terminals,  Swap time, Null time, and Real tim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Percent, # of ticks accumulated over last  interval,  and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showing the percentages are updated at the specified inter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s are the same as those displayed in the new DECUS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#2 shows timesharing  job  activity  on  a  per-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Each line shows the TI, username, jobs running (up to 3),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ticks accumulated for the job(s), ticks used since  last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 percent utilization of elaplsed time, and a bar grap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used.  Up to 70% is shown on the graph.   The  displa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the specified interval, a'la D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initiate ...SPY is as follow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&gt; SPY[display #]  [terminal type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# is either 1 or 2.  If not  supplied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(task build parm) will be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type is a 4 character mneumonic  to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of  terminal  SPY will be running on.  This 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escape sequences if they  differ  from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.   See  SPYIN.FTN to define terminal typ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RO(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MCR&gt; SP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R&gt; SPY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R&gt; SPY2 SOR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0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.DOC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Y VS02.0 10/23/79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 are  available  while  SPY  is 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processed as it is in D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= 1 changes to display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= 2 changes to display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the time between  display  updates  in 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D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&lt;cr&gt;          Clear screen and refresh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&lt;cr&gt; or ^Z    Cause SPY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descriptions pertain only to display number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the number of lines  to  display,  normally  2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may set to 14 if on VT100 in 132 col mode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 is shown at the bottom of display 2 (L=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range1,range2, ....rangen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range of terminals to display where range1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n can be any one of the following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 - set range to default setting specified at task 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- set range for  all  possible  terminals  to 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set  to display MAXTT terminals and MAXBA batch st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s.  See SPYBLD.DOC and SPY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n or BAn - for a single terminal where n is the octal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n-m or BAn-m - for an inclusive range of terminals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,m are the octal unit numbers.  m must be .GE.  to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bination of the above is valid, presuming  th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within the upper limits set by MAXTT and MAXB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R TT1-6,BA0-2,TT15,TT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DEF,BA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1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.DOC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Y VS02.0 10/23/79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s on display 2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lected range encompasses more terminals than 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to display them, SPY will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ry to display terminals with only  users  logged  on,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e display area the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PY will select those logged on with jobs running or  susp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number is less than the display area, some terminals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logged on will also be shown, to fill out  the  displa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terminals with jobs running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rea the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PY will select the jobs with the  largest  percent  useag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ly those jobs.  Setting L to a small number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duction to tak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on display 2 is 'SF', the swap flag indicato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'  then  one of the jobs running from that terminal was swa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Y 'looked' at it.  Time of day and ticks  elapsed  sinc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are displayed on the top line.  On the bottom line is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imesharing jobs CPU useage divided by elapsed  time  to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 utilization.   UNS  is  the  number of users (logged on)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f they exceed the number of lines to display, and JNS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 not shown if there are some of those not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2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RD - Sorted Directory Ut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 is  a  utility  that  produces  sorted directory listings and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s some useful directory manipulation that is (still) absent</w:t>
      </w:r>
    </w:p>
    <w:p>
      <w:pPr>
        <w:pStyle w:val="PreformattedText"/>
        <w:bidi w:val="0"/>
        <w:jc w:val="left"/>
        <w:rPr/>
      </w:pPr>
      <w:r>
        <w:rPr/>
        <w:tab/>
        <w:t xml:space="preserve">    from  PIP.  In  addition  it produces an out- put file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edited  by  the standard RSX Editor (EDI) [which PIP does not] and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a wildcard facil- ity in specifying filenames superior to</w:t>
      </w:r>
    </w:p>
    <w:p>
      <w:pPr>
        <w:pStyle w:val="PreformattedText"/>
        <w:bidi w:val="0"/>
        <w:jc w:val="left"/>
        <w:rPr/>
      </w:pPr>
      <w:r>
        <w:rPr/>
        <w:tab/>
        <w:t xml:space="preserve">    PIP  so  that,  for instance, all files beginning with th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RSX could be lis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 has to read the entire directory into core before sorting it.</w:t>
      </w:r>
    </w:p>
    <w:p>
      <w:pPr>
        <w:pStyle w:val="PreformattedText"/>
        <w:bidi w:val="0"/>
        <w:jc w:val="left"/>
        <w:rPr/>
      </w:pPr>
      <w:r>
        <w:rPr/>
        <w:tab/>
        <w:t xml:space="preserve">    The  size of it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increment.    On   an  11M  system,  it  will  try  expand 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dynamically.  If  it  cannot  fit the entire directory in core,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 give  a warning message and do the directory in chunks. Each</w:t>
      </w:r>
    </w:p>
    <w:p>
      <w:pPr>
        <w:pStyle w:val="PreformattedText"/>
        <w:bidi w:val="0"/>
        <w:jc w:val="left"/>
        <w:rPr/>
      </w:pPr>
      <w:r>
        <w:rPr/>
        <w:tab/>
        <w:t xml:space="preserve">    chunk  will  be  sorted  seperately, however. A write-bac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ancelled in this ca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 can  be  invoked  by  any  of the standard RSX/IAS inv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methods, i.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UN ...SRD</w:t>
      </w:r>
    </w:p>
    <w:p>
      <w:pPr>
        <w:pStyle w:val="PreformattedText"/>
        <w:bidi w:val="0"/>
        <w:jc w:val="left"/>
        <w:rPr/>
      </w:pPr>
      <w:r>
        <w:rPr/>
        <w:tab/>
        <w:t xml:space="preserve">     or     SRD</w:t>
      </w:r>
    </w:p>
    <w:p>
      <w:pPr>
        <w:pStyle w:val="PreformattedText"/>
        <w:bidi w:val="0"/>
        <w:jc w:val="left"/>
        <w:rPr/>
      </w:pPr>
      <w:r>
        <w:rPr/>
        <w:tab/>
        <w:t xml:space="preserve">     or     SRD command-lin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with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RD&gt;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A CTRL-Z will terminate SRD in this mod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The  format  of  the  command  line  is similar to PIP's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s, i.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RD&gt;[output filespec=][input filespec][switches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wher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Filespe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fines the output specification for the listing.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 a  file (e.g. DIR.LST), a device (e.g. LP:) or o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l  together  (in  which case TI: is used).  If an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    is    given    at   all  it  default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:DIRECTORY.LS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3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put Filespe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fines  the  input  specification  defining  the files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he switches are to act. This usually works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witch  /WI  for  a  further  explanation)  on  a '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ecification'  basis  for each of the filename,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 version number fields so that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RD SU/LI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ot  only  lists  out  the  latest  file called SU (as P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uld), but lists out all files whose filename start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  two    letters  SU,  for  all  extensions  and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ersion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 emphasise  this, note that S.M;1/LI would list out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following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.M;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STEM.MAC;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YS.MAP;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RT.MY;1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d so 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turally,  if  the  Input  Filespec  is omitted, *.*;*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sum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witch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e any valid combination of  the  switches  describ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 next section.  Defaults for the various switch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discussed la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Note that SRD will accept an Indirect Command File as inpu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4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.  Produce a Directory Listing (/LI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just  lists  the  filename, extension and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s that meet the specification given. The output is so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by default, into the order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scending on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scending on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   Ascending on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   Descending on File Vers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a header and trailer line are output for each UFD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header line contains the name of the UFD, the current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 time, and the command line that was originally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iler  line  contains  the number of files selecte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total  number  of  files  in  the  directory.    If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switches  /MI, /FU, /AE, /AF, /BE, /BF or /DA is specifi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total   number  of  blocks  used/allocated  (for  those 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ed) is also lis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 can  be negated and used to suppress the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t  usually accompanies some of the other switches (e.g. /WB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 /PU) - in which case just the header and trailer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ed.  If  n  is  specified,  it  defines  the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ing  (72 to 132) - if not it defaults to the devic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siz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.  Produce a 'Middle' Directory Listing (/MI:n, /M2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acts  similarly  to the /LI switch, except that i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out  more  information.    The  extra  information  listed 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depends  on  the  setting of the /M2 switch and is either (/M2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 specified)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reation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vision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or (/M2 specified)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 of Blocks Allocated to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nd of File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ntiguous/Locked/Multiheader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ile 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reation Date and Time (Revision Date if /RD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5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Produce a Full Directory Listing (/FU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acts similarly to the /LI switch, except that it lists</w:t>
      </w:r>
    </w:p>
    <w:p>
      <w:pPr>
        <w:pStyle w:val="PreformattedText"/>
        <w:bidi w:val="0"/>
        <w:jc w:val="left"/>
        <w:rPr/>
      </w:pPr>
      <w:r>
        <w:rPr/>
        <w:tab/>
        <w:t xml:space="preserve">        out yet more information, i.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mber of Blocks allocated to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nd of File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ntiguous/Locked/Multiheader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ile 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wner U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otection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reation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vision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e  that  while  a  file  is being created SRD will li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blocks  allocated  as  0,  rather than the value PIP produc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the header is not yet set up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n, if specified, has the same meaning as in /LI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4.  Change the Sort Order (/NA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 switch is specified the output sort order is al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be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scending on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   Ascending on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   Descending on File Vers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5.  Select Files not Specified (/N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 switch  is specified then all files that do not mee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given specification are listed ou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6.  Select Files by Version Number (/HV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 switch  lists  out  all  files  which  meet  the 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cation whose version number is greater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n. If not specified, n defaults to 2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7.  Select Most Recent Versions of Files (/SV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lists out the latest n versions of all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meet  the  given specification. If not given, n defaults to 1.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n is -1 then this lists out the oldest version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8.  Select Obsolete Versions of Files (/OV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 restricts  the  listing  of  file  names  to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ions  except  the  "n" highest versions. The defaul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 "n"  is  1.  For  a given "n", /OV:n lists file nam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ed  by /SV:n, and the files listed are those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deleted  if  /PU:n  were  specified.    As  indicat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inition,  if  n  is  -1 then all but the oldest versio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ed ou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6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 Select Files by Date (/AE,/AF,/BE,/BF,/DA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Each  of  these switches takes an optional date and/or tim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parameter,  in  the  form dd-mmm-yy hh:mm, or hh:mm dd-mmm-yy,</w:t>
      </w:r>
    </w:p>
    <w:p>
      <w:pPr>
        <w:pStyle w:val="PreformattedText"/>
        <w:bidi w:val="0"/>
        <w:jc w:val="left"/>
        <w:rPr/>
      </w:pPr>
      <w:r>
        <w:rPr/>
        <w:tab/>
        <w:t xml:space="preserve">        etc. e.g.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DA:  03-DEC-79  10:3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(In  fact the date may be specified as ddmmmyy if desired)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no  date  is specified, today's date is assumed. If no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ed, time checks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/AE lists all  files  created  on or after the given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and tim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AF lists all  files created after (but not on)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ate (and tim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BE lists all  files  created on or before the given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and tim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ate (and tim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DA lists all files created on the given date (and tim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 these switches the listing includes the creation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.    If the /RD switch is specified then the Revision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 used  for the checks and the listing includes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e and Ti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0. Use wildcards in filename (/SE:filespec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Because  of  the parsing structure in RSX, it is im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have 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switch  is  included  to  allow  the  facility.  The 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      argument  it  takes  is  identical  to that defining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spec with the following additional features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(i)   % (or ?) matches one wildcard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(ii)   *  matches  any  number  (including  zero) of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y 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name, extension or version number fields. Note that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each  field,  if  an  *  is specified somewhere, and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acter  is not an * then that final character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required as the last character of the fiel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(e.g.  *D will match FRED but not FREDA *D* will match either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7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uppose we have the files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FRED, FREDA, FREDERIK, FEED, FILD, FEEDER, FRIED, F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/SE:F%%D  will match FRED, FREDA, FREDERIK, FEED, FILD,FEE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(if /WI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/SE:F%%D&lt; will match FRED, FEED, FIL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(if /WI not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/SE:F*D   will match FRED, FEED, FILD, FRIED, F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/SE:F*D*  will match everyth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(Note  that  /SE cannot be used in combination with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Input Filespec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1. Delete Files (/D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deletes (and lists) all files that meet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2. Purge the directory (/PU: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es  purges  all  but the highest n version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s  meeting  the  Input  File Specification and lists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purged.  If  not  specified, n defaults to 1.  If n is -1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all but the oldest version of the specified files are purg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3. Selectively Delete Files (/SD:filespec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  switch  lists  all  the  files  that  meet  the 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cation,  and for each one prompts the user to see if he</w:t>
      </w:r>
    </w:p>
    <w:p>
      <w:pPr>
        <w:pStyle w:val="PreformattedText"/>
        <w:bidi w:val="0"/>
        <w:jc w:val="left"/>
        <w:rPr/>
      </w:pPr>
      <w:r>
        <w:rPr/>
        <w:tab/>
        <w:t xml:space="preserve">        wants to delete it. There are five allowable replies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Y = Delete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 = Do Not Delete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 = Delete the rest of the specifi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Q = Exit without deleting any mor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TRL-Z = Terminate  the sequence and return to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lev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y  other response is interpreted as "N" (NO). If "G" (GO)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entered,  the question "ARE YOU SURE?" is asked in order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sure that it is the proper respon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filespec, if given, follows the same rules as for /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4. Spool the Output File (/SP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 switch is specified then the output file (if one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ed)  is  spooled  to  the  Print  Spooler  (PRT...)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ition,  if a multiple-UIC search is being done, SRD inse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a form feed before each new UIC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8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 Write Back the Directory File (/WB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 switch  is  specified  then  as  well as produc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ing,  SRD  writes  the file headers back to the UF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order  of  the  listing.  This  means  both  that  the  UF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pressed  (which  could  speed  up  FCS operations)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future  PIP operations will proceed in the sorted order giv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A particularly useful application of this i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RD [0,0]/WB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which will sort the UFD files, so tha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RD [*,*]/LI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 then  list files in numeric order of directories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    as sorted on filename, etc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usually  due  to  a  protection  violation.  In the even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-back failure, the operation is attempted several times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6. Use Revision Date (/R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 the  date  selection, use the revision date (if  any).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ition, if this is used for a /MI (/M2) listing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e will be listed instead of the Creation Dat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7. Sort the Directory (/SR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ort the filenames. This option is turned off if the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 being listed or written back. You can also say /-SR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files listed in the order they are in the directory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the same order that PIP lists them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8. Include System UFD's in Wildcard Searches (/SY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switch is specified then all system UFD's (i.e.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with a group code between 0 and 10 inclusive) will be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n [*,*] or [*,n] searches.  If it is switched off (/-SY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such  UFD's  will  be ignored.  This switch (or it's negat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has  no  effect  unless the group code of the specified UF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9. Include [0,0] in Wildcard Searches (/00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 this  switch  is  specified then [0,0] will be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[*,*],  [0,*] or [*,0] searches.  If it is switched off (/-SY)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n  [0,0]  will  be  ignored.  [0,0] can always be lis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ying it direct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9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0. Treat all specifications as 'wild-carded' (/WI, /W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One of the great powers of SRD is the ability to specify ju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say,  S  as  a  filename and get a listing of all files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name  beginning with S.  It is, however, also desirabl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s  to  be  able to specify that you want only files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name of S on its own.  The switch /WI controls this -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'implicit  wildcarding' assumed if it is specified, but not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it  is  negated  (see  /SE  for  an example).  In addition /WD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es  whether the 'implicit wildcarding' indicated by /WI</w:t>
      </w:r>
    </w:p>
    <w:p>
      <w:pPr>
        <w:pStyle w:val="PreformattedText"/>
        <w:bidi w:val="0"/>
        <w:jc w:val="left"/>
        <w:rPr/>
      </w:pPr>
      <w:r>
        <w:rPr/>
        <w:tab/>
        <w:t xml:space="preserve">        also applies during delete/purge operations (yes if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no if negat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e  that  if  /-WI  is specified, FRED will still be rea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FRED.*,  but FRED. will only look for files (called FRED)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 null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1. Select only Contiguous Files (/CO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 causes  SRD  to  select  only  files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iguou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2. Select only Locked Files (/LO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switch causes SRD to list only files which are lock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3. Select only Multi-Header Files (/MU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switch causes SRD to list only files which have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head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4. Print out the current Version of SRD (/I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option will display the current version of SR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5. Print out the available Buffer Size (/SI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 option  will  display  the size of SRD's buffer which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s  to  read the directory files into memory. This swi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diagnostic purposes only, and can be used to determine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 large a directory file can be processed by SR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6. Attach output device if terminal (/AT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this switch is specified then the output device (if it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terminal) will be attached during the operation.  This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advantage  of  allowing  CTRL-O  to  be  used  to suppress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ing,  and the disadvantage of tying up the terminal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what  could  be a long search.  If the switch is not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terminal will not be attach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7. Give brief help (/H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yping /HE will print out a brief summary of the SRD switch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0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Switch Combinations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All switch combinations work as would seem logical.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/AF:7-DEC-79  10:30  /BE:7-DEC-79  14:4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would list out all files created on 7th December between 10:30 and</w:t>
      </w:r>
    </w:p>
    <w:p>
      <w:pPr>
        <w:pStyle w:val="PreformattedText"/>
        <w:bidi w:val="0"/>
        <w:jc w:val="left"/>
        <w:rPr/>
      </w:pPr>
      <w:r>
        <w:rPr/>
        <w:tab/>
        <w:t xml:space="preserve">    14:44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/PU/S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will 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the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RD /PU/-D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will list out the files to be purged, but will not delete them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and so 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Restrictions are tha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/DA cannot be used with /AE, /AF, /BE or /BF</w:t>
      </w:r>
    </w:p>
    <w:p>
      <w:pPr>
        <w:pStyle w:val="PreformattedText"/>
        <w:bidi w:val="0"/>
        <w:jc w:val="left"/>
        <w:rPr/>
      </w:pPr>
      <w:r>
        <w:rPr/>
        <w:tab/>
        <w:t xml:space="preserve">        Only one of /SV, /OV, /PU may be used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Only one of /LI, /MI, /FU may be used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/ID, /SI and /HE cannot be used with other switch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and other nonsensical combinations (like /NA/-SR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In  addition it is not meaningful to negate the switches /NE, /HV,</w:t>
      </w:r>
    </w:p>
    <w:p>
      <w:pPr>
        <w:pStyle w:val="PreformattedText"/>
        <w:bidi w:val="0"/>
        <w:jc w:val="left"/>
        <w:rPr/>
      </w:pPr>
      <w:r>
        <w:rPr/>
        <w:tab/>
        <w:t xml:space="preserve">    /SV, /OV, /AE, /AF, /BE, /BF, /DA, /SE, /PU, /SD, /ID, /SI or /H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5. Switch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 values  for  the switches are set at Task-Build time, and</w:t>
      </w:r>
    </w:p>
    <w:p>
      <w:pPr>
        <w:pStyle w:val="PreformattedText"/>
        <w:bidi w:val="0"/>
        <w:jc w:val="left"/>
        <w:rPr/>
      </w:pPr>
      <w:r>
        <w:rPr/>
        <w:tab/>
        <w:t xml:space="preserve">    may  vary  from installation to installation.  Any of the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 may  be preset in this way, but usually the only ones affected are</w:t>
      </w:r>
    </w:p>
    <w:p>
      <w:pPr>
        <w:pStyle w:val="PreformattedText"/>
        <w:bidi w:val="0"/>
        <w:jc w:val="left"/>
        <w:rPr/>
      </w:pPr>
      <w:r>
        <w:rPr/>
        <w:tab/>
        <w:t xml:space="preserve">    /LI, /NA, /RD, /SR, /SY, /AT, /00, /WI, /WD, and /M2.  If in doubt</w:t>
      </w:r>
    </w:p>
    <w:p>
      <w:pPr>
        <w:pStyle w:val="PreformattedText"/>
        <w:bidi w:val="0"/>
        <w:jc w:val="left"/>
        <w:rPr/>
      </w:pPr>
      <w:r>
        <w:rPr/>
        <w:tab/>
        <w:t xml:space="preserve">    about the defaults on your version consult your System Manager, or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  with a few options (like [*,*]/LI to see if /SY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/00 are set) to determine which are se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1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 Error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1.  SRD -- DIRECTORY TOO BIG!  RERUN WITH LARGER INCREMENT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RD  was  unable to expand its buffer sufficiently to ho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whole directory at onc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2.  SRD -- CMD READ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Either  an  error  occurred  in reading the command line, 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  was  specified  other  than  in the UIC of the 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Output Filespec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3.  SRD -- CMD SYNTAX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command  line failed to parse correctly, and is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invali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4.  SRD -- ERROR IN INPUT SPEC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invalid input filespec was giv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5.  SRD -- ERROR IN OUTPUT SPEC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invalid output filespec was giv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6.  SRD -- ERROR READING MFD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error occurred while SRD was trying to read the Mast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7.  SRD -- PARSE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output filespec could not be parsed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8.  SRD -- OPEN ERROR ON INPUT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RD detected an error opening an input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9.  SRD -- OPEN ERROR ON OUTPUT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RD detected an error opening the output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0.  SRD -- DIRECTORY FIND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 directory was specified which does not exis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1.  SRD -- NO SUCH FILE(S)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No files were found to match the input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2.  SRD -- INVALID DATE FORMAT --- ENTER DD-MMM-YY HH:MM (1-JUN-76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es  must  be  entered  in the form DD-MMM-YY HH:MM (or 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a)  or  DDMMMYY  HH:MM  (or  vice  versa)  with the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exception that the date may be abbreviated to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2 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  SRD -- ERROR READING FILE HEADE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RD detected an error while trying to read a file head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4.  SRD -- PUT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 error  occurred  while  trying  to  output a recor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output devic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5.  SRD -- WRITE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error occurred while trying to write back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6.  SRD -- READ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error occurred while trying to read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7.  SRD -- ERROR DELETING FILE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error occurred while trying to delete a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8.  SRD -- DIRECTORY PRIVILEGE VIOLATION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user  does not have the required read/write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given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19.  SRD -- DIRECTORY OPEN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error occurred while trying to open a directory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20.  SRD -- DIRECTORY WRITE-BACK ERROR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 error occurred while trying to write a directory back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directory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21.  SRD -- WRITE-BACK CANCELLED--CAN'T FIT ENTIRE DIRECTORY IN CORE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  write  back  was requested (/WB) but cannot be perform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directory has only been sorted in chunk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22.  SRD -- FILE ID-SEQUENCE NUMBER MIS-MATCH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An  attempt  to read a file header failed because of a file ID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sequence number mismatch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23.  SRD -- HEADER READ-PRIVILEGE VIOLATION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 user  did  not  have valid access rights to rea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header for the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93 TAS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ER.DO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ASKER IS A UITLITY FOR PATCHING TASK IMAGE FILES ON DISK. IT HAS</w:t>
      </w:r>
    </w:p>
    <w:p>
      <w:pPr>
        <w:pStyle w:val="PreformattedText"/>
        <w:bidi w:val="0"/>
        <w:jc w:val="left"/>
        <w:rPr/>
      </w:pPr>
      <w:r>
        <w:rPr/>
        <w:tab/>
        <w:t>THE FOLLOWING CAPABILITI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1)</w:t>
        <w:tab/>
        <w:t>DESCRIBE TASK SEGMENTS:  GIVES BEGINNING AND ENDING ADDRESSES</w:t>
      </w:r>
    </w:p>
    <w:p>
      <w:pPr>
        <w:pStyle w:val="PreformattedText"/>
        <w:bidi w:val="0"/>
        <w:jc w:val="left"/>
        <w:rPr/>
      </w:pPr>
      <w:r>
        <w:rPr/>
        <w:tab/>
        <w:tab/>
        <w:t>(PC VALUES) OF OVERLAY SEGMENTS AND/OR READONLY PSECTS.  THE</w:t>
      </w:r>
    </w:p>
    <w:p>
      <w:pPr>
        <w:pStyle w:val="PreformattedText"/>
        <w:bidi w:val="0"/>
        <w:jc w:val="left"/>
        <w:rPr/>
      </w:pPr>
      <w:r>
        <w:rPr/>
        <w:tab/>
        <w:tab/>
        <w:t>ADDRESSES CORRESPOND TO THE ONES IN THE TASKBUILD MAP, AND</w:t>
      </w:r>
    </w:p>
    <w:p>
      <w:pPr>
        <w:pStyle w:val="PreformattedText"/>
        <w:bidi w:val="0"/>
        <w:jc w:val="left"/>
        <w:rPr/>
      </w:pPr>
      <w:r>
        <w:rPr/>
        <w:tab/>
        <w:tab/>
        <w:t>APPEAR IN IDENTICAL SEQUENCE.  ALL REQUESTS TO THE PROGRAM</w:t>
      </w:r>
    </w:p>
    <w:p>
      <w:pPr>
        <w:pStyle w:val="PreformattedText"/>
        <w:bidi w:val="0"/>
        <w:jc w:val="left"/>
        <w:rPr/>
      </w:pPr>
      <w:r>
        <w:rPr/>
        <w:tab/>
        <w:tab/>
        <w:t>CONCERNING A SPECIFIC ADDRESS MUST INCLUDE ITS SEGMENT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2)</w:t>
        <w:tab/>
        <w:t>DISPAY MACRO SOURCE CODE:  DISASSEMBLES A REQUESTED SECTION</w:t>
      </w:r>
    </w:p>
    <w:p>
      <w:pPr>
        <w:pStyle w:val="PreformattedText"/>
        <w:bidi w:val="0"/>
        <w:jc w:val="left"/>
        <w:rPr/>
      </w:pPr>
      <w:r>
        <w:rPr/>
        <w:tab/>
        <w:tab/>
        <w:t>OF THE TASK.  IF REQUESTED, THE PROGRAM WILL TRY TO DISAS-</w:t>
      </w:r>
    </w:p>
    <w:p>
      <w:pPr>
        <w:pStyle w:val="PreformattedText"/>
        <w:bidi w:val="0"/>
        <w:jc w:val="left"/>
        <w:rPr/>
      </w:pPr>
      <w:r>
        <w:rPr/>
        <w:tab/>
        <w:tab/>
        <w:t>SEMBLE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3)</w:t>
        <w:tab/>
        <w:t>REPORT TASK CONTENTS IN ANY OTHER FORMAT:  WILL DISPLAY STOR-</w:t>
      </w:r>
    </w:p>
    <w:p>
      <w:pPr>
        <w:pStyle w:val="PreformattedText"/>
        <w:bidi w:val="0"/>
        <w:jc w:val="left"/>
        <w:rPr/>
      </w:pPr>
      <w:r>
        <w:rPr/>
        <w:tab/>
        <w:tab/>
        <w:t>AGE A WORD AT A TIME AS ASCII, OCTAL WORD, OCTAL BYTE, OR AS</w:t>
      </w:r>
    </w:p>
    <w:p>
      <w:pPr>
        <w:pStyle w:val="PreformattedText"/>
        <w:bidi w:val="0"/>
        <w:jc w:val="left"/>
        <w:rPr/>
      </w:pPr>
      <w:r>
        <w:rPr/>
        <w:tab/>
        <w:tab/>
        <w:t>RAD50 TO BE TRANSLATED INTO ASCII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4)</w:t>
        <w:tab/>
        <w:t>SEARCH FOR SPECIFIED CONTENTS:  WILL SEARCH FOR ONE TO TWO</w:t>
      </w:r>
    </w:p>
    <w:p>
      <w:pPr>
        <w:pStyle w:val="PreformattedText"/>
        <w:bidi w:val="0"/>
        <w:jc w:val="left"/>
        <w:rPr/>
      </w:pPr>
      <w:r>
        <w:rPr/>
        <w:tab/>
        <w:tab/>
        <w:t>WORDS, TO BE ENTERED IN ANY OF THE FIVE FORMATS NAMED ABOVE.</w:t>
      </w:r>
    </w:p>
    <w:p>
      <w:pPr>
        <w:pStyle w:val="PreformattedText"/>
        <w:bidi w:val="0"/>
        <w:jc w:val="left"/>
        <w:rPr/>
      </w:pPr>
      <w:r>
        <w:rPr/>
        <w:tab/>
        <w:tab/>
        <w:t>THIS FEATURE IS HANDY TO LOCATE A SECTION OF CODE OR DATA TO</w:t>
      </w:r>
    </w:p>
    <w:p>
      <w:pPr>
        <w:pStyle w:val="PreformattedText"/>
        <w:bidi w:val="0"/>
        <w:jc w:val="left"/>
        <w:rPr/>
      </w:pPr>
      <w:r>
        <w:rPr/>
        <w:tab/>
        <w:tab/>
        <w:t>BE CHANGED IF A TASKBUILD MAP IS NOT AVAIL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5)</w:t>
        <w:tab/>
        <w:t>UPDATE SPECIFIED LOCATIONS:  OLD CONTENTS ARE DISPLAYED AS</w:t>
      </w:r>
    </w:p>
    <w:p>
      <w:pPr>
        <w:pStyle w:val="PreformattedText"/>
        <w:bidi w:val="0"/>
        <w:jc w:val="left"/>
        <w:rPr/>
      </w:pPr>
      <w:r>
        <w:rPr/>
        <w:tab/>
        <w:tab/>
        <w:t>OCTAL WORD; NEW CONTENTS CAN BE ENTERED IN ANY OF THE FIVE</w:t>
      </w:r>
    </w:p>
    <w:p>
      <w:pPr>
        <w:pStyle w:val="PreformattedText"/>
        <w:bidi w:val="0"/>
        <w:jc w:val="left"/>
        <w:rPr/>
      </w:pPr>
      <w:r>
        <w:rPr/>
        <w:tab/>
        <w:tab/>
        <w:t>FORMATS NAMED AB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6)</w:t>
        <w:tab/>
        <w:t>DESCRIBE THE TASK HEADER:  GIVES USEFUL INFORMATION IN AN</w:t>
      </w:r>
    </w:p>
    <w:p>
      <w:pPr>
        <w:pStyle w:val="PreformattedText"/>
        <w:bidi w:val="0"/>
        <w:jc w:val="left"/>
        <w:rPr/>
      </w:pPr>
      <w:r>
        <w:rPr/>
        <w:tab/>
        <w:tab/>
        <w:t>EASILY READ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 94 TP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PC - Fast Tape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s'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 program  will copy a complete magtape to a Files-11 disk</w:t>
      </w:r>
    </w:p>
    <w:p>
      <w:pPr>
        <w:pStyle w:val="PreformattedText"/>
        <w:bidi w:val="0"/>
        <w:jc w:val="left"/>
        <w:rPr/>
      </w:pPr>
      <w:r>
        <w:rPr/>
        <w:tab/>
        <w:t xml:space="preserve"> and  store it there in a special image mode, from which it can create</w:t>
      </w:r>
    </w:p>
    <w:p>
      <w:pPr>
        <w:pStyle w:val="PreformattedText"/>
        <w:bidi w:val="0"/>
        <w:jc w:val="left"/>
        <w:rPr/>
      </w:pPr>
      <w:r>
        <w:rPr/>
        <w:tab/>
        <w:t xml:space="preserve"> one or more copies of the tape (must faster than FLX ever coul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BIGTPC is able to do this, but also will handle any block size on</w:t>
      </w:r>
    </w:p>
    <w:p>
      <w:pPr>
        <w:pStyle w:val="PreformattedText"/>
        <w:bidi w:val="0"/>
        <w:jc w:val="left"/>
        <w:rPr/>
      </w:pPr>
      <w:r>
        <w:rPr/>
        <w:tab/>
        <w:t xml:space="preserve"> tape up to 4200. bytes (big enough for BRU tapes). By going from 4</w:t>
      </w:r>
    </w:p>
    <w:p>
      <w:pPr>
        <w:pStyle w:val="PreformattedText"/>
        <w:bidi w:val="0"/>
        <w:jc w:val="left"/>
        <w:rPr/>
      </w:pPr>
      <w:r>
        <w:rPr/>
        <w:tab/>
        <w:t xml:space="preserve"> to 3 buffers for tape and smaller numbers of disk blocks per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still larger tape block sizes can be handled. Also, several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switches are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If it is desired to support larger BIGTPC block sizes, it is possible</w:t>
      </w:r>
    </w:p>
    <w:p>
      <w:pPr>
        <w:pStyle w:val="PreformattedText"/>
        <w:bidi w:val="0"/>
        <w:jc w:val="left"/>
        <w:rPr/>
      </w:pPr>
      <w:r>
        <w:rPr/>
        <w:tab/>
        <w:t xml:space="preserve"> to reduce the number of BIGTPC buffers (and the buffer headers) and to</w:t>
      </w:r>
    </w:p>
    <w:p>
      <w:pPr>
        <w:pStyle w:val="PreformattedText"/>
        <w:bidi w:val="0"/>
        <w:jc w:val="left"/>
        <w:rPr/>
      </w:pPr>
      <w:r>
        <w:rPr/>
        <w:tab/>
        <w:t xml:space="preserve"> reduce the disk buffer count of blocks. This works well with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of disk blocks reduced to 8., the number of BIGTPC buffers reduced from</w:t>
      </w:r>
    </w:p>
    <w:p>
      <w:pPr>
        <w:pStyle w:val="PreformattedText"/>
        <w:bidi w:val="0"/>
        <w:jc w:val="left"/>
        <w:rPr/>
      </w:pPr>
      <w:r>
        <w:rPr/>
        <w:tab/>
        <w:t xml:space="preserve"> 4 to 3, and the size increased to 11000. bytes, supporting image copies</w:t>
      </w:r>
    </w:p>
    <w:p>
      <w:pPr>
        <w:pStyle w:val="PreformattedText"/>
        <w:bidi w:val="0"/>
        <w:jc w:val="left"/>
        <w:rPr/>
      </w:pPr>
      <w:r>
        <w:rPr/>
        <w:tab/>
        <w:t xml:space="preserve"> of such formats as VMS BACKUP or UNIX TAR tapes. Note however that where</w:t>
      </w:r>
    </w:p>
    <w:p>
      <w:pPr>
        <w:pStyle w:val="PreformattedText"/>
        <w:bidi w:val="0"/>
        <w:jc w:val="left"/>
        <w:rPr/>
      </w:pPr>
      <w:r>
        <w:rPr/>
        <w:tab/>
        <w:t xml:space="preserve"> these counts are changed, BIGTPC may not terminate correctly when writing</w:t>
      </w:r>
    </w:p>
    <w:p>
      <w:pPr>
        <w:pStyle w:val="PreformattedText"/>
        <w:bidi w:val="0"/>
        <w:jc w:val="left"/>
        <w:rPr/>
      </w:pPr>
      <w:r>
        <w:rPr/>
        <w:tab/>
        <w:t xml:space="preserve"> a container file from another version. You may have to abort and write</w:t>
      </w:r>
    </w:p>
    <w:p>
      <w:pPr>
        <w:pStyle w:val="PreformattedText"/>
        <w:bidi w:val="0"/>
        <w:jc w:val="left"/>
        <w:rPr/>
      </w:pPr>
      <w:r>
        <w:rPr/>
        <w:tab/>
        <w:t xml:space="preserve"> EOFs with another utility. If you have a tape and recreate container files,</w:t>
      </w:r>
    </w:p>
    <w:p>
      <w:pPr>
        <w:pStyle w:val="PreformattedText"/>
        <w:bidi w:val="0"/>
        <w:jc w:val="left"/>
        <w:rPr/>
      </w:pPr>
      <w:r>
        <w:rPr/>
        <w:tab/>
        <w:t xml:space="preserve"> there will be no troub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format is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TPC Output-filespec=Input-filespec&lt;switches&gt;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re one  of the 'filespecs' must be a magtape device (e.g. MT: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ther the name of an image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Legal switches are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BL:nnnn - Specifies  an  initial  allocation specifica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image file if a disk is the output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efaults to 200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SA:nnnn - Specifies  a  secondary allocation specifica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image file if a disk is the output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efaults to 50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CO      - Specifies that the disk file is to be contiguou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HD      - Indicates High Density (1600 BPI) tape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written. (For TE16, tape is read at the proper densit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automagically.) This permits a container file from on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density to be written out in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5 TP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NR - Specifies NO positioning of the tape pri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tart of copying. This will allow TPC to mer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everal backup collections on a single output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used with car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fter the end of a copy, TPC will write 4 EOF record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ackspace so that it will be positioned aft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OF on tape. This will ensure that a second back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one with the /NR switch will correctly copy onto a FL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ape in readable fash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SC:nnnn  - Sets tape characteristics to nnnn(octal), to allow us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f tapes with even parity, 556BPI, etc. If the /HD swi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sed, the high density bit is ORed in with the nnnn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pecified in the /SC switch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AN - Specifies possible ANSI format. If TPC sees this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will look for ANSI label records and permit cop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ven where the tape has null files and hence double E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efore the real end of tape. Only 80 byte record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xamined and EOFs are treated specially only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HDR2 and EOF2 (or EOV). The headers are assumed to b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SCII unless the switch /EB is given, in which case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re assumed to be in EBCDIC. If the tape is not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 ANSI format tape, the TPC copy operation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nged. Thus the /ANsi switch may be used on a ta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nknown forma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default is /AN, and to force BIGTPC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ook for ANSI labels (looking normally only at 80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cords unless the /RT subswitch is used), use the /-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witch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EB - This subswitch of the /AN switch forces on ANSI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ecks but causes TPC to look for EBCDIC header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ather than ASCII. Note that TPC looks for either ASCI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EBCDIC, not both. The default is not to look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abels and end copy at double EOF; the /AN or /EB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ettings allow some modifications to thi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RT - Use RT11 type "ANSI" labels. RT11 may not make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cords  80. bytes long, and if you have RT11 tape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SI checks will normally ignore the RT11 ANSI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nless you use this switch. It causes BIGTPC to ign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ength of records and checks everything to see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 ANSI label record. It is not a very good defaul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probably can be fooled easily but may be need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T11 tap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ER - Specifies that TPC will ignore errors on tap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pecifically means that all errors except EOT/EOV/E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ll be ignored. This is quite useful for recove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from tapes which are old and full of errors, or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riting an output to a tape with bad spots (th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won't cure bad spots and this method of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way is not necessarily a good idea..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6 TP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FR - Rewind the tape after copying to it. Note the /NR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pplies to BEFORE the tape is used and inhibits positio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t that time. The /FR switch will rewind the tap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riting to 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TR - This switch allows BIGTPC to read a disk to a contai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as though it were a tape. It implies BIGTPC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ct as though the input device were a tape even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s not. BIGTPC will need to know the size to copy (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494. blocks, the size of an RX01) and the start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mber (defaults to 0,0) as octal numnbers in the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ow:high (see /SZ and /LO switches). The input devic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pied 1 block at a time. The normal "control"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ike density, rewind, etc., are suppressed UNL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CT switch is used. Their effect is not likely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eaningfu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TW - This switch allows BIGTPC to write a container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disk as though the disk were a tape (on the output si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f the command line). It is the inverse of the /TR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d needs the /SZ and /LO information too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SZ:low:high - This switch sets the device size for /TR, /TW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IM copies, in 2 words of block counts. No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f blocks is given, not the last block number, so a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th 494 blocks is specified as /SZ:494., the high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efaulting to 0. Default value is /SZ:494.:0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LO:low:high - This switch specifies the starting physical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f the disk to begin transfer from in /TR and /IM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ransfer to in /TW cases. This allows you to move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round or to copy only parts of a disk.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:0, so you won't need to use /LO often unless you int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copy partial volum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CT - This switch allows control-type QIO's to occur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IM, /TR, or /TW are specified. These QIO's do th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ike rewind, write endfile, space forward or bac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d set density as well as attach the LUNs.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ery meaningful for /TR or /TW unless you have a st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evice that nevertheless is really a tape (and it'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ertain you can emulate it properly this way anyhow)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IM copies, it allows a tape to be the output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d to receive a blocked copy of a device i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dependent ways while still setting density, rewind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tc. Note the control QIOs are not error checked so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you try to rewind a disk, it'll not hurt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7 TP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IM:low:high:blkfactor - This switch allows BIGTPC to cop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image mode directly from one device to another.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oes not operate AST driven in this mode as it do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ll others, but uses all buffers as one large I/O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ting I/O transfers of up to about 72. blocks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time. The low:high arguments are the bloc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begin the output transfer to on the output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(/SZ specifies the length in blocks to move)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"blkfactor" argument is the number of block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e transferred at each QIO$ to the output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defaults to 8. so that if the output devic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ape, the buffers will be 4096. bytes long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pecify a bigger blocking factor than BIGTPC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handle, it will just use its maximum. Normal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ll not issue any "write-EOF" operations, but if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s the output device, the /CT switch will perm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se controls to be done so the resulting tap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ork (and the /FR switch, the /HD switch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SC switch will work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FL:filnam        -This  switch works only with the /IM and /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witches and will have no effect unless BOTH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re specified. It causes BIGTPC to write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OS format (FLX format) label record before it wri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 image file on tape, using "filnam" (up to 6 characte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s the filename. The full file specifi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[1,1]filnam.OLB with standard DOS protection and a cre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e of 00-JAN-70. This permits the image file to co-ex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a FLX tape (.OLB is the extension chosen since FLX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py it in image mode). FLX can skip the non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and make directories, read, or write on the tap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llowing it to contain other interesting programs (perhap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copy of BIGTPC to read the images with, for instanc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lso, multiple files may be more easily kept on the tap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input, you must skip this record on tape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putting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/ER is specified, zero byte reads will NOT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pies (so sizes better be right!) and lengths copi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e calculated from given block factors, not from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ctual byte count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NI - This switch ("Nibble In") allows /IM copies to rea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isk 1 block at a time instead of using big QIOs of "blkfct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locks at a time. Thus, if there is a bad disk block,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following blocks will not be lost. See the /IM switch doc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 interaction with /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NO - This switch ("Nibble Out") allows /IM copies to writ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isk 1 block at a time. It is supplied also to ai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a disk with bad blocks, guaranteeing that no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block's data will be lost. Its interaction with /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ike /IM. The /NI and /NO switches apply only to the /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ode copies of BIGT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8 TP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/HE - This switch causes BIGTPC to print a help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mmarizing the action of all of its switch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iving the defaults for the more important one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So that, for instance,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PC BACKUP=MT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will create the file BACKUP (.DOS by default) from the magtape on MT:, and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PC MT:=BACKUP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would then create an exact copy of the original magtape onto the tape</w:t>
      </w:r>
    </w:p>
    <w:p>
      <w:pPr>
        <w:pStyle w:val="PreformattedText"/>
        <w:bidi w:val="0"/>
        <w:jc w:val="left"/>
        <w:rPr/>
      </w:pPr>
      <w:r>
        <w:rPr/>
        <w:tab/>
        <w:t xml:space="preserve"> now mounted on MT: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TPC will only handle one tape at a time and cannot handle</w:t>
      </w:r>
    </w:p>
    <w:p>
      <w:pPr>
        <w:pStyle w:val="PreformattedText"/>
        <w:bidi w:val="0"/>
        <w:jc w:val="left"/>
        <w:rPr/>
      </w:pPr>
      <w:r>
        <w:rPr/>
        <w:tab/>
        <w:t xml:space="preserve"> block sizes of greater than 4200 bytes without edit and rebuild. If</w:t>
      </w:r>
    </w:p>
    <w:p>
      <w:pPr>
        <w:pStyle w:val="PreformattedText"/>
        <w:bidi w:val="0"/>
        <w:jc w:val="left"/>
        <w:rPr/>
      </w:pPr>
      <w:r>
        <w:rPr/>
        <w:tab/>
        <w:t xml:space="preserve"> the tapes are FLX format tapes, however, the TPCDIR program ([312,315])</w:t>
      </w:r>
    </w:p>
    <w:p>
      <w:pPr>
        <w:pStyle w:val="PreformattedText"/>
        <w:bidi w:val="0"/>
        <w:jc w:val="left"/>
        <w:rPr/>
      </w:pPr>
      <w:r>
        <w:rPr/>
        <w:tab/>
        <w:t xml:space="preserve"> may be used to list directories or extract copies of files in the</w:t>
      </w:r>
    </w:p>
    <w:p>
      <w:pPr>
        <w:pStyle w:val="PreformattedText"/>
        <w:bidi w:val="0"/>
        <w:jc w:val="left"/>
        <w:rPr/>
      </w:pPr>
      <w:r>
        <w:rPr/>
        <w:tab/>
        <w:t xml:space="preserve"> container file, though in a fairly cumbersone way. Otherwise, BIGTPC</w:t>
      </w:r>
    </w:p>
    <w:p>
      <w:pPr>
        <w:pStyle w:val="PreformattedText"/>
        <w:bidi w:val="0"/>
        <w:jc w:val="left"/>
        <w:rPr/>
      </w:pPr>
      <w:r>
        <w:rPr/>
        <w:tab/>
        <w:t xml:space="preserve"> acts as a format-independent tape copy to EOT (signalled by 2 consecutive</w:t>
      </w:r>
    </w:p>
    <w:p>
      <w:pPr>
        <w:pStyle w:val="PreformattedText"/>
        <w:bidi w:val="0"/>
        <w:jc w:val="left"/>
        <w:rPr/>
      </w:pPr>
      <w:r>
        <w:rPr/>
        <w:tab/>
        <w:t xml:space="preserve"> EOFs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AVEAT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It is possible for a FILES-11 tape to have 2 EOFs in a row where a zero</w:t>
      </w:r>
    </w:p>
    <w:p>
      <w:pPr>
        <w:pStyle w:val="PreformattedText"/>
        <w:bidi w:val="0"/>
        <w:jc w:val="left"/>
        <w:rPr/>
      </w:pPr>
      <w:r>
        <w:rPr/>
        <w:tab/>
        <w:t xml:space="preserve"> length file is copied, yet not be at EO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tape you are copying may be of this sort, use the /ANSI</w:t>
      </w:r>
    </w:p>
    <w:p>
      <w:pPr>
        <w:pStyle w:val="PreformattedText"/>
        <w:bidi w:val="0"/>
        <w:jc w:val="left"/>
        <w:rPr/>
      </w:pPr>
      <w:r>
        <w:rPr/>
        <w:tab/>
        <w:t xml:space="preserve">switch while copying (or the /EBCDIC switch if it came from an IBM site </w:t>
      </w:r>
    </w:p>
    <w:p>
      <w:pPr>
        <w:pStyle w:val="PreformattedText"/>
        <w:bidi w:val="0"/>
        <w:jc w:val="left"/>
        <w:rPr/>
      </w:pPr>
      <w:r>
        <w:rPr/>
        <w:tab/>
        <w:t>using EBCDIC labels). This will allow TPC to correctly handle double EOFs</w:t>
      </w:r>
    </w:p>
    <w:p>
      <w:pPr>
        <w:pStyle w:val="PreformattedText"/>
        <w:bidi w:val="0"/>
        <w:jc w:val="left"/>
        <w:rPr/>
      </w:pPr>
      <w:r>
        <w:rPr/>
        <w:tab/>
        <w:t xml:space="preserve">in the middle of a file. If your tape does not have this pathology, TPC </w:t>
      </w:r>
    </w:p>
    <w:p>
      <w:pPr>
        <w:pStyle w:val="PreformattedText"/>
        <w:bidi w:val="0"/>
        <w:jc w:val="left"/>
        <w:rPr/>
      </w:pPr>
      <w:r>
        <w:rPr/>
        <w:tab/>
        <w:t>will function correctly also, so the /ANsi switch is a good one to set</w:t>
      </w:r>
    </w:p>
    <w:p>
      <w:pPr>
        <w:pStyle w:val="PreformattedText"/>
        <w:bidi w:val="0"/>
        <w:jc w:val="left"/>
        <w:rPr/>
      </w:pPr>
      <w:r>
        <w:rPr/>
        <w:tab/>
        <w:t>mast of the time unless you  some sort of pseudo-ANSI tape that may have</w:t>
      </w:r>
    </w:p>
    <w:p>
      <w:pPr>
        <w:pStyle w:val="PreformattedText"/>
        <w:bidi w:val="0"/>
        <w:jc w:val="left"/>
        <w:rPr/>
      </w:pPr>
      <w:r>
        <w:rPr/>
        <w:tab/>
        <w:t>have records starting with HDR2, EOV, or EOF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your tape was produced by RT11 PIP (possibly also under RSTS), you may</w:t>
      </w:r>
    </w:p>
    <w:p>
      <w:pPr>
        <w:pStyle w:val="PreformattedText"/>
        <w:bidi w:val="0"/>
        <w:jc w:val="left"/>
        <w:rPr/>
      </w:pPr>
      <w:r>
        <w:rPr/>
        <w:tab/>
        <w:t>need the /RT switch to successfully handle null files. The /ANsi switch is</w:t>
      </w:r>
    </w:p>
    <w:p>
      <w:pPr>
        <w:pStyle w:val="PreformattedText"/>
        <w:bidi w:val="0"/>
        <w:jc w:val="left"/>
        <w:rPr/>
      </w:pPr>
      <w:r>
        <w:rPr/>
        <w:tab/>
        <w:t>now on by default; use /-AN to turn it off if you mu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99 TP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PC can report the following errors: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 TPC - DISK I/O ERROR.  CODE = 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 TPC - MAGTAPE I/O ERROR.  CODE = 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 TPC - COMMAND LINE INPUT ERR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PC encountered an error in reading the commandlin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4.  TPC - COMMAND LINE SYNTAX ERRO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5.  TPC - INVALID SWITCH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ab/>
        <w:t xml:space="preserve">     or a file specification that it could not par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6.  TPC - OPEN ERROR O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tried to open 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7.  TPC - OPEN ERROR ON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it tried to open 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8.  TPC - SPECIFY 1 FILE &amp; 1 MAGTAPE DEVIC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device, or a disk file as both input and output devic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ab/>
        <w:t xml:space="preserve"> tap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0 TW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ceedure can be used to produce manuals from r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  text.   The resultant manual will be print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9&amp;1/2 X 11 paper with  perforated  edges.   The  spro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edges  can  be  easily  removed to produce a standar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&amp;1/2 X 11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unoff source should specif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.LEFT MARGIN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.RIGHT MARGIN 7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.PAPER SIZE 58,7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The output file should  have  the  standard  "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yp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fter using RNO to produce the "XXXXXX.DOC"  file,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 program "TWOPAGE" via the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3 DP:[1,1]TWOPAGE/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WOPAGE wi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eperate  the  "XXXXXX.DOC"  file  into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XXXXXX.LFT" and "XXXXXX.RGT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Append another "FF" character  to  "XXXXXX.LFT"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 to make the total number of pag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q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hange the printer you wish to use to FORM TYPE  2  (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sure  that  no other output is queued to it,)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oad the 9&amp;1/2 X 11 paper in  the  printer  and 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s at TOP-OF-FORM with paper properly al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rk the starting page so one can return to that 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inting the "right-hand"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QUE LP1:/FO:2=XXXXXX.RGT(/CO:N)   (number of copie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When  printing  of  right  pages  is  finished, 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utput with 1 or 2 extra blank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1 TW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lign paper to same fan-fold as in step #4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QUE LP1:/FO:2=XXXXXX.LFT(/CO:N)   (same number  of  c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s as abo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fter "left-hand" pages have finished, re-load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tandard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Return printer to standard FORMS TYPE via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20, 19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2 VO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OLUME CHARACTERISTICS COMMAND (VOL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UNCTION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OLUME CHARACTERISTICS command (VOL) provides a means for changing</w:t>
      </w:r>
    </w:p>
    <w:p>
      <w:pPr>
        <w:pStyle w:val="PreformattedText"/>
        <w:bidi w:val="0"/>
        <w:jc w:val="left"/>
        <w:rPr/>
      </w:pPr>
      <w:r>
        <w:rPr/>
        <w:tab/>
        <w:t>volume characteristics for a previously initialized Files-11 volume.</w:t>
      </w:r>
    </w:p>
    <w:p>
      <w:pPr>
        <w:pStyle w:val="PreformattedText"/>
        <w:bidi w:val="0"/>
        <w:jc w:val="left"/>
        <w:rPr/>
      </w:pPr>
      <w:r>
        <w:rPr/>
        <w:tab/>
        <w:t>It takes most of the switches that INITVOL takes, and these are</w:t>
      </w:r>
    </w:p>
    <w:p>
      <w:pPr>
        <w:pStyle w:val="PreformattedText"/>
        <w:bidi w:val="0"/>
        <w:jc w:val="left"/>
        <w:rPr/>
      </w:pPr>
      <w:r>
        <w:rPr/>
        <w:tab/>
        <w:t>specified exactly as for INITVOL.  Note however that no volume label</w:t>
      </w:r>
    </w:p>
    <w:p>
      <w:pPr>
        <w:pStyle w:val="PreformattedText"/>
        <w:bidi w:val="0"/>
        <w:jc w:val="left"/>
        <w:rPr/>
      </w:pPr>
      <w:r>
        <w:rPr/>
        <w:tab/>
        <w:t>is given after the devic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OL[UME] device:[/keyword(s)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evice:</w:t>
        <w:tab/>
        <w:tab/>
        <w:t>specifies the device containing the volum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ed up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keyword(s)</w:t>
        <w:tab/>
        <w:t>are one or more of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UIC</w:t>
      </w:r>
    </w:p>
    <w:p>
      <w:pPr>
        <w:pStyle w:val="PreformattedText"/>
        <w:bidi w:val="0"/>
        <w:jc w:val="left"/>
        <w:rPr/>
      </w:pPr>
      <w:r>
        <w:rPr/>
        <w:tab/>
        <w:t>/PRO</w:t>
      </w:r>
    </w:p>
    <w:p>
      <w:pPr>
        <w:pStyle w:val="PreformattedText"/>
        <w:bidi w:val="0"/>
        <w:jc w:val="left"/>
        <w:rPr/>
      </w:pPr>
      <w:r>
        <w:rPr/>
        <w:tab/>
        <w:t>/MXF</w:t>
      </w:r>
    </w:p>
    <w:p>
      <w:pPr>
        <w:pStyle w:val="PreformattedText"/>
        <w:bidi w:val="0"/>
        <w:jc w:val="left"/>
        <w:rPr/>
      </w:pPr>
      <w:r>
        <w:rPr/>
        <w:tab/>
        <w:t>/EXT</w:t>
      </w:r>
    </w:p>
    <w:p>
      <w:pPr>
        <w:pStyle w:val="PreformattedText"/>
        <w:bidi w:val="0"/>
        <w:jc w:val="left"/>
        <w:rPr/>
      </w:pPr>
      <w:r>
        <w:rPr/>
        <w:tab/>
        <w:t>/FPRO</w:t>
      </w:r>
    </w:p>
    <w:p>
      <w:pPr>
        <w:pStyle w:val="PreformattedText"/>
        <w:bidi w:val="0"/>
        <w:jc w:val="left"/>
        <w:rPr/>
      </w:pPr>
      <w:r>
        <w:rPr/>
        <w:tab/>
        <w:t>/CHA</w:t>
      </w:r>
    </w:p>
    <w:p>
      <w:pPr>
        <w:pStyle w:val="PreformattedText"/>
        <w:bidi w:val="0"/>
        <w:jc w:val="left"/>
        <w:rPr/>
      </w:pPr>
      <w:r>
        <w:rPr/>
        <w:tab/>
        <w:t>/WIN</w:t>
      </w:r>
    </w:p>
    <w:p>
      <w:pPr>
        <w:pStyle w:val="PreformattedText"/>
        <w:bidi w:val="0"/>
        <w:jc w:val="left"/>
        <w:rPr/>
      </w:pPr>
      <w:r>
        <w:rPr/>
        <w:tab/>
        <w:t>/LRU</w:t>
      </w:r>
    </w:p>
    <w:p>
      <w:pPr>
        <w:pStyle w:val="PreformattedText"/>
        <w:bidi w:val="0"/>
        <w:jc w:val="left"/>
        <w:rPr/>
      </w:pPr>
      <w:r>
        <w:rPr/>
        <w:tab/>
        <w:t>/LABE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See INITVOL documentation for an explanation of the above switches, </w:t>
      </w:r>
    </w:p>
    <w:p>
      <w:pPr>
        <w:pStyle w:val="PreformattedText"/>
        <w:bidi w:val="0"/>
        <w:jc w:val="left"/>
        <w:rPr/>
      </w:pPr>
      <w:r>
        <w:rPr/>
        <w:tab/>
        <w:t xml:space="preserve">except for LABEL, which has no INITVOL switch equivalent.  This switch  </w:t>
      </w:r>
    </w:p>
    <w:p>
      <w:pPr>
        <w:pStyle w:val="PreformattedText"/>
        <w:bidi w:val="0"/>
        <w:jc w:val="left"/>
        <w:rPr/>
      </w:pPr>
      <w:r>
        <w:rPr/>
        <w:tab/>
        <w:t xml:space="preserve">permits the volume label to be changed.  If LABEL is given with no </w:t>
      </w:r>
    </w:p>
    <w:p>
      <w:pPr>
        <w:pStyle w:val="PreformattedText"/>
        <w:bidi w:val="0"/>
        <w:jc w:val="left"/>
        <w:rPr/>
      </w:pPr>
      <w:r>
        <w:rPr/>
        <w:tab/>
        <w:t>arguement, the volume label is clea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MCR&gt;VOLUME DK3:/LABEL=BILL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write the volume label on the Files-11 disk on DK3 so that it</w:t>
      </w:r>
    </w:p>
    <w:p>
      <w:pPr>
        <w:pStyle w:val="PreformattedText"/>
        <w:bidi w:val="0"/>
        <w:jc w:val="left"/>
        <w:rPr/>
      </w:pPr>
      <w:r>
        <w:rPr/>
        <w:tab/>
        <w:t>reads "BILL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MCR&gt;VOLUME DT0:/FPRO=[RWED,RWED,R,R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nge the default file protection for the dectape on DT0 so that</w:t>
      </w:r>
    </w:p>
    <w:p>
      <w:pPr>
        <w:pStyle w:val="PreformattedText"/>
        <w:bidi w:val="0"/>
        <w:jc w:val="left"/>
        <w:rPr/>
      </w:pPr>
      <w:r>
        <w:rPr/>
        <w:tab/>
        <w:t>all subsequent files are written with the default protection</w:t>
      </w:r>
    </w:p>
    <w:p>
      <w:pPr>
        <w:pStyle w:val="PreformattedText"/>
        <w:bidi w:val="0"/>
        <w:jc w:val="left"/>
        <w:rPr/>
      </w:pPr>
      <w:r>
        <w:rPr/>
        <w:tab/>
        <w:t>[RWED,RWED,R,R], allowing only read access to all but the file</w:t>
      </w:r>
    </w:p>
    <w:p>
      <w:pPr>
        <w:pStyle w:val="PreformattedText"/>
        <w:bidi w:val="0"/>
        <w:jc w:val="left"/>
        <w:rPr/>
      </w:pPr>
      <w:r>
        <w:rPr/>
        <w:tab/>
        <w:t>own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MCR&gt;VOLUME DK2:/UIC=[55,70]/LABEL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nge the UIC information on the disk on DK2 so that the owner</w:t>
      </w:r>
    </w:p>
    <w:p>
      <w:pPr>
        <w:pStyle w:val="PreformattedText"/>
        <w:bidi w:val="0"/>
        <w:jc w:val="left"/>
        <w:rPr/>
      </w:pPr>
      <w:r>
        <w:rPr/>
        <w:tab/>
        <w:t>of the disk is user [55,70].  Also clear the volum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3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- intercomputer communication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a utility task which provides a convenient means for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etween the the Medical Physics PDP11 and any oth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system that is accessible with a standard terminal  by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hard-wired lines or by dial-up modem.  XMT makes your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appear as though it were connected directly to  the  "remo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Data transfer is performed by producing tex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remote computer (e.g., program listings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, etc.) and, through XMT, routing that text to a disk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11.  The reverse path  takes  a  file  at  the  PDP1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s" it to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4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XM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a standard MCR function, evok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&gt;XM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print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Transmission Program V3.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operation using TT25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T25 is connected to a dial-up modem you must now dial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e computer before continuing.  If the terminal is hardw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, or when you have made the  connectio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via modem, XMT is ready for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now running with several defaults in eff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SCII transfer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expects files to be in ASCII format, (i.e.   sour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s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PY mode i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ceiving a "file" from the remote terminal, 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 typed at your terminal are not echoed to the ou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LAY of 20 milliseco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will wait 20 milliseconds after receiving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 from   the   remote   terminal,  (usually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-feed) before transmitting the next line of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emot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CHO Mode i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ile transfer is in process, all I/O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your  terminal.   A single flag character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line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ROMPTED transmission is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waits for a Line-Feed (or some other character) 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transmitting the next line of a file from the PDP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emot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5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MT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everal control characters are re-defined (see append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^C is used to inform XMT that you wish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operating  condition,  if you wish to send a ^C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te computer, typing a ^B will cause a ^C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to the remote computer.  Note that althoug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e-defines are normally set, under IAS,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 re-define is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FULLDUPLEX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yped at your terminal are not echoed  loc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, the remote computer must echo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8-BIT ASCII mode is off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are transmitted with 7 data bits and the p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y b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can be changed dynamically by the user  to  tai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's characteristics to ease communication with other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MT  has  been  modified  for  IAS  (basicall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of the terminal I/O sections) by G.  Everhart. 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it uses TT25 for connection to the "remote" 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25  should  normally be set up at system boot, but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have to reset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SET /UIC=[1,1]            ;To change another Termin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FULLDUPLEX      ;fix for no echo, full duplex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BINARY          ;fix for no special ^C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WIDTH:132       ;make width big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allow the terminal  to  work  correctly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 to  try  various options when using it with non-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In its default state, it works well with other  IA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  systems.   You  will  have to reset the character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25 to permit someone to connect a terminal to it  and  hav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correctly.   Also,  by  the nature of the program, (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QIO's for I/O to your terminal)  will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noticable delay in output (or echo) at your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appears to work reliably  once  the  right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nd defaults are establ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XMT, type CTRL/C twice (CTRL/C is typed by holding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  key  and  typing C), or by typing CTRL/C followed by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6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 program settings/options, type  CTRL/C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 by  the upper case character signifying the setting/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Below is a table of options and their corresponding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type a carriage-return to enter or execute an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commands.  Typing the single character of the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 is all that you need to execute that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Changes the file transfer mode to ASCII if in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, or changes the file transfer mode to binary if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in the ASCII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Sets the BREAK (logical spacing) key definition to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 character  which,  when  depressed, 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REAK' condition to occur just like the 'BREAK' key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le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Enter/exit Copy mode;  i.e., when receiving a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mote  in  ASCII mode, all characters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are copied to the output file when also i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Set the length of delay that XMT should wait  after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iving  a prompt character before sen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ta from a disk file at the PDP11.   The  delay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 from 0 to 99, where 0 corresponds to no dela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 corresponds to 99 clock ticks  (approximately  1  2/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).  If the length of the delay is a single dig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 carriage-return after typing the digi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fficient  to  enter  the  delay.  You may als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digit for the delay by preceeding it with a zer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not  enter a delay of more than two digits.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entered other than 0 through 9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elay of 20 to be used and no error messag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7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nter/exit Echo mode;  i.e., when receiving or transmi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g  a  file all input/output from/to the PDP11 disk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on the user terminal.  This mode is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see the effects of transmission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general, this mode should only be used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ed  onto a high-speed terminal or whe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is less than 2 full pages (at 1200 baud) or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ely (at 300 baud or l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ceive a file From the remote.  A short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le  options  in  effect is printed befo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is requested.  The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  or  fewer characters and follows the syste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for files.  Entering a name of less than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requires  a carriage-return to enter the f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ame.  The RUBOUT or DELETE keys can be used  to 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any errors made in typing the file spec. 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, or empty, filename will allow you to  exit  the 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without  sending any data or creating an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previous execution of the F option that was not 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ated by either the O option or by exitting XMT is a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atically terminated prior  to  the  pri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ptions-in-effect summ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Prints a very brief Help summary of the purpose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Terminates reading input from a PDP11 disk file if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file   transfer   was  taking  place. 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nsmission  Complete"  will  be  printed  if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is  terminated,  otherwise no action is tak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useful in aborting  the 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to the remote if problems in communication ar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The O option performs the same function for 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receive operation (Output to the PDP11 disk)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 option performs on file transmit operations (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the  PDP11  disk).  This option is the only mea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by exitting XMT or by starting  another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 operation,  of  signalling the end of a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to XMT.  The message "Receive complete"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receive operation is termin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Change transmit file mode from Prompted mode to  Promp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,  and  vice-versa.  A message is printed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ode is in effect.  When changing to prompte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are  asked  which character sent by the remote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er system should be used as the prompting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prompting character and XMT will, dur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t operation, wait for this character  to  be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ived  from the remote computer before sending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8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information to the remote.  Note that  XM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 the  first  line  of  input to the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waiting for the prompt, but all other  lin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will wait for a prompt to be received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define/don't redefine control character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 and disables the user-defined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control characters as described under  the  "^" 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 A  message  is  printed which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 "Redefine mode" XMT will use a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any redefined control characters to some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control character so as to be able to "type"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 characters to the remote computer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d control characters are CTRL/C, CTRL/O,  CTRL/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/Q,  etc.  "Not redefined mode" disables this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ion, but the translation table is not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Prints a Status of the options in effect for  XM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 report  includes information about parity,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inary modes, information about file transfer 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, and prints the definition of the BREAK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Starts a file Transmit operation.  This option  is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ilar  to the F option except in the direc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.  A check is made as to whether or not XMT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st of a previously started file transmit o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, and if so, that transmit operat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hort  status  of  file transmit options-in-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before you are requested to type 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you wish to transfer to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just type  a  carriage-return,  XMT  simply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initiating a file transfer.  Otherwise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file name in the standard system forma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 of the file you enter does exist on disk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inted indicating that the file is not found and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operation  is  initiated.   Otherwise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is initiated which can be terminated by 1) 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ting XMT, 2) using the I option, 3) using the T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and entering a carriage-return for the name,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 reaching  the  end  of  the input file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nsmission complete" is printed when the transfer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tion is completed (or terminat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duplex or duplex the XMT program.  In  the  Unduple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 characters typed on the terminal are not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rminal unless the  remote  computer  perform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ing.  This mode is useful when communicating to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er systems as other PDP11's.  For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 such  as TSO, however, the Duplexed mode is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red if you wish to see the characters that you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9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EXit XMT.  All file transfers, if  any,  are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rol is returned to the RSX-11M Execu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Enter 8-bit ASCII mode and exit 7-bit  ASCII,  or 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-bit ASCII and enter 7-bit ASCII and be asked what p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y you desire.   This  mode  allows  you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 or not the information you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full 8-bit ASCII or 7-bit  ASCII  with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 even, odd, mark, or no parity.  Som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require  specific  parity  settings,  but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P11's and TSO don't c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- Allows you to redefine a control character as a  diff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 control character.  This allows you to use some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wise reserved control characters, such as CTRL/C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you to send these characters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asked to type  two  characters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you  type will be the redefined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character you type will  be  the 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enter  either of these characters may, and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, enter the upper-case  equivalent  o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 The  characters  you typ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the  proper  control  character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-case  equivalent  is  printed  after 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For example, you wish to use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/W to signal when you transmit a CTRL/C.  Type the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the letter W, and the letter C and the re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 has  been  set.  Assuming that XMT is in "Re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", every time you type a CTRL/W a CTRL/C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 to the remote system.  If you wish to change a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tion, simply redefine it in the manner given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0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Capa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ll or half duplex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isk file transmit and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mpt character checking and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Optional echoing of files during transmission and rece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 short help messag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he ability to transmit  a  file  while  also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he ability to transfer files using a full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he capability of transferring  files  with 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handsh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The option of preventing everything entered 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from being copied to an output disk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ceiv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he ability to create a  'BREAK',  or  logical  spac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 so  as to be able to interrupt remote de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T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The capability of defining almost any keybo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used to signal when a BREAK was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The ability to perform  translations  of  control 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  entered  at  the user terminal to character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able to  be  entered  without  interception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The ability to turn on and  off  th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without losing the previous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The inclusion of a "status" subroutine which enabl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1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apabilities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 to see what parameters are currently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The ability to set the mode of parity (even, odd,  ma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none) to be used when transmitting each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te while the 7-bit character mode is in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2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T Default Control Character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Character   Resulting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A             ctrl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B             ctrl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P             ctrl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W             ctrl/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X             ctrl/Z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XM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Change file transfer mode (Binary/Asci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Set BREAK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Enter/exit cop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Set length of delay (in tick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nter/exit ech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- Recieve File from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Prints HELP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Terminate transmission to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 Terminate reception from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Enter/exit Prompted transmis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define/don't redefine control char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Print current program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- Transmit file to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Enter/exit full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Exit X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Enter/exit 8-bit ASCI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- Redefine control charac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