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-11 ACtivity rep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1ACt is a sytem performance measurement program  for taking a snapsh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-11 ACP activity on a running IAS or RSX-11D system.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o verify  FILES-11 ACP  data structures "on the fly", bu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volved into a general purpose file system tu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produces  a report of currently  accessed files for each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device known to the system,with statistics on ACP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ory utilization. F11ACt can optionally produce a report o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vices, or on all devices serviced by a given ACP task.  th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can be used to formulate optimal strategies for assign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Ps on a multiple-ACP system, for determining size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 internal fcb storage area,the size of fcpcom, the siz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 cach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ile example.lst for an example of the output produc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outfile][/-APpend][/SPool][/FILES][/PRiority: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[/ACP:xx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[device[/FILES]]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Ppend</w:t>
        <w:tab/>
        <w:tab/>
        <w:t>Open outfile for append (default), else create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Pool</w:t>
        <w:tab/>
        <w:tab/>
        <w:t>spool outfile (default is /-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ILES</w:t>
        <w:tab/>
        <w:tab/>
        <w:t>List attributes of all files open on all devi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switch appears on output side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 attributes of all files open on specifi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is switch appears on inpu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 is /-FI in both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Riority:N</w:t>
        <w:tab/>
        <w:t>ACP run priority is N (decimal) (default is 22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CP:xxxxxx</w:t>
        <w:tab/>
        <w:t>Gather statistics for all devices serviced by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P. If this switch is specified on the input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evice list may no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command line is equivalent to the following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1ACt&gt; TI:F11STATS.LST/APpend/-SPool/-FILES/PRiority: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