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ON THIS DISTRIBUTION ARE FORMATED TO BE 80 CHARA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L   PROGRAM WILL  MAKE THE BIBLE ANY LENGTH (OF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ET L=??  IN   GENL.BAS      &lt; LINE 9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HANGE FILENAME IN GENL.BAS     &lt; LINE 4   BIBLE.OUT &gt; I.E. BIB80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FIND LENGTH OF NEW FILENAME     IE.  BIB80.BIB = 4.41088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HANGE NAME IN GENI.BAS  &amp; LENGTH OF  BIB80.BIB   THEN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CHANGE NAME IN GENR.BAS  &amp; LENGTH OF  BIB80.BIB   THEN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FIX   BIB80.R    &amp;  BIB80.I     FOR BOOK 66 # OF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CHANGE NAME AND LENGTH IN  BIBCV.BAS  &amp;  SEARCH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FOR THE BOOK??.BIB FIL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S THE BEGINNING OF EA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 MARKS THE BEGINNING OF EAC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RKS THE BEGINNING OF EACH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MARKERS ( * = # ) DO NOT APPEAR ANYPLAC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THESE MARKERS ARE USED THEY ARE THE VERY FIRST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NON MARKED LINE STARTS WITH A SPACE   ( ASCII #32.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