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nstalls as a nor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($)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used system-wide should be kept in LB:[1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cripts and an operational systems are availible in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CR1] and [.SCR2].  To run this demo, install script as above, and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CR $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SCR $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version was the orignial implementation of script. 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, and unimproved for close to 2 years.  A comparis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s will show the differences.  Scripts written under RS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der VMS with only minor differences.  The biggest differe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record at the beginning of the script file, which is not in RS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VMS.  This guard record can be implemented in RSX by removing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t about line 325, commented "GUARD RECORD GUARD RECORD GUARD REC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pawns to MCR unless told different by the CL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SS.DOC for details on tha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