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F IMPURNOMO.STB    06/28/85      15:11: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         VALUE             TYPE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URN         000000       MODULE NAME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FE81         000000       VERSION ID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ABS.         000000       P-SECT NAME  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1           00266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DET         00111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NHD         00257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FLAG         00253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FDB         00215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FNB         00231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         00265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BUFF         00242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BUFL         00247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DSPT         00235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IBLK         00234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I           00261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FL         002545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STK         00253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TXT         00257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USR         00261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UDAT         00260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USAV         00261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ADD         00206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BRN         00102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R02         00100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R03         00100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R05         00101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DBSAV         00251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EXFL         00253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BUF         00116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QIO         00211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STA         00214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T           00206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EX         00255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FL         00255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HD         00251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LN         00255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NO         00252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NKOLD         00205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NKSAV         00163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NKTIN         00115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NKTOT         00140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FLG         00255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STLIN         00252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LUN         00256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PB          00105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LUN          00104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ARLS         00262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I            00107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LIN         00247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INPT          00204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FLG         00256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.EOF         002504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.LEN         002500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.LUN         002502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.RAC         002506       GLOBAL SYMBOL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IMPURNOMO.STB    06/28/85      15:11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.RTP         0025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PT           0020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UF         001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QIO         0020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TA         0021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LST         0010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MTFL         0025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FLG           0025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LUN           0026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NAM           0026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STAT          0026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TRM         0024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NDM           0025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PASFL         00254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F           0025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BUF         0016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NT         0016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TPT          0016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        0011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COUN         0025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FONX         0026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GOSB         0026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          0026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UT         0026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DAT         0026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EPT         0025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FDB         0026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UROU         0025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UNT         0013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BUF         0010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NPT          0011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PT          0013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CFLG         00254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ICSTO         0025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DSV         0026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FL          0025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R            0025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          0025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ASFL         0025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TMAG          0026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TUNIT         0026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         0030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BUFS         0000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ACR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BTW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BUF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CCO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ESQ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HLD         000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LWC         000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RNE         000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RPR         001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RST         002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RUB         004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SYN         010000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IMPURNOMO.STB    06/28/85      15:11: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TRW         02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UIA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UTB         04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.VBF         10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ALT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CUP         000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DCH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DKL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FDX         000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GCH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SCH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.SFF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ABO         17776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ACT         17777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ADP         1776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ALC         1776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ALG         1776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ALN         1777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AST         1776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AD         17777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BE         1777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CC         1776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DI         1777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DR         1777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DV         17771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HD         1777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LB         1776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LK         1777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NM         1777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TF         1776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TP         17772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VR         1777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BYT         17775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CKP         1777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CKS         1777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CLO         1777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CNR         17766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CON         1777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DAA         1777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DAO         17776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DFU         1777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DNA         17777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DNR         17777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DSQ         1776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DUN         17776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DUP         17770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EOF         1777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EOT         1777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EOV         17776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EXP         17766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FEX         17771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FHE         17770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FIX         17776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FLG         17764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FLN         177657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IMPURNOMO.STB    06/28/85      15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FOP         17771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HFU         1777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HWR         1777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BS         17764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CE         17772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DU         1776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EF         17763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ES         1776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FC         1777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FU         17774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LL         1777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LU         1776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LV         17775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NS         1777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OP         17765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PR         17764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SQ         17770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TI         17764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TP         1776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TS         1777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IUI         17764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LCK         17774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LNL         1776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MAP         17765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MOD         17775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BF         17773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BK         17772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DR         1776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FI         1777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FW         17767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LK         17766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LN         17773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NC         17766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NL         1776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NN         1776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OD         17775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SF         1777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ST         1776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SW         1777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TR         17765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VR         1776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NVW         17765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OFL         17767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ONL         17767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ONP         17777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OVR         1777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PES         17765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PNS         1776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PRI         1777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PTS         17777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RAC         1777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RAT         17772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RBG         1777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RBS         17776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RCN         177722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IMPURNOMO.STB    06/28/85      15:11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REJ         1776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RER         1777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RNM         17771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RSU         17775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SDP         17763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SNC         17773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SPC         1777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SQC         1777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SRE         1777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STK         1777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TCH         17776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TMM         17767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TMO         1776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ULK         17765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ULN         17777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UNS         1777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UPN         17777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VER         1777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WAC         17774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WAT         17774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WCK         1776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WER         17773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WLK         1777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WOV         17765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.2DV         1777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CE         007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CR         006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CW         007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DS         014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PC         014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PV         014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TA         001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TF         001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TT         001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ATX         000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BLS         004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AS         0154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BO         0155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CI         014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CO         0004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ER         004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EW         0042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IN         0165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LK         015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LN         003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NT         017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ON         015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PR         015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PW         0165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RC         001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RE         012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RJ         0154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RX         014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SI         013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SM         016470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IMPURNOMO.STB    06/28/85      15:11: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SR         015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TI         015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TL         016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TR         0156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CTY         003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AC         01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CI         014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EL         012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ET         002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GN         0041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IS         016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LB         0165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PT         016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RX         015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SE         003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SI         013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TI         016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DTY         006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ENA         006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EOF         003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ERS         003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EXT         011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FDX         003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FLN         012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FNA         004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GLC         0164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GLI         0164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GNI         016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GRC         0164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GRI         0164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GRN         0164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GTS         002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HDX         003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HIS         015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HMS         004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HNG         003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INI         014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INL         002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ITI         017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KIL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DI         007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ED         012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EI         007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KE         012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OD         014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OV         001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PC         004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SI         011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TI         007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TK         0000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LTY         01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MAO         003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MCS         013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MDA         016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MDI         014400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IMPURNOMO.STB    06/28/85      15:11: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MDO         015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MLO         006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MOD         003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MSO         005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NLB         0165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NLK         011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OFF         004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ONL         017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AD         010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AL         001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AT         013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BC         003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CI         015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CV         015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DB         001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DD         01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DH         0040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DN         0000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EL         013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HD         001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LB         001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LC         001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LV         001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MT         01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NA         005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NC         001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NE         001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NF         0040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NR         0040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NS         001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PB         001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PD         0041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PR         004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ST         001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TC         003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TD         0041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TF         015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TI         016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TK         0000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TM         001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TT         005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VB         010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WD         002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WU         0025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R1C         002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AO         004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CF         001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CS         013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DI         013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DO         012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EC         0025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ET         0000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LO         005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MD         0025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MO         002560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IMPURNOMO.STB    06/28/85      15:11: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PB         0024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PF         0024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PW         0165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SO         004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TA         015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TC         0025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TP         016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WI         016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SYN         003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TDD         0041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TRM         002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UDI         011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UEI         0114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UER         0114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ULK         005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UNL         0000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USI         0114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UTI         0114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UTY         0114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AL         000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AT         013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BT         0005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CK         0040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DD         0005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DH         004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LB         000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LC         0004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LS         000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LT         000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LV         0005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MS         0004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NS         0004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PB         0004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PD         0041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TD         0041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WVB         011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XMT         0144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O.XNA         0144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Q.Q  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Q.S  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Q.UMD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Q.X  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BV          00000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CC          0014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CLR         00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CR          0064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EOT         002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ESC         0154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ESQ         1154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PES         1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PND         00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RDD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SET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SPD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SUC         000001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IMPURNOMO.STB    06/28/85      15:11: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TAB         0044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TMO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TNC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COM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LST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NOC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STR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OLUN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ONUM         0000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.MXL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ERCD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FCS 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FLNM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FNAM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LINE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I.VER         0003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.IOFN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.IOPL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BIN         00000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FIX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ICN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LPR         00001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NIH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NSC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PAR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SPD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SPL         00000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TER         00000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UPN         00001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.VAL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.DEF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.GAC         0026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.GMC         0025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.GSC         0025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.RDF         0024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.SAC         0026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.SMC         0024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.SSC         0024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.STS         0025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F.STT         0025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EXTA         00002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EXTB         0000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0   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100 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110          00000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1200         00001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134 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150          00000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1800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200 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2000         00001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2400         0000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300          00001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3600         00001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4800         000020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IMPURNOMO.STB    06/28/85      15:11: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50  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600 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7200         00002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75           00000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.9600         0000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ACR         00002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ALT         00003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ANS         00007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BIN         00006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BLK         00004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BSP         00002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CCF         00003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CEQ         00004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CSQ         00007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CTC         00007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CTS         00007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DLU         00004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EPA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ESQ         00003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FDX         00006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FRM         00004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HFF         00001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HFL         00001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HHT         00002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HLD         00004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IMG         00003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ISL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LCP         0000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LPP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LVF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MAX         00007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NEC         00004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NKB         00003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NL          00001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NPR         0000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NST         00002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PAR         00003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PRI         00005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P8B         00007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RAT         00000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REM         00006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RSP         00000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SCP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SCR         00001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SFF         0000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SLV         00005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SMO         00002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SMP         00002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SMR         00002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STB         00000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TAP         00004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TBF         00007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TTP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UC0         00005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UC1         000053       GLOBAL SYMBOL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F IMPURNOMO.STB    06/28/85      15:11: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        VALUE              TYPE       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 ------       -------------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UC2         00005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UC3         00005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UC4         00005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UC5         00005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UC6         00006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UC7         00006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UC8         00006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UC9         00006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VFL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WID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XSP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.8BC         00006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AST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BIN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CBF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CCO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ESQ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NOT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RAL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RCU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RNC         00004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RNE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RST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SYN         000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TMO         0002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WAL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WBT         000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WMS         00002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XCC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F.XOF         0001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MSIZ         0002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AS33         00000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AS35         00000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KS33         00000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LA36         00000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L120         00001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L180         00001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L30P         00000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L30S         00000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SCR0         00001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UNK0         00000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USR0         00003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USR1         000034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USR2         00003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USR3         000036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USR4         00003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VT05         000007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VT50         000010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VT52         000011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VT55         000012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VT61         000013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.V100         000015       GLOBAL SYMBOL 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DSW           000000       GLOBAL SYMBOL    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