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 SUBROUTINE TO ISSUE ANY SYSTEM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"DIRECT"(A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A" IS THE 0TH ELEMENT OF A DIMENSIONED VARIAB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DIRECTIVE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YPICALLY A "DIM A%(N) FACILITATES CREATING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ROUTINE MAKES ROUTINE CHECKS OF THE VALIDITY OF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DE, AND RETURNS A -99. IF THE DIRECTIVE FAIL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RECTIVE STATUS IS RETURNED 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ASSIST IN CREATING ADDRESSES IN DPB'S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"GETADR"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TURNS THE ABSOLUTE ADDRESS OF VARIABLE "A" IN VARIABL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&amp; B ARE EXPECTED TO BE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