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5-apr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SX BASIC - MICHAEL REESE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:  L.  Simpson, F.   Borger,  Michael  Reese  Med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, Chicago, I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:  IAS, RSX-11D, RSX-11M, VMS (compatib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hardware:  Floating point processor or FPP 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ppli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  BASIC, Reese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:  Reese Basic is a highly upgraded version of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be a DECUS library program for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ull FILES-11 I/O is supported, (fixed length random 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ss, shared mode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tring functions and user  defined  functions  are 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 flexible than in either the original version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's BASIC-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ulti-user implementation  is  supported  with 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e and impure areas.  (IAS and RSX-11D onl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ince it is an interpreter, it includes the special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ging commands:  STEP, CON and SET TR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lthough an interpreter, significant manipul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program is done to speed up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OVERLAY and a data preserving CHAIN are also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 clean  "break"  feature  is  implemented  via  the  T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 number of BASIC+2-like features have  been  added 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ding:   virtual  arrays,  integer and byte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d lines and IF-THEN-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User written machine language subroutines are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The capability of SPAWNING another task is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on the tape are  two  entertainment 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RPHY,  which  randomly  produces versions of Murphy's la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, which gives curses of the form  "May  the  bir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iness .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:  1200' Magtape, 800BPI, Format:  DOS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