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 User storag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recognized statement - 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llegal GOTO or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llegal character in or terminating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adly forme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ismatche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llegal 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llegal relational operator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Illeg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lleg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Device or file error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Ba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Not enough room in storag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Badly forme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Illegal line number or dime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DIM of previously use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Bad variable in in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Bad variable in re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Bad data in 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Illegal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No NEXT without m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Next with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Unmatched quotes 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External function not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Badly form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Error in command strin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SBS fun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Syntax erro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Syntax error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Syntax error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Invali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End of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 FCS error dur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 FCS error %d dur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Error during ca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 Error in cal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 Error in store during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 Syntax error or lun in use in libra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FCS error during library open or 1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 Syntax error in SL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 Syntax error in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 Timeout error - you waited too lo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Prio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 Basic program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 File access mode error (seq/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 Error in loaded us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Virtual access error from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 Virtual file open error from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 Error in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 Use of "/co" switch with normal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Immediate mode command in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  Variable type mis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  Debugging error #1 - call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 Debugging error #2 - call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 Log of negative or ze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Square root of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 Floating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 Number too larg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 Floating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 Floating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 Non-exist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 Too much 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  Not enough 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 Illegal character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  Error in value fun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