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ING OF BSCBUG.STB       01/21/82      15:55: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           VALUE             TYPE       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         ------       -------------  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SIC0         000000       MODULE NAME      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8NO78         000000       VERSION ID       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ABS.         000000       P-SECT NAME     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DNTFY         100000       GLOBAL SYMBOL 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CAT5          100132       GLOBAL SYMBOL 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CBDAT         100266       GLOBAL SYMBOL 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CBDMG         100274       GLOBAL SYMBOL 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CBDSG         100302       GLOBAL SYMBOL 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CBOMG         100310       GLOBAL SYMBOL 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CBOSG         100316       GLOBAL SYMBOL 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CBTA          100372       GLOBAL SYMBOL 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CBTMG         100324       GLOBAL SYMBOL 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CBVER         100310       GLOBAL SYMBOL 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CDTB          100010       GLOBAL SYMBOL 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COTB          100024       GLOBAL SYMBOL 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C5TA          100530       GLOBAL SYMBOL 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CSI1          100634       GLOBAL SYMBOL 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CSI2          102132       GLOBAL SYMBOL 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DELET         103454       GLOBAL SYMBOL 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MARK          103606       GLOBAL SYMBOL 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POINT         103546       GLOBAL SYMBOL 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READ          103634       GLOBAL SYMBOL 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WAIT          103702       GLOBAL SYMBOL 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WRITE         103724       GLOBAL SYMBOL 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RWCK         104050       GLOBAL SYMBOL 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RWLG         104230       GLOBAL SYMBOL 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WTRD         104122       GLOBAL SYMBOL 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CENT         105070       GLOBAL SYMBOL 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PERMS         105160       GLOBAL SYMBOL 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PEXTR         105102       GLOBAL SYMBOL 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D           105242       GLOBAL SYMBOL 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P00         104560       GLOBAL SYMBOL 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S00          106632       GLOBAL SYMBOL 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500          107622       GLOBAL SYMBOL 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C00          107662       GLOBAL SYMBOL 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N00          107030       GLOBAL SYMBOL 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OF00         105374       GLOBAL SYMBOL 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OI00         106604       GLOBAL SYMBOL 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R00          110214       GLOBAL SYMBOL 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R00          110142       GLOBAL SYMBOL 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S00          107022       GLOBAL SYMBOL 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00          111570       GLOBAL SYMBOL 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CEN0          112442       GLOBAL SYMBOL 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DAT00         111554       GLOBAL SYMBOL 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L00          110072       GLOBAL SYMBOL 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00          110064       GLOBAL SYMBOL 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F00         107006       GLOBAL SYMBOL 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CHR00         111110       GLOBAL SYMBOL 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CS00          110100       GLOBAL SYMBOL 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00         113470       GLOBAL SYMBOL 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TOA00         106110       GLOBAL SYMBOL 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00          106662       GLOBAL SYMBOL 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X00          107102       GLOBAL SYMBOL 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OA00         106572       GLOBAL SYMBOL 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FT00         110252       GLOBAL SYMBOL    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ING OF BSCBUG.STB       01/21/82      15:55: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         VALUE              TYPE        FLAG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         ------       -------------  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N00          107376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JS00          114222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G00          106772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G10          10700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TR00          11122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RC00          107732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CB00          107432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CS00          11131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CT00          111316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IECE0         110544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WRF00         106704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IGHT0         11026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JS00          11423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ND00          105264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ND01          105324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5A00          111404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BS00          110266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00          113272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G00          110244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GN00          106636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NE00         107014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ACE0         114524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QRT00         107036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G00         114532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00          111562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M00          111226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00          107426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ACH         114616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00          11720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TACH         114626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M00          116046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OSCHK         126524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AL00         11744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LS00         120724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00          12672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HDR         12143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NUM         122602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STR         12301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SB00         115136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TO00         115172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TO02         115302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TO03         115236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TO04         115174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TOFFS         121554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TP00          120042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00           124206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P00          125364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P01          125354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T00          123446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VAR         123344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XT00         127364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GT00         115462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00           12455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00         12656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00          124306       GLOBAL SYMBOL    1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ING OF BSCBUG.STB       01/21/82      15:55: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         VALUE              TYPE        FLAG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         ------       -------------  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00          11557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00          115666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N00          11475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N01          115074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ONUM         12273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OP00         114644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OP02         11471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OSTR         123156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ADD         123102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CMP         12565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BK         122462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YL00         131744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OS00         131026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RU00         131434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SEAL         135334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LF00         130616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SINT0         131136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MC00         132532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FND         135452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FN1         135466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ND00         132274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ND01         132304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NMB00         135516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V00         132452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IT00         13743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IT01         137454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IT02         136764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IT03         137002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IT10         13720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IT13         137142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UNK00         131376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AD00         14276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LD01          13277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LD02          133012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K00          127614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K03          130414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LN00         13575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LN01         135754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NT00         130556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N00          131334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SH00         13146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00          132064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KIP00         13135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LDN           143604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LDN01         143622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LUP           143544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LUP01         143562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QU00          132114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RCHFL         13541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RCH00         132264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RL00          131546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L00         13177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STU00         133604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ST00          131266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LD01         143434       GLOBAL SYMBOL    1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ING OF BSCBUG.STB       01/21/82      15:55: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         VALUE              TYPE        FLAG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         ------       -------------  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CTAB         14365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00         144516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TXT          15022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DIS           147546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KMFT         150776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POS           147652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QNAM          150256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QTXT          150042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ARG         14367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TRGPI         14417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RG         144664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TXT          150114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DIS           147442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POS           147616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QTXT          147724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STORE         144246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LB00         145364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CHK         144646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TXT          15024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DIS           147574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POS           147672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QNAM          150314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QTXT          150062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AWNB         150474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STORE         144272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OG           151132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OG10         151126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AN           151424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AN2          151314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S            151662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            152066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N            151676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QRT           152312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IT12         152406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S1           002656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GERR         104446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DET         001116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BFSR         000004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DFBC         00010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DFDR         00005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DFUI         000102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DPB          000014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EFSR         000006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FIPR         000012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IOST         000044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OWUI         00001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LNHD         002572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RFLAG         00253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.BBFS         00001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.BFST         000015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.NXBD         000012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.VBN          000004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ERR         104445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.AND         000001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OSER         104443       GLOBAL SYMBOL    1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ING OF BSCBUG.STB       01/21/82      15:55: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         VALUE              TYPE        FLAG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         ------       -------------  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SERR         10444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ERR         104464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FDB         00215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FNB         00231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UNT          00265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             000015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SBUFF         002422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SBUFL         002472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SBUFS         00005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SDSPT         002354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SIBLK         002346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SIERR         104434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I           00261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ERR         104417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MERR         104415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MDERR         104421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MVERR         104416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VFERR         104502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.DFDV         000024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.DFID         000016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.DFUN         000026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CHOFL         002545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STK         002536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TXT         00257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USR         002606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UDAT         002576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USAV         002612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OFERR         104442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BRN         001026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R02         001006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R03         00100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R05         001014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FERR         104432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CERR         104457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.APD         00010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.CRE         00001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.DLK         00100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.ENB         10000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.EXC         00200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.EXT         000004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.NSP         00010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.POS         01000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.RD          000001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.RWD         00400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.SEQ         04000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.SHR         00004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.TMP         00002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.WCK         02000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.WRT         000002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DBSAV         002512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D.BLK         00001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D.CCL         000002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D.COM         02000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D.CR          000002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D.DIR         000010       GLOBAL SYMBOL    1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ING OF BSCBUG.STB       01/21/82      15:55: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         VALUE              TYPE        FLAG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         ------       -------------  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D.FTN         000001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D.F11         04000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D.INS         00001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D.ISP         00200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D.MNT         10000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D.OSP         00400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D.PLC         000004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D.PRN         000004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D.PSE         01000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D.RAH         000001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D.RAN         000002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D.REC         000001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D.RWM         000001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D.SDI         00002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D.SQD         00004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D.TTY         000004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D.WBH         000002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F             000014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F.CHR         000005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F.NV          000003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F.POE         000002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F.RWD         000001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F.RWF         000006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F.SPC         000004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XERR         104503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NMERR         104441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FERR         104504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ERR         104426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.APD         000106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.MFY         000002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.RD          000001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.UPD         000006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.WRT         000016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PEXFL         002532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FERR         104505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.ACTL         000076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.ALOC         00004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.BBFS         000062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.BDB          00007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.BGBC         000057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.BKDN         000026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.BKDS         00002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.BKEF         00005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.BKP1         000051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.BKST         000024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.BKVB         000064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.CHR          000075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.CNTG         000034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.DFNB         000046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.DSPT         000044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.DVNM         000134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.EFBK         00001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.EFN          00005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.EOBB         000032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.ERR          000052       GLOBAL SYMBOL    1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ING OF BSCBUG.STB       01/21/82      15:55: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         VALUE              TYPE        FLAG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         ------       -------------  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.FACC         000043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.FFBY         000014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.FNAM         00011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.FNB          000102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.FTYP         000116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.FVER         00012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.HIBK         000004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.LUN          000042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.MBCT         000054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.MBC1         000055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.MBFG         000056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.NRBD         000024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.NREC         00003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.OVBS         00003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.RACC         000016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.RATT         000001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.RCNM         000034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.RCTL         000017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.RSIZ         000002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.RTYP         00000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.SEQN         00010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.SPDV         000072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.SPUN         000074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.STBK         000036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.UNIT         000136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.URBD         00002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.VBN          000064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.VBSZ         00006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ERR          104402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T             000011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D001          03406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D002          047516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D003          034067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E.DNR         177775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E.EOF         177766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E.PRI         17776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ERR          104412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LCERR         104403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LFERR         104433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MERR         104465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PBUF         001162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PERR         104422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PQIO         002116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PSTA         002144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PT           002062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1ERR         104507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2ERR         10451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3ERR         104511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.ATA         00141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.DET         00200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.KIL         000012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.RVB         01040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.WVB         01100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STEX         002552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TERR         104410       GLOBAL SYMBOL    1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ING OF BSCBUG.STB       01/21/82      15:55: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         VALUE              TYPE        FLAG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         ------       -------------  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F             000012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FL         002546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HD         002516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LN         00255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NO         00252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RR         104414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NKOLD         002056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NKSAV         001632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NKTIN         001156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NNERR         10442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DERR         10446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GERR         10450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STLIN         002524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PB          00105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LUN          001046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PARLS         002622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.I            001074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.OLUN         000004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.ONUM         000016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B.DEV         00020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B.DIR         00010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B.NAM         000004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B.SD1         00040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B.SD2         00100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B.SNM         00004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B.STP         00002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B.SVR         00001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B.TYP         000002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B.VER         000001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LIN         002474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XMERR         10443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XTERR         104427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XVERR         104506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.DEVD         00000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.DID          000024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.DIRD         000004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.DVNM         000032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.FID          00000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.FNAM         000006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.FNMD         00001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.FTYP         000014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.FVER         000016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.NEXT         000022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.STAT         00002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.UNIT         000034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INPT          002042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LDFLG         00256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NER         104444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LBER         10445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LFER         104451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NERR         104437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RERR         104411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.EOF         002504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.LEN         00250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.LUN         002502       GLOBAL SYMBOL    1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ING OF BSCBUG.STB       01/21/82      15:55: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         VALUE              TYPE        FLAG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         ------       -------------  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.MXL         00002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.RAC         002506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.RTP         00251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PT           002064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QIO         00207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STA         002112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VFERR         10440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ERR         104407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LST         00103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FERR         104456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ERR         104455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MTFL         002542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NERR         104413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1            00004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2            00010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3            00014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4            00020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5            00024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6            00030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7            00034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S             177776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.ERCD         000002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.FCS          00001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.FLNM         000012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.FNAM         000014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.LINE         000006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FLG           00254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LUN           002622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NAM           00264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STAT          002626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.IOFN         000002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.IOPL         000014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ERR         104423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TRM         002476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ERR         104404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1ERR         104424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2ERR         104425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NDM           002534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PASFL         002543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NF           002526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.FIX          000001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.SEQ          000003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.VAR          000002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BSERR         104405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OUNT         001624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ERR         104463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LPERR         104452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TPT          001616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QRERR         104501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COUN         002522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FONX         002602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GOSB         00260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OERR         104447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ERR         104435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N          002644       GLOBAL SYMBOL    1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ING OF BSCBUG.STB       01/21/82      15:55: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         VALUE              TYPE        FLAG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         ------       -------------  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OUT         002644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UDAT         002574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UEPT         002562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UFDB         002604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UROU         002564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XERR         104436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ERR         104406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R            17757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.AND          00031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.BAS          00014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.BFHD         00002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.DATA         000167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.ECHO         000322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.ELSE         000316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.EOL1         000374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.EOL2         000377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.EOS1         000375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.EOS2         000376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.EQV          000314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.EXC          00015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.FATT         000016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.FDB          00014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.FIDS         000014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.FN           000304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.FNAM         000006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.FNB          000036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.FNBW         000017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.FNTY         000004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.FSR2         000104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.FTYP         000002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.GOSB         000146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.GOTO         000143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.IF           000142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.IMP          000313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.NEXT         000145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.NFBO         000303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.NFEN         00002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.NFST         000265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.NOT          000307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.OFF          000315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.ON           000164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.OR           000312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.PRIN         000152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.PRMT         000317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.REM          000151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.RPAL         00032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.SAEN         000264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.SAST         000252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.SFEN         000251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.SFST         000223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.STEP         000204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.THEN         000305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.TO           000306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.TRAC         000162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.VBEN         000222       GLOBAL SYMBOL    1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ING OF BSCBUG.STB       01/21/82      15:55: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         VALUE              TYPE        FLAG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         ------       -------------  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.WPAL         000321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.XOR          000311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COUNT         001376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F.RAL         00001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F.RNE         00002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F.WAL         00001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BUF         001076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NPT          001142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MOERR         104454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M1ERR         104476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M2ERR         104477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TPT          00137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CFLG         002541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MSIZ         000204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ICSTO         002554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LDSV         002614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MERR         104431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RERR         104401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R            002566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ERR         104512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FIERR         104461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OPERR         104462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T             000013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TERR         104453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K           002514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PASFL         002544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TMAG          00262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TUNIT         002616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DSW           000000       GLOBAL SYMBOL    1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