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ASIC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hael Reese Medical C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ank R. Bor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DOCUMENTATION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INTRODUCTION. . . . . . . . . .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 STATEMENT AND LINE FORMAT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 VARIABLE NAMES . . . . . .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 VIRTUAL ARRAYS . . . . . . . . . . . . . . . . .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 STRING CONSTANTS . . . . . . . . . . . . . . . . 1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 DATA AND FILE PRESERVATION . . . . . . . . . . . 1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6  STRING VARIABLES . . . . . . . . . . . . . . . . 1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7  EXPONENTIATION . . . . . . . . . . . . . . . . . 1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8  MCR COMMAND LINE . . . . . . . . . . . . . . . . 1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9  CONTROL C. . . . . . . . . . . . . . . . . . . . 1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0  CONTROL O . . . . . . . . . . . . . . . . . . . 1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1  LOGICAL EXPRESSIONS . . . . . . . . . . . . . . 1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LOADING/RUNNING/SAVING PROGRAMS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 STOP . . END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 RUN. . . . . . . . .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 CLEAR. . . . . . . .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 SAVE &lt;STRING FILESPEC[/CO]&gt; [N1][-N2][,N3...]. . 2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  OLD &lt;STRING FILESPEC[/RT][/CO]&gt;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6  CHAIN &lt;STRING FILESPEC[/LI:VAL][/RT][/CO]&gt; . . . 2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7  OVERLAY &lt;STRING FILESPEC [/LI:VAL][/RT][/CO]&gt;. . 2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8  LIST [N1][-N2][,N3...]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9  DELETE N1[-N2][,N3...]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0  EXIT. . . . .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1  STEP [LINE #]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2  CON [LINE #]. . . .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PROGRAM STATEMENTS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 GOSUB N . . GOTO N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 ON &lt;EXP&gt; GOTO &lt;GOSUB&gt; &lt;LINE # LIST&gt;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3  RETURN . . .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4  DIM. . . . . . . .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5  DIM #N,&lt;EXP&gt; . . .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6  DEF. . . . . .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7  LET. . . . . . . .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8  IF . . . . . .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9  REM . . !. . .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0  READ . . DATA . .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1  FOR 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2  NEXT.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3  BREAK . . . . . . .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4  SET PROMPT/TRACE/PASS-ALL/ECHO/UPPER ON/OFF . . 3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5  ON ERROR GOTO . . .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6  SLEEP &lt;EXPRESSION&gt;&lt;UNIT&gt;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7  WAIT &lt;EXPRESSION&gt;&lt;UNIT&gt;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8  PRIORITY &lt;EXPRESSION&gt;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9  TRACE ON AND OFF. . . .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ARITHMETIC FUNCTIONS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 RND. . . . .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 RANDOMIZE. . . . . .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 ABS. . . . . . . . . . . . . . . . . . . . . . .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DOCUMENTATION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 SGN. . . . . .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 INT. . . . . .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6  LOG (NATURAL &amp; BASE 10)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7  EXP. . . . . .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8  SIN COS. . . . . . .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9  ATN. . . . . .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0  SQR . . . . .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1  NRC . . . . .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2  ERR . . ERL . . FCS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3  COR . . . . . . . .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4  DAT$. . . . .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5  DDAT$ . . . .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6  TIM$. . . . . . . .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7  DCEN. . . . . . . .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8  SEC . . . . . . . .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STRING FUNCTIONS.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 INX . . POS. .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 LEN. . . . . .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  VAL. . . . . . . . .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  OCT. . . . . . . . 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  AR5. . . . . . . . 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  ASC. . . . . . . . 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7  CHR$ . . . . . . . .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8  SEG$ SBS$ RIGHT LEFT MID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9  PIECE$ . . . . . . .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0  STR$. . . . . . . .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1  LTR$ TRM$ . . . . .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2  OCT$ OCS$ . . . . .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3  R5A$. . . . . . . .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4  FRMT$(X,W[,D]). . .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5  RJS$ . . LJS$ . . .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6  SPACE$ . . STRING$.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7  TAB . . . . . . . .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I/O &amp; FILE MANIPULATION .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1  RESTORE. . . . . . . .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  PRINT. . . . . . . . .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3  INPUT. . . . . . . . . . .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4  INPUT LINE . . . . . . . . .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5  SCRATCH &lt;STRING FILESPEC&gt;. .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6  OPEN . . . . . . . . . . . .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7  CLOSE N1[,N2...] . . . . . . . .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8  IF END [#N] THEN &lt;LINE #&gt;. . . .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LOADABLE SUBROUTINES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  LOAD &lt;STRING FILESPEC&gt;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2  UNLOAD . .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3  CALL "NAME"(ARG1,ARG2,...) .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4  INSTRG . . . . . . . . . . .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5  OPEN LIBRARY . . . . . . . .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6  QUESTION DISPLAY . . . . . . . . . . . . . . . . 7-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7  MDIS . . CDIS . . RDIS . . . . . . . . . . . . . 7-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8  MPOS . . CPOS . . RPOS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9  MQTXT . . CQTXT . . RQTXT. . . . . . . . . . . . 7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DOCUMENTATION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0  MATXT . . CATXT . . RATXT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1  CQNAM . . RQNAM . . .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12  SPAWNB. . . . . . . . . . . . . . . . . . . . . 7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BASIC ERROR VALUES . . . . . . . . . . . . . . . . A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SAMPLE LOADABLE MACRO SUBROUTINE . . . . . . . . . B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USEFUL INTERNAL BASIC SUBROUTINE CALLS . . . . . . C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INDEX. . . . . . . . . . . . . . . . . . . . . . . D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SIC follows  DEC's  BASIC-11  in  its  basic  ori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d  features  tend to follow RSTS BASIC-PLUS (e.g.  vir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).  Primary differences are in the  file  I/O.   The 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and  INPUT  statements  have been modified to provid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-11 capability for  ASCII  files  both  fixed  and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and sequential and random access.  The statement conc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 character is the colon (: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n be used in an IMMEDIATE mode.  Any  legal  command 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ed  without a line number (or leading "tab") will be perfor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early all the BASIC codes presented in this 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can be used in the IMMEDIATE mode and a few can be us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IMMEDIATE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BASIC mode is the PROGRAM mode.  Any legal command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a line number or with a leading "tab", (effectively a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ation line,) will be stored with the current program and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ed in normal program f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omes in several 'sizes'.  When a  user  invokes  BASIC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 for  BAS, the space reserved for the program and data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mory contains 2570 bytes.  The next 'size'  is  BA2,  46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The largest is B11, 23050 by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user's program calls for more than the space alloted to 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puter stops execution and prints out a USERS OVERFLOW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 message.  Exit and re-enter the BASIC mode at a  higher 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.   BASIC may be conditionally assembled to automatically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 itself if it runs out of stor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umeric calculation is done in floating point (REAL*4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RAN  buffs)  regardless  of the variable types in the exp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PAGE 1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STATEMENT AND LINE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tatements may be concatenated on a single line  by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colon (:) character.  A backslash (\) is also allow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-PLUS compatibility.  A line may be continued  on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without  using  a new line number by starting the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a tab or two spaces.  Continued lines are  treat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in BASIC-PLUS:  the end of a physical lin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execution so long as an individual BASIC  element 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n across line boundaries.  The end of line does not ser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a statement except when there is no continued lin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Thus  a statement which begins on a continued line must e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 have a concatenation character at the start of its  lin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d of the previous line.  There is an exception in the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comment (!  only) terminating the previous  line,  i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no  concatenation  character is used.  Care should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o start an immediate mode command with a tab or doubl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will not be executed but added to the existing program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tion of the last entered program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of basic automatically converts all lower case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 to  upper case, thus Program source may be in lower c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program via the "save" command will  result  in  a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 case  version.   Case conversion does not take place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During string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uring "INPUT LIN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On source text enclosed in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On source text in a comment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checking of program statements  for  verb  legalit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 are  read in by the interpreter is no longer done as i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rlier versions.  All checking is now done at run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VARIABLE N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s may be one or two characters of which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 and  the  second (if used) is alphanumeric, followed b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type character.  If no type character is used, the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REAL*4.  A $ denotes a string variable, % is an integer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(16 bits) and &amp; is a byte variable (8 bits).  Note that 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standard BASIC, the second character of the variable nam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be alphabetic.  In order to gain this  flexibility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variables, some restrictions had to be made in the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program text:  spaces are not allowed within a v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ble  name;   variable  names  must not be the same as BAS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(e.g.  TO and IF).  Also, ambiguities may  sometimes  ar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  variable is next to a keyword in the program text.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ually be resolved by re-writing the text.  Although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retically possible to resolve these cases in the interpre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ense in terms of interpreter  code  length  and 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does  not  seem  to  warrant  it.   Consider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IF A &lt; MT OR B=5. THEN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 of MT and the O of OR are misinterpreted by BASIC  to 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keyword TO.  The statement can be rewritten unambiguousl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IF (A &lt; MT) OR (B=5.) THEN 5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VIRTUAL AR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aul arrays are used to store extensive  numbers  of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 usually  more than is practical to store in an in-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.  The use of virtual arrays involves a special form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 statement  and  the  file OPEN statement with the block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/BL.  See the DIM statement documentation for  detail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mapping into virtual array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chanics of virtual array files:  Virtual array files are op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lock mode using the /BL switch.  There is no record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mposed over the basic block structure.  Therefore onl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access  mode  switches can be used in conjunction with /B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implies that a virtual array  file  does  not  subtr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 total  number of files (record type) which may be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(currently 6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arrays are maintained in memory one block at a time  (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).   When  a  variable is accessed, the appropriate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nd, if necessary, read into memory.  If  any 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at  block is done, a flag is set and when a differen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be read in, that one is written out.  This  has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cations:   First, on a virtual file opened for read only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an illegal write will not be detected until the block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attempts to be written out.  Also, in the case that the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preter aborts or the system crashes, new or changed  data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ost for that block which is then in mem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STRING CONSTA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nstants are specified with double quotes.  At this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not possible to represent a double quote in a string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t, i.e.  a string delimited by double quotes.  However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  may  be  gotten  around by using INPUT or READ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$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DATA AND FILE PRESERV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ata is now kept intact except for CLEAR and  RUN 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files  are  automatically closed on execution of the RU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commands and on exit from BASIC.  They remain open  (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 closed by a CLOSE command) on program stop for debu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ng purpo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STRING VARI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s are declared in a DIM statement and can  be  e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 fixed or variable length.  See DIM statement for the spec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 EXPONENT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iation (^) is done in two ways.  If the  exponent  i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, the base is multiplied (or divided) by itself the ap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number of times.  If the exponent  contains  a  fra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, a log - antilog calculation sequence is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 MCR COMMAND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s called from the MCR by typing BASIC (or BAS) in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MCR prompt.  A &lt;CR&gt; may follow for normal interactiv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e of two other options may follow before  &lt;CR&gt;  for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pace and a ?  followed by an arithmetic expression 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, the value of the expression will be printed on the nex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return to the MCR.  This is useful for  quick  de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or type calcul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pace (or tab) and a file name with an optional switch 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,  then that file will be read in as a user program just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itch (/RN) is specified, the program will also be ru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 the  RUN  command  had  been typed.  A switch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RN:NNN" will cause the program to start  execution  at  line 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itch (/CO) is added, then the file retrieved will be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ed  to  be  previously compiled and a default extension of BA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no quotes are used here as opposed to  the  O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UN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&gt;B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&gt;BASIC PROG.BAS/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&gt;BAS PROG/RN:1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R&gt;BAS ? 4*3+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 CONTROL 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eak key for BASIC is the Control-C (^C).  A ^C typ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when running will cause the program to stop at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line (not at a line entered via GOTO, GOSUB, IF etc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in immediate mode, ^C will bring up MCR if the terminal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set hostile.  ^C typed during a list command will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e  the  listing  process  after  the  current line is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ut.  It causes an immediate return to  the  interpr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opposed  to ^O which only suppresses printing while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still goes through  the  motions  of  comple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CONTROL 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O (^O) will stop all output from a LIST command  and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e printing with READY.  It also stops all printing follow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ommand including non-fatal errors.  Printing resumes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or ^C or a fatal error (one which stops program executio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1  LOGICAL EXPRESS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expressions are of the for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EXP&gt;&lt;REL-OP&gt;&lt;EXP&gt;[&lt;LOGICAL-OP&gt;&lt;EXP&gt;&lt;REL-OP&gt;...]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expressions are either arithmetic or string and  rel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 can  be  formed by any combination of &lt;, &gt; and =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expressions which are related by the relational operato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of the same type:  i.e.  string or arithmetic.  The resul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ng the relationship (termed here a logical subexpres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ither true or fal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are compared character by character on the basis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codes.   When  two  strings of unequal length match 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haracter positions, the shorter one  is  considered  l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 longer 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subexpressions can in turn be related by the logical (B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ean) operators:  AND, OR, XOR and NOT.  The order of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rom left to right, but logical subexpressions may  be 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arentheses to any depth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restriction exists with respect to parentheses:   no 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 expression  in  a  logical subexpression should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open parenthesis, otherwise the interpreter will  atte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valuate  it  as  a nested subexpression.  This can easi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ten around by rearranging the arithmetic expression or  ad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&lt; B OR B = 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(X1 &lt; 1 AND A &gt;= 5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ADING/RUNNING/SAV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et of commands listed in this chapter is  primarily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trol execution of BASIC programs.  Their purpose is to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oad saved programs, interactively  modify/debug  them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,  and  possibly save modified versions for later use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, the equivalent commands normally do not exist for 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 such as FORTRA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TOP . .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nd END statements.  Stop user program  execution  and 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where program has stopp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RU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d in immediate mode to start the program in  memory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specifying  a  file  in  quotes  to run another BASIC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rogram mode, it may be used with a file specifier to chai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rogram.  The assumed file extension is .BAS. 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ata is saved across a "RUN" type chain.  User loaded  sub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s  are  also  unloaded.  To preserve data and user files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IN" command.  If basic fails to find the  required  fil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lso look under the "default UIC", (usually [1,1],)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enabled.  This allows frequently used  programs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ny user without having multiple copie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vious restriction against using a variable in the string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on following the RUN command has been removed.  The opt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 switch /RT may  be  used  as  with  OLD  to  trim  REM  and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 when  the  file  form  of  the  command is u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/LI and /CO may be used as in the CHAIN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/RUNNING/SAVING PROGRAMS                          PAGE 2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"PROGRA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UN "PROG1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lears the user data area.  It closes all user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doing the clear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SAVE &lt;STRING FILESPEC[/CO]&gt; [N1][-N2][,N3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ily an immediate mode command.  It makes a copy of th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 program  on  the  file named in the string filespec (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or string in quotes).  Optional  line  numbers  or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ranges can be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switch will produce a psuedo-compiled versio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read back with the same switch without re-interpre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hus saving a considerable amount of time for long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xtension will be BAC if the switch is inclu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specifier is:  SY:PROGRAM.BAS or the  name, 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sion  and  device  in the last OLD, RUN, CHAIN or OVERLAY 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"PROGRAM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"LP: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"DK2:PROG.BA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OLD &lt;STRING FILESPEC[/RT][/CO]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LD command reads in a previously  saved  or  edited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 named in the string filespec (as in SAVE).  The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switch, when specified, causes truncation  of  REM  and 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   The  default file specifier is:  SY:PROGRAM.B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 switch indicates that a compiled basic file is to be used (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 extension BA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asic fails to find the required file, it will also look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efault  UIC",  (usually [1,1],) if this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frequently used programs to be available to any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multiple copi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"PROG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 "DK3:PROGRAM.BAS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/RUNNING/SAVING PROGRAMS                          PAGE 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CHAIN &lt;STRING FILESPEC[/LI:VAL][/RT][/CO]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IN command reads in another BASIC program while preser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nd open files' FCB's.  GOSUB/RETURN pointers, FOR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ables, user DEFined functions and scratch items are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from the user data area.  Thus user functions must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in any new program modu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specifier and switches are the same a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 command  with  the  addition of the /LI switch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 optional line number to continue exec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asic fails to find the required file, it will also look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efault  UIC",  (usually [1,1],) if this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frequently used programs to be available to any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multiple copi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CHAIN "PROG2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OVERLAY &lt;STRING FILESPEC [/LI:VAL][/RT][/CO]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VERLAY command reads in additional  program  text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file  and  adds  them  to the existing program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they were typed from the keyboard:  i.e.   new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 same  line number as an existing statement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statement.  The same precautions regarding function 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tions and DATA statements during debugging should also be 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d when using the OVERLAY statement in program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switch (/LI) is significant in program mode on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used to specify the line at which execution should resu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RT and /CO switches are the same as for the OLD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asic fails to find the required file, it will also look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efault  UIC",  (usually [1,1],) if this option is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frequently used programs to be available to any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having multiple copi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 "PATCH1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OVERLAY "PATCH2.BAS/LI:500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LIST [N1][-N2][,N3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imarily an immediate mode command.  With no  argum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hole program is listed at the user's terminal.  Single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separated by commas will list only  the  line  numbers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ed.   Two arguments separated by a dash (minus) will lis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sive line number r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/RUNNING/SAVING PROGRAMS                          PAGE 2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50,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50-80,135,710-75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DELETE N1[-N2][,N3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so is primarily an immediate mode command.  It will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 lines with single parameters or inclusive rang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separated by a dash (minus).  If no  numbers  are 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,  the  whole program text is deleted (but not program data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ust be done with the CLEAR command).  It  can  be 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ode  also, usually to delete a range of line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ing to OVERLAY another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50-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10-40,60-8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stops program execution and exits  from  BASIC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CR.  All files are closed before exit.  It is 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OP followed by a ^Z from the key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 STEP [LINE #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allows one to step through a program one line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e optional line number may be used to start at a dif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 line.  If no line number is specified, execution  resumes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following the last stop.  Note that if a branch is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being executed, the program will not stop until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after  the branch.  The stop uses the same internal faci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 as the ^B break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P 51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  CON [LINE #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one to resume execution of  a  program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ping  it  for interactive de-bugging.  When used with the 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line number, it functions just like GOTO with  the  excep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/RUNNING/SAVING PROGRAMS                          PAGE 2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that the next available line after the one specified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exact match.  If no line number is specified, ex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ion is resumed at the line following the last st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 STATEM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set of commands listed in this chapter is  primarily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trol  the  flow of program execution, reserve storag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ariables, perform arithmetic calculation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GOSUB N . . GOT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s program control to statement N, where N can be a 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 integer constant or an expression which will be trunca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teger.  Note that an expression will not produce correct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lts in the event of a resequ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GOTO 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GOSUB A(I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ON &lt;EXP&gt; GOTO &lt;GOSUB&gt; &lt;LINE # LIS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transfers control to the Nth line  number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  The  expression is evaluated as a normal BASIC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loating point) and then truncated to get an integer value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value  does  not correspond to a line number in the list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rror happens.  The transfer is handled just as in the st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d GOTO and GOSUB state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ON I GOTO 1000,1200,14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 ON X-A(C1) GOSUB 2000,2100,3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o statement following GOSUB which got you  here.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 may follow a gosub on a line.  If the lin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SUB is interactively modified while the subroutine is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 of  executing,  the  GOSUB  must occupy the same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position in the line before and after the modificatio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PAGE 3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e.  it must be the first or third etc.  statement in th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DI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s size of arrays and strings.  Also specifies  string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fixed or variable length.  Arrays may have one or two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lengths are indicated in square  brackets  [ ]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 by  a 'V' if the string is to have variable length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 of a variable length string, the length is  the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which the string may assume.  A string undeclared in a D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is assumed to be varible length with a max of 15 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.   For  strings  declared in a DIM statement, the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15 character length (or max length) and fixed ty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 have a zeroth element which is  the  same  as  the  un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ed  variable  name:  i.e.  B(0) or B(0,0) is the same as 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other versions of BASIC, arrays do not  have  any 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;  they must be declared if they are to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DIM A(5,5),B$[10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DIM C$[20]V(10,10),D$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DIM #N,&lt;EX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declares certain variables as "virtual arrays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 their  allocation  on the file whose LUN is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xp".  A virtual array has its values stored on a file and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ns  only  a  small part of the array in memory at any on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rently 512 bytes - 1 disk block).  The DIM #  statement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 the mapping of the array onto the file.  The fil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opened via  an  OPEN  statement  using  the  /BL  swi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ly,  several  DIM #  statements may define several m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s of different variables onto the same file  with  an 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a FORTRAN EQUIVALENCE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ules for mapping follow RSTS  BASIC-PLUS.   Essentially,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element may cross block boundaries.  This implies that v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able sizes must be powers of two.  Numeric  variables 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fulfill this condition.  Strings are allocated their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 size whether fixed or variable.  Variable length string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padded on disk, and when used in a program context are au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ically trimmed to their size without the null padding.  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virtual  strings,  as with standard fixed length str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blank padded.  If the allocation of a  variable  in  a  DIM 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would cause it to cross block boundaries because of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PAGE 3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ions in the list, it is started at the next disk bound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cripts  may  range  up to 32767 and string elements up to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(in powers of 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DIM #3,A(20,100),A$[256]V(50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DIM #3,B(20000),B$[128]V(100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DIM #7,X(100),Y(100),Z(2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DE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line function definition.  The function name is  form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tters FN followed by any legal variable name.  e.g.:  FN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NX1, FNM$ etc.  Dummy arguments may be  any  numeric  or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with  any number of arguments subject to fitting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The definition itself may be any legal numeric  or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including system and other user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names returning string values must end in '$', thos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ing  numeric  values must not.  Functions are recursive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ay use themselves as arguments in the function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s create an internal pointer to the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right of the equal sign.  For this reason they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near the beginning of the program  to  avoid  being 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debugging  runs  by  insertions,  deletions or chang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receding the function defini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s are deleted by the CHAIN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DEF FNA1(A)=A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DEF FNC$(X$)=X$+"ABC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DEF FNZ3$(X$,I)=SEG$(X$,I,LEN(X$)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 LE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numeric assignment statement.  It is  also  allow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string assignment.  The word itself is optional in this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of BASIC.  A single variable name to the left of the '='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 the value of the numeric or string expression to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qual sign.  Variable and expression types must mat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LET A=EXP(10.34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A$="ABC"+B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PAGE 3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 I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LOGICAL EXPRESSION&gt; THEN &lt;STMT&gt;[ELSE &lt;LINE #&gt;][EL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STMT&gt;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LOGICAL EXPRESSION&gt; THEN &lt;LINE #&gt; "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&lt;LOGICAL EXPRESSION&gt; GOTO &lt;LINE #&gt; "  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ogical expression is true (see Logical Expressions)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number following the THEN or GOTO is branched to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following THEN up to the end of the line  or  an 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dition is false, a matching ELSE is searched  for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 the  line number following the ELSE is branched to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following the ELSE to the end of the line or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 are executed.  If no matching ELSE is found, execution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ues on the following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s and ELSEs are paired like matching parentheses from  the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 out.   That is, an ELSE is matched with the IF most imme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ly preceding it in the line which  does  not  already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ELSE.   This implementation of IF-THEN-ELSE is in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tch BASIC-PL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IF A &gt; B THEN S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IF A$ &lt;&gt; B$ GOTO 110 ELSE 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IF A &gt;= 12.5 THEN 160 ELSE PRINT "A &lt; 12.5" : GOTO 30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9  REM . . 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rk statement is used to insert comments into the tex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ASIC program.  It has two forms:  REM and !.  All text f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ing the REM or !  will be ignored by the BASIC interpreter 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a physical line.  No other statements may follow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line as they are treated as part of the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EM PROGRAM TO ADD ALL NUMBERS FROM 1 TO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! AND DEMONSTRATE USE OF REM AND !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0  READ . .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AD statement inputs data  from  the  DATA  statement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 for INPUT apply to READ, but DATA lists are used as nee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as INPUT inputs an entire line from 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DATA 10.5,-76,1E7,FR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READ A,B,C,D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PAGE 3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1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&lt;VARIABLE&gt; = &lt;EXP1&gt; TO &lt;EXP2&gt; [STEP &lt;EXP3&gt;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sets up and controls execution of a FOR-NEXT lo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numeric  expressions  may  be  used.   The variable must b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simple floating variable (no subscript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ements following the FOR statement until  the  associ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tatement comprise the loop.  The loop begins with the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set equal to EXP1 and continues by incrementing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EXP3  (defaulted to one) until it reaches or passes the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P2 (therefore the loop may not be executed at  all).   F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 of the variable is its value the last time through the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 value of the variable within the  loop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fect the number of times the loop is execu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FOR I=1 TO 5.5 STEP .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FOR J1=-.1 TO -1.5 STEP -.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2 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&lt;VARIABL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terminates  the  loop  begun  by  the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FOR statement with the same variable name.  A conca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form of two NEXT statements is shown in the second  examp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 however  that  it  is not possible to branch to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mplied) NEXT (NEXT J) without encountering NEXT 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NEX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NEXT I,J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3  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all output accumulated in the terminal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printed in write-pass-all mode and with null carriag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.  All carriage control must be supplied in the buffer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In  order to accumulate text in the terminal's buff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atements with trailing commas or semicolons must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Execution of the BREAK command does not affect the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lags which are set or cleared by the SET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PAGE 3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PRINT "START TAPE INPUT";CHR$(17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BREAK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4  SET PROMPT/TRACE/PASS-ALL/ECHO/UPPER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is used to set or clear a number of system  con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 The number of conditions is likely to increase in the f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 as functionality is added.  Conditions now serviced includ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:  Default i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RACE is equivalent to the TRACE verb and should be  us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  to it because the TRACE verb is expected to dis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uture releases of this interpr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:  Default is 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condition is used to turn the  INPUT  and  INPU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mark  prompt  on  or off.  The OFF mode is design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creen or page formatting and may be used in  conj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BREAK comma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:  Default i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string variables read with an "INPUT" statement to b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ed  to  upper  case.   Useful for command parsers,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-ALL-INPUT:  Default i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reads to be done  with  TF.RAL  set.   Note  that  ctrl-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O,  ctrl-Q,  ctrl-S  and ctrl-X will have their usual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terminal, unless the terminal is set to be BINARY. 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hen program STO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-ALL-PRINT:  Default is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writes to be done with TF.WAL set.  Note that no 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characters will be added to any output.  Turned OFF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OPS.  ,fg 1 ECHO:   Default  is  ON.   If  turned 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 terminal  reads to be done with TF.RNE.  No inpu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ed.  Turned OFF when program STOP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 SET PROMPT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0 SET TRACE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5  ON ERROR GOTO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sets the line number for a transfer on any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  It does not cause any branching when it itself is exec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, rather it changes the processing of errors in the  BASIC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preter.  If this statement has been previously execu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line number specified, no error message will be  prin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PAGE 3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branch to the specified statement will be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rror processing will be restored after the branch is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by  executing the statement with a zero line number.  Thu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one ON ERROR GOTO must follow the last  error  and  prece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one for user error handling to occ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ing is designed to minimize the chance of an  end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 occurring because of an error in the error handling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se information as to the cause of the error can be h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ERR, ERL, FCS detailed elsew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ON ERROR GOTO 15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0 ON ERROR GOTO 0 ! THIS RESTORES NORMAL ERROR HAND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6  SLEEP &lt;EXPRESSION&gt;&lt;UNI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LEEP command causes the executing program to paus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amount of time.  any valid arithmetic express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pecify the time magnitude.  However, a  negative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give  an  error  and  zero  will  be  treated  as  a no-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on of the floating expression value will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of time may be specified  as  TICKS,  SECONDS,  MIN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S  or  any  abbreviation  of  those words with the sam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.  No units specification will default to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0 SLEEP 1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5 SLEEP 2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2 SLEEP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7  WAIT &lt;EXPRESSION&gt;&lt;UNI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IT command sets parameters for the timeout of terminal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.   The  format is similar to the SLEEP command.  Note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 action is taken on execution of the WAIT command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only  to  set the length of time to wait for terminal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ausing a timeout error tr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check for the occurence of a timeout error by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 ERROR GOTO command and then check the error code, curr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44.  (decimal.) Appropriate action may be taken at this 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IT for examp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 timeout condition may be restored by using a 0 magnitu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0 WAIT 40 S :! ALL TERMINAL INPUT TO TIME OUT AFTER 40 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WAIT 0    :! RESTORE TO NO TIMEOUT CON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TEMENTS                                       PAGE 3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8  PRIORITY &lt;EXPRESSIO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ORITY command causes the interpreter to change its prio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  to that specified in the following expression.  Prioritie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100 are allow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PRIORITY 30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9  TRACE ON AND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turns the trace feature  on  and  off. 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is on, all transfers out of the normal flow of normal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execution are printed on the user's terminal.  Thi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in  either  immediate  mode  or program mode (for sel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in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TRAC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TRACE OF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ITHMETIC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listed in this chapter are primarily arithmetic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e.   They  return arithmetic values or certain system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e Date or th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RN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a random number evenly distributed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and 1.  The dummy argument has no effect on the value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quence of numbers returned may be changed by using the 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IZE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X=RND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RANDOM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resets the random number generator to a new 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point.  The effect of this is to make successive ru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rogram return different values for  the  RND  function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hould first be debugged without the RANDOMIZ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add it for production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RANDOM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AB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absolute value of the  numeric  exp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ABS(A1+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FUNCTIONS                                     PAGE 4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SG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1 returned if argument &gt; 0;  -1 if argument 0;   0  returned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=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SGN(A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greatest integer in the  argument.   Note:   INT(-1.5)=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INT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LOG (NATURAL &amp; BASE 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atural log of the value of the argument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A=LOG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base ten (common) log of the value  of  the 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B=LOG10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EXP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base e exponential of the argume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EXP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SIN CO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return the sine and cosine functions of the arg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 values.  The input argument is in radi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S=SIN(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C=COS(Y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FUNCTIONS                                     PAGE 4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AT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arctangent function of the argument value.   The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value is in radia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ATN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  SQ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square root of the argument value.  If  the 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negative, an error is gi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S=SQR(X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  NR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lculates the number of records in the fil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s  specified  in  the argument.  The file must be a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record type.  A -1 returned indicates a non-existent  FD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-2 returned indicates variable length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NRC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  ERR . . ERL . . FC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return respectively:  the number of the last  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r,  the  line  number of the last error, and the FCS error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gative) for the last FILES-11 related error.  An argumen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  must be included atlhough it will usually be zer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non-zero argument is used, it will be treated as a word of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from the interpreter location containing the normal inform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for that function.  Thus a non-zero offset  should  onl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conjunction with a map and assembler lis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A=ERR(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B=FCS(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CON ERL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3  CO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free core (in bytes) minus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FUNCTIONS                                     PAGE 4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A=COR(25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4  DAT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8 character string is returned containing the date i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/DA/YR.   if the argument is absent or a single character zer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date (today's date hopefully!) is  returned.   I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is  a  positive value, the number is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of the century, and a corresponding date string is 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ositive argument is interpreted modulo 36524 (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in a century).  If the argument is a zero or negativ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ther  than  a  single character '0'), then a null string 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A$=DAT$(0) : ! RETURN SYSTEM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PRINT DAT$(1275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A$=DAT$()  : ! RETURN SYSTEM D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5  DDAT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a string containing the DEC  standard 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 form:  DD-MMM-YY.  The string may be either 8 or 9 ch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number of digits in the day.   The  argumen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in the same way as in the DAT$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A$=DDAT$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6  TIM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ime in an 8 character string in the form  HR:MN:SC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gument  is  absent  or a single character zero,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returned.  Otherwise, the argument is evaluated.  If  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ive,  a  null  string  is  returned;  if zero or positiv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interpreted as the number of seconds since midnigh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rresponding  time  is returned as a string.  The numb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modulo one day worth of seco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A$=TIM$(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A$=TIM$()  : !RETURN SYSTEM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A$=TIM$(A-B) : ! RETURN TIME OF DAY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! A-B SECONDS SINCE MIDN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FUNCTIONS                                     PAGE 4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7  DC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single string date argument and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hich is the day of the century.  The date argume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on slash notation of MM/DD/YY, the DEC standard  no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DD-MMM-YY  or  the undelimited form of MMDDYY.  The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the number of the day in the century with 1 correspon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to  1-Jan-00,  and  36524  corresponding to 31-Dec-99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thus suitable for calculating differences  between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s.   A  thorough  check is made of the date string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and an error code will be returned instead of the 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century in case of an error.  Therefore this functio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verify dates which are  input  from  a  user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is programmed to account for 24 leap years per c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y, omitting a leap year during the '00' year.  The error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ull string suppl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= Bad dat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 = Bad day of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3 = Bad month (not in range 1-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4 = Bad year  (not in range 0-9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0 A=DCEN("12/15/46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0 B=DCEN("5-AUG-72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0 C=DCEN(DDAT$(0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0 D=DCEN("121546"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8  SE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ccepts a single string time argument and retur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which  is the number of seconds since midnight.  Th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must be in the form HH:MM:SS in  24  hour  nota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 checked for validity and if valid, a positive (or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 is returned.  If an error is detected,  a 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zero value is return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ull string argument (or 00:00:0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= Bad time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 = Bad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3 = Bad min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4 = Bad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0 A=SEC("12:05:31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20 B=SEC(A$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RING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listed in  this  chapter  are  primarily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oriented.  They provide wide capability for exami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ing variables  which  contain  character  strings,  an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from/to other data forma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INX . . PO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(STRING1,STRING2 [,P1] [,P2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utes the position of STRING2 in STRING1  star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 at  optional  position  P1 (P1 assumed to be 1 if not spec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d).  A second optional parameter P2 specifies the final 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  position.  If it is not specified, it is assumed to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first string.  INX and POS are identic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POS("ABC","B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X=POS(A1$,A2$,5,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L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utes the length of a single  string 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X=LEN(A$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VAL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an ASCII string containing  a  legal 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and returns a floating poi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VAL(A$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UNCTIONS                                         PAGE 5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OC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akes an ASCII string containing a legal octal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ger representation and returns a floating point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=OCT("1777"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AR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a numeric value corresponding  to  the  D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50  conversion  of  the first three characters of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If less than three characters are supplied,  the 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if the input were blank padded at the end.  All legal RAD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cluding blank and period are conve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A%=AR5("ABC"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B1=AR5(A$+B$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AS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urns the numeric value of the first ASCII 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 in the string argument.  For a null string, 0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I=ASC("A"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CHR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to return a one character string corresponding to a  n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ic ASCII val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LET A$=CHR$(6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8  SEG$ SBS$ RIGHT LEFT MI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G$(STRING,A[,B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BS$(STRING,A[,B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D(STRING,A,[B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(STRING,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(STRING,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STRING' is a legal string expression and A  is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in  the string to be selected.  In SEG$, B is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o be included in the output string;  in  SBS$,  it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UNCTIONS                                         PAGE 5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characters to include.  If not specified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all characters to the end of the  string  are  included.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ll  string is returned when the first charac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source string.  When the  ending  position  or 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one beyond the end of the source string, all charac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are included with no blank fill.  If the  first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fter the final, a null string is returned.  If A is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a null string is returned.  If B places the final character 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ion past the end of the string, it is as though the ending p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ion was spec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LEFT and MID are provided for compatibility with other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 of  BASIC  (in particular RSTS BASIC-PLUS). 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re not followed by '$' even though the results ar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   These  functions  return  the right-most or left most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f the string respectively.  MID returns B chara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at  position  A,  and is thus a synonym for SBS$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ome BASIC RIGHT functions return the N thru end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string.   If  programs  expect this action, the RIGHT(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should be replaced by a SBS$(N)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A$=SEG$(B$,1,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X$=SBS$(Y$,6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9  PIECE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$(STRING1,STRING2,N1 [,N2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$ inspects a specified string (STRING1) and  takes  from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substring which lies between two specified occurrenc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dividing string (STRING2).   The  resulting  sub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s  immediately  after the N1 minus one occurrence of the 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ing string and ends immediately before the N2nd occurrenc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1st if N2 is unspecifi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M$=PIECE$("12/1/77","/",1) :! EXTRACT MONTH FROM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A$=PIECE$("12/1/77","/",1,2) :! EXTRACT MONTH AND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 STR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o character string conversion.  (No leading or 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s.) The Ascii string represents the value of the arg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$(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'X' is any legal numeric expres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A$=STR$(EXP(X)+1.4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UNCTIONS                                         PAGE 5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 LTR$ TRM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and trailing blank trim functions.  The resulting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argument string without leading blanks for LTR$ o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iling blanks for TRM$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A$=LTR$(A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B$=TRM$(C$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 OCT$ OCS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numeric argument is converted to ASCII represent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octal integer.  The numeric expression is evaluated and tr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d to an integer prior to conversion.  OCT$  produces  an 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ed  string,  while OCS$ produces a signed string.  Magnit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imited to those representable in one PDP-11 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PRINT OCS$(-53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PRINT OCT$(I*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 R5A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D50 source value (value range of one integer word) is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ed to a 3 character str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0 A$=R5A$(A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B$=R5A$(X%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 FRMT$(X,W[,D]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reates a string from  a  number  allowing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the  total number of digits and the number of digi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of the decimal point.  The value to be converted is X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total  digits (including sign and decimal point) is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number of digits to the right of the decimal point is  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D is unspecified, then the number produced is an integ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ecimal point.  If D is zero, then the  number  produced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 decimal point but no numbers to the right.  If a neg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s given for D, then the output will be filled with W 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isks  unless  W  is  zero or less.  If W is less than or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in any case then a null string will be returned.  If  W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non-zero and unable to fit the number, a string of W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isks will be returned.  Note that meaningless digits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 if more than 6 or 7 are asked for.  If only signific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FUNCTIONS                                         PAGE 5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are wanted, use STR$.  Numbers are rounded for print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0 A$=FRMT$(A+6,5,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0 B$=FRMT$(12.75+Z1,7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 RJS$ . . LJS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JS$(B$,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JS$(B$,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 is the length of the returned string  with  B$  righ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justified  in it and with leading or trailing blank fil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If B$ is longer than I characters, then the righ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eftmost I characters will be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 A$=RJS$(B$,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A$=LJS$(B$,5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  SPACE$ . . STRING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$(I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$(C$,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 is the length of the string to be created.  In  the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PACE$, a string of blanks is created.  For STRING$,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 matching the first character of C$ is created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s zero or negative, a null string is retur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A$=SPACE$(4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0 B$=STRING$("-",40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 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B function is used only in the print statement to spac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given  column (the value of the numeric argument). 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s the one in which  subsequent  printing  will  be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are numbered starting with 1.  If the specified colum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e width of the device being printed on, the tab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 modulo  the device width.  If the specified colum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the current print position, the  function  is 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is ignored on binary output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PRINT A;TAB(20);A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/O &amp; FILE MANIPUL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listed in this chapter are primarily concern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and Output.  They provide the capability of open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/writing data in various formats, and  closing  the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s data pointer to start of data statements.  For fil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statement  may be followed by a # sign and an arithme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 giving the file number.  A sequential  file  ope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 only will be reset to the start.  To read a sequential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being written,  it  is  necessary  to  close  and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open for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RE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[#N,]V1,V2,V3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#N@R,V1,V2,V3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 is an optional file number and V1, V2, V3, etc.  ar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al  numeric  or  string expression.  In the second form R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access record number expression.  It may have any valu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maximum  allowed  in  a double precision signed integ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ating point values are truncated before use.  The file N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opened for random access via the /RN switch in the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xpressions are separated by commas, results are print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 of 14 characters each.  When expression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lons, results are printed next to each  other  withou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dded.  A trailing semicolon will suppress &lt;CR&gt;&lt;LF&gt;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ith comma separation, as many fields are allowed as 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&amp; FILE MANIPULATION                                  PAGE 6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  on the printing device.  Note that numeric values, when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ed in a PRINT statement normally have a space  at  each 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this, use the STR$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binary files, the following conditions hold:  TAB is  ignor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 "field"  justification  is  performed and all data list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fit into the existing buffer.  Floating values are stor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 consecutive  bytes which are not word aligned.  Stri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s are packed together and may  be  combined  i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 It  is up to the user to keep track of the internal st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ge arrangement for future use with  INPUT  or  other  non-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nonym for PRINT is "?" primarily for convenience in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PRINT A,3.5,"HELLO";A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PRINT #3,EXP(.5);XY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IN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[#N,] V1,V2,V3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#N@R,V1,V2,V3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 is an optional file number and V1, V2, V3 etc.  are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or  numeric  variable names.  The second form foll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 random  access  described  for  the  PRINT 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 data  must  be separated by commas or spaces, suc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s must be separated by a comma after the 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characters  have been typed in.  A character leg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s performed to ensure that all characters are between  o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  ASCII  codes  40  and 137 inclusive and 11 (tab).  If a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ON" command has been issued, lower case ascii will be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ed to upp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put from the terminal (no file  number),  a  prompt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ly  string  defined in quotes allowed) may be specifi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list.  This is equivalent to a PRINT followed by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.  See third example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binary files the following conditions hold:  four  byt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 each  numeric (floating) variable, strings us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as they have been dimensioned for.  More  data  than 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s  is not considered an error.  Insufficient data is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exception:  a variable length string wi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length shortened to the available data if data runs ou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xed length string will be blank filled.   If  data  runs 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 filling  a numeric variable, the results are unpredic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any case terminate the program with an err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&amp; FILE MANIPULATION                                  PAGE 6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INPUT #3,A1,B1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INPUT #4@R+5,X1,X2,A1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 INPUT "WHAT IS YOUR NAME",N$ : ! READ NAME INTO N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INPUT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ame as the input statement except that  only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re permitted in the input list and no character che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is performed.  Thus no delimiters are recognized  and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are  filled  sequentially  to their dimensione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fixed or variable.  Random access is the same as for 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.  For binary files INPUT LINE is the same as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0 INPUT LINE #3,A1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SCRATCH &lt;STRING FILESPE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ATCH command must have a file specifier with  an 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number in order to delete a file.  The default file spe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er is:  SY:PROGRAM.B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ATCH "DATA.DAT;3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SCRATCH "DK1:DAT3.TMP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O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omman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#EXP,STRING (WHERE STRING CONTAINS FILESPEC/SWITCH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switch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X       for FIXED LENGTH records (VARIABLE assum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N       for RANDOM ACCESS (SEQUENTIAL assum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N:LEN   to specify buffer length in bytes (80 assum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N:LNO   to specify line no. for control xfer on E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N       to specify BINARY file (ASCII assum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L       for virtual array files (not to be us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witches specify fil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mutually exclusive except for /SH (shared access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O       for read only access (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WR       for write access (creating new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P       for update (read,write,appe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O       for modification (read,writ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P       for appen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H       to set shared access bit in FD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&amp; FILE MANIPULATION                                  PAGE 6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values of EXP range from 3 to 16.  Up to 6  record 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(not /BL) may be open simultaneously.  Any number of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files (up to 14) may be open simultaneously subject onl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memory  availability.   The default device for all LUN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0: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OPEN #4, "LP:/WR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OPEN #3,N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7  CLOSE N1[,N2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loses a user data file whose number is N1, N2 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no  # sign precedes the number.  If used with no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ll user files are cl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 CLOSE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 CLOSE I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5 CLOS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8  IF END [#N] THEN &lt;LINE #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ement is used to reset the end of file branch on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or  without  the  "#N",  it  sets  the terminal end o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.  The specified file must have been opened with the pos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ty  of being read from (i.e.  cannot be /AP or /WR in sequ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al mod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IF END THEN 1500   :! SET TERMINAL END OF FILE LINE N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IF END #3 THEN 2100:! SET END OF FILE LINE NO. ON LUN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ADABLE SUB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is primarily concerned with the  operation  of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MACRO  subroutines.  The capability of calling a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broutine to perform some complex calculation can 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  much simpler program operation, and/or significantly inc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e the speed of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special MACRO subroutines proved so useful that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a permanent part of BASIC and as such do not have to be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d.  Those routines are listed in this chap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of a MACRO subroutine which  will  reverse  a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along with a description of the internal BASIC sub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es is included in Appendices B &amp; C of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LOAD &lt;STRING FILESPEC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oads the specified file as a user callable  subro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ne.  The default extension is BTK.  See Append.  B for a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loadable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0 LOAD "REVERS"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U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unloads all user assembly routines loaded by the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UN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PAGE 7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CALL "NAME"(ARG1,ARG2,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 statement is used by the BASIC user  to  call 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MACRO  subroutines which will perform special fun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ed routine name must be enclosed in quotes as  above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  in  a string expression which is enclosed in parenthe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may be up to 6 characters in length.  The enclosing p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heses  are  necessary  to keep the argument list which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ppearing as a subscript to a string vari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s can be string or numeric variables or  expres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case that a value is to be returned, the argumen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variable (may be subscripted).   For  value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 either  expressions or variables may be used.  The va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s and expressions used in the argument list  must  mat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string or numeric) expected by the sub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routines must preserve the text pointer (R1) and on exit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rgument list is present, must position it just past the cl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is.  See APPEND.  B for a sample loadable rout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CALL "ABC"(A$,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CALL (B$)(A-X,Y$+Z$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INSTR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o insert a string into another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LL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0 CALL "INSTRG"(S$,E$,P [,L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$ = STRING VARIABLE INTO WHICH INSERTION IS MA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$ = STRING EXPRESSION TO BE INS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= POSITION TO START INSER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= OPTIONAL MAX LENGTH OF INSER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 is not specified, the length of E$ is used  by  defaul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insertion.  If L is specified, justifi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$ in a field of that size is performed.   A  positive  valu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 justify,  negative means right justify.  This routine 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three times as fast as the "cut and paste" metho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S$ function.  If the "cut and paste" is formatted as a user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d  function,  the  speed  increase  is  a  factor  of  se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it is almost always preferable to the SBS$ metho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5  OPEN LIBRAR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OPEN LIBRARY #N,&lt;STRING FILESPE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functions similarly to the standard OPEN command ex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pt that a MACRO library file is opened for question text out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PAGE 7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question processing subroutines  invoked  by  the 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  A LUN must be used that is not already in use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allowable  numbers  as  for  the  standard  OPEN.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re allowed as all file options are determined intern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y for handling the library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 OPEN LIBRARY #5,"QUESLS.ML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0 OPEN LIBRARY #3,A$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6  QUESTION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routines can be used for displaying  questions  a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 for  interactive  data entry applications.  The tex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themselves resides in a file made by  the  RSX  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rian  (LBR) and formatted as a MACRO library (.MLB extens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types of questions that can be display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) Multi-line text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Single line question (text inp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Multiple choice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s are formatted as macros with the name of the 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 being the name of the macro.  There is a single argu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, a number which is the type as specified  above 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type 2, it is the total number of choices fo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question (can never be less than 2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names are used for linking of multiple choice 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 and  for  question replacement by the librarian. 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may be up to 6 characters in length.  The  characters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legal  RAD50 characters i.e.  alphanumeric, period and do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.  After display, the input of a response is left to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ulti-line text question (need not be an actual question)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oduced  exactly as entered with the carriage (cursor) posi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d to the start of the next line.  The text display  is  ter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ed  when the .ENDM directive is encountered as the fir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line other than space or tab.  Type code is 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CRO  MULTXT 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XAMPLE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LINE TEXT QUES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AY BE USED AS A QUESTION OR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INT OUT SO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USER. ANY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PAGE 7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question is usually used to solicit tex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ser (name, age etc.).  Only one line is print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(cursor) is positioned at the  end  of  the  line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 lines of text entered for this question typ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CRO  SINGLE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YOUR NAME: LAST,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QUES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question is used to solicit a number respons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selected  from a finite set of choices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cceeding question may be selected depending on  the 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splayed question.  Thus multiple choice branching 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es may be set up.  The character used to separate the respo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from  its  associated  branching question name is the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.  The number of choices is the number following  the  qu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name in the .MACRO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MACRO  MULCHC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YOUR STATE OF M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OD\MULCH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R\MULCH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GIF\MULCH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INFORMATION FOR ALL QUESTION PROCESSING CA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routines are provided in three different  forms  to  perfor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ifferent functions.  The func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Display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Position to que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Return question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Return answe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Return question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ree forms of the subroutines a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'M' form: perform function by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'C' form: perform function on question linked to prev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'R' form: perform function on last question acc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 the 'M' form and 'C' form of the subroutines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 question accessed.  The 'R' form, since it acts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ccessed, does not change it.  The one exception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 form  of the return question name function (CQNAM).  I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hange the last question ac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M' form of the subroutines uses a name specified as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argument  (3rd  parameter)  to  position to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and then perform the required a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form uses the last question accessed (positioned  to)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PAGE 7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to  position  to  another  question.  To do this,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ust have been a multiple choice  question  and  a  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be  provided  for  the answer number specified as the thi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the subroutine c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R' form uses the previously accessed  question  (whether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' or 'C') to perform its action.  The third parameter is a du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numeric parame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s a description of the symbolic parameter  names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scribing the various subroutine calls.  They are, of cour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in the actual calls by legal BASIC  expression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of  input values and by legal variable names in the c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UN:    Input value containing LUN used in OPEN LIB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: Output value returning status of action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2 or greater = max response # for multiple cho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1 = question was a text input type (single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= question was multi-line inf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1 = LUN not found (OPEN LIBRARY not done o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N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2 = FCS error during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3 = Question not found (for a variety of reaso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$:  Input string containing question name ('M' typ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Input numeric value with answer to prev. ques. ('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MMY:  Dummy numeric input ('R' type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alue of -3 returned for STATUS can indicate a vari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  of conditions.  For 'M' type calls, it means the sp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ied question name is not present in the  library 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'C'  type calls, it will be returned if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 was not a multiple choice  type,  if  no  lin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 was recorded for the specified answer, or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ed question specified was not present in the libr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7  MDIS . . CDIS . . RDI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QUESTION SUBROU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MDIS"(LUN,STATUS,NAME$[,STRING$,COUNT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CDIS"(LUN,STATUS,ANS[,STRING$,COUNT]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RDIS"(LUN,STATUS,DUMMY[,STRING$,COUNT]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PAGE 7-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d question, linked question or previous question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respectively  by  the above three subroutine calls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ding to the following rules.  If the optional  parameter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pecifi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INFO DISPLAY:  Text is displayed as  typed.  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sor)  is positioned to the start of the next line.  All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line with a leading .ENDM directive will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TEXT INPUT:  The line of text is displayed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(cursor) to the immediate right of the text just displ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d.  Any spaces required after the text must be either 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question text or added from the program via a PRINT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QUESTION:  For this type question the first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splayed  as  typed.   Subsequent lines are display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ding space and a number which starts at one and  increases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for  each succeeding line.  The number is then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parenthesis ')' and another space and  then  the  tex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line.   After  all  lines have been displayed, the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sor) is then positioned to the start of the next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otal number of lines displayed is the  number 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the argument on the .MACRO line plus one and is ind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ndent of where the .ENDM line occurs.  This may lea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 displaying  all of the typed in question text 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of garbage if the question has not been  typed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optional parameters are specified (both must be  presen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hol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LINE INFO DISPLAY:  If N is the number specified in  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the  text  is displayed preceded by N characters of STRING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line until the characters in STRING$  are  exhaust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is complete (normally these should happen together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TEXT INPUT:  The line of text is displayed as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ith N chracters of STRING$ preced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HOICE QUESTIONS:  In this case the first line  is 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as above, but the subsequent lines (answers) are each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ded by N characters from STRING$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PAGE 7-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8  MPOS . . CPOS . . RPO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 QUESTION SUB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MPOS"(LUN,STATUS,NAME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CPOS"(LUN,STATUS,AN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RPOS"(LUN,STATUS,DUMM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two cases, a new  question  is  positioned  to  (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ed)  and  a status (count) value returned.  In the last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itioning remains unchanged, but the status (count) is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9  MQTXT . . CQTXT . . RQ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QUESTION TEXT SUB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MQTXT"(LUN,STATUS,NAME$,STRING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CQTXT"(LUN,STATUS,ANS,STRING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RQTXT"(LUN,STATUS,DUMMY,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estion text of the named, linked or current question is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 in the variable STRING$ (must be a single variable 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a multi-line info display (type 0), the firs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0  MATXT . . CATXT . . RATXT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NSWER TEXT SUB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MATXT"(LUN,STATUS,NAME$,STRING$,ANS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CATXT"(LUN,STATUS,ANS,STRING$,ANS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RATXT"(LUN,STATUS,DUMMY,STRING$,ANS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orresponding to ANS1 is returned  in  STRING$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d,  linked  or current question.  In the case of a multi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display, the first answer corresponds to the second lin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and so on.  Note that there is no way to discern in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any lines there are in this case.   Thus  the  user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est for the presence of '.ENDM' in the returned line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restraints are placed on the value of ANS1 and so  p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ollowing questions may be returned if care is not exerci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1  CQNAM . . RQNAM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QUESTION NAME SUB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CQNAM"(LUN,STATUS,ANS,STRING$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"RQNAM"(LUN,STATUS,DUMMY,STRING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irst case, the name of the question linked by ANS is 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 in STRING$.  Note that the linked question is not posi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d to, thus enabling a user program to record  multiple  link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ABLE SUBROUTINES                                     PAGE 7-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 without having to reposition to the original ques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case the current question name  will  be  returned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$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2  SPAWN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o spawn a task using the IAS spawn dire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SPAWNB"(C$ [,S]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asses the MCR command line in C$ to  the 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Commands  to  another  BASic  program,  PIP, etc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in the command line just as with MCR.  The exiting 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pawned task is returned in the (optional) variable 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TATUS variable is present, the issuing BASIC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,  and  continue  when  the SPAWNED task exits.  If n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s present in the call, BASIC execution continues  im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t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time that BASIC is STOPPED for the SPAWNED task, 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l-C's  will  not  have the normal effect.  Also BASIC deta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o PIP lists to the terminal etc.  can occ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WN knows about things like DIR, PRInt, etc.,  bu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 in  question  must be installed in th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-install function for infrequently  used  tasks 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work for SPAWNB.  If SPAWN detects that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sk is unavailable, it returns the system failure 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urrently -2 -- Task not installe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SIC ERROR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.  User storage overf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Unrecognized statement - check spe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llegal GOTO or GO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Illegal character in or terminating input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RETURN without GOS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Badly formed subscr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Subscript out of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Mismatched parenthe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Illegal LET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Illegal relational operator i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  Illegal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  Illegal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  Device or file error on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  Bad dim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  Not enough room in storage for the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.  Badly formed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.  Illegal line number or dimension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  Dim of previously used variable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  Bad variable in input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.  Bad variable in read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.  Out of data during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1.  Bad data in a data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2.  Illegal FOR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.  No NEXT without matching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.  NEXT withou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5.  Unmatched quotes in stat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.  External function not properly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.  Badly formed exp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.  Error in command string interpr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9.  Sbs function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.  Syntax error in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.  Syntax error in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.  Syntax error in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3.  Invalid fil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4.  End of file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.  FCS error during cl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.  FCS error during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7.  Error during call proc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.  Error in call argument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9.  Error in store during called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.  Syntax error or lun in use in library o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1.  FCS error during library open or 1st re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ERROR VALUES                                       PAGE A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2.  Syntax error in SLEEP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3.  Syntax error in WAI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4.  Timeout error - you waited too long to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5.  Priority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6.  Basic program file err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7.  File access mode error (seq/ra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8.  Error in loaded user sub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9.  Virtual access error from fc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0.  Virtual file open error from fc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.  Error in SET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2.  Use of "/co" switch with normal basic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3.  Immediate mode command in sourc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.  Variable type mis-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2.  Debugging error #1 - call system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3.  Debugging error #2 - call system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.  Log of negative or zero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5.  Square root of negativ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6.  Floating divide by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7.  Number too large to 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8.  Floating over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9.  Floating underf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.  Non-existent var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1.  Too much data ty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.  Not enough data ty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3.  Illegal characters on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.  Error in value fun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PLE LOADABLE MACRO SUBROUT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EST SUBROUTINE FOR BASIC LO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HIS SUBROUTINE SHOULD REVERSE A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ALL IS     CALL "REVSTR"(IN$,OU$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WHERE   IN$=STRING TO BE REVER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OU$=RESULTA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DENTIFYING INF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MCALL        ULODHD  ;CALL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IDENTIFY START OF CODE,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AND ONE ENTRY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LODHD        REVSTR,END,REV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OW THE CODE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STR:                       ;LABLE ACTUAL START OF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R4,@#GTRGPI     ;GO GET ARGUMENTS IN PI FASH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BYTE 3,4,0           ;THIS IS ARG TYP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3 = INPUT STRING (TO SUBROUT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4 = OUTPUT STRING (TO MAIN PROG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WE NOW HAVE THIS DATA ON THE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P+4   5-WORD STRING TABLE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   FOR OUTPU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P&gt;    2-WORD INPUT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    (SP)=LEN, 2(SP)=ADD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PC,@#PARCHK     ;CHECK FOR TRAILING RIGHT PA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(ALSO BUMPS TEXT POINTER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R1,-(SP)        ;SAVE TEXT 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2(SP),R0        ;LEN OF INPUT STRING -&gt; R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Q   3$              ;IF ZERO, BRAN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PC,@#TSTU00     ;CHECK FOR ROOM IN USER STO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WIPES R3,R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R5 -&gt; NEXT BYTE IN USER STOR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HI   1$              ;BRANCH IF ROOM EXIS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LOADABLE MACRO SUBROUTINE                         PAGE B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FERR                        ;ELSE DO ERROR T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$:     MOV   R0,R4           ;SAVE LENGTH IN R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S   #160000,R0      ;MAKE R0 A "SCRATCH"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R0,(R5)+        ;PUT HEADER IN USER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R5,R2           ;SAVE STRING ADDRESS (IN USER AREA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4(SP),R3        ;ADDRESS OF INPUT STRING -&gt; R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R4,R0           ;STRING LENGTH -&gt; LOOP COU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  R4,R3           ;BUMP R3 PAST END OF INPU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$:     MOVB  -(R3),(R5)+     ;REVERSE THE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B   R0,2$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R2,R3           ;OUTPUT STRING ADDRESS -&gt; R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STRING LENGTH STILL IS IN 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$:     MOV   SP,R5           ;GET ADD OF RETURN ARG DESCRIP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  #6,R5           ;IN R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SR   PC,@#SSTORE     ;AND RETURN THE RESUL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(SP)+,R1        ;RESTORE TEXT P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   #7*2,SP         ;CLEAN STACK OF 7 W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TS   PC              ;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:                          ;LABLE END OF C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COMMAN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STR,REVSTR/-SP=LB:[1,202]LOAMAC/ML,[1,202]REVST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KB COMMAN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STR.ATK/-HD/-FP,REVSTR/-SP=REV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:[1,1]BSCPUR.STB/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FUL INTERNAL BASIC SUBROUTINE CA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GETARG: TO RETRIEVE ADDRESSES OR VALUES FROM AN ARGUMEN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N A BASIC "CALL" STAT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NTRY:   R5 POINTS TO A USER TABLE FOR RESULT TO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1 POINTS TO POS IN ARG LIST (MUST BE "," OR "("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0 POINTS TO LIST OF BYTE ARG TYPES (TERM. BY 0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RETURN:  R5 POINTS TO THE FIRST WORD PAST THE RETURNED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1 POINTS TO NEXT CHAR FOLLOWING LAST ARG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0 POINTS TO FIRST BYTE AFTER TERMINATING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RG TYPES IN R0 LIS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1 = INPUT NUMERIC EXPRESSION    (2-WORD FLO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2 = OUTPUT NUMERIC TARGET       (5 W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2-WORD FP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2-WORD FP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1-WORD OFF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3 = INPUT STRING EXPRESSION     (2 WORDS) L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4 = OUTPUT STRING TARGET        (5-W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1-WORD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1-WORD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2-WORD FP OFF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                             1-WORD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FOR STANDARD VARIABLE, FP-OFFSET IS FROM STU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FOR VIRTUAL  VARIABLE, FP-OFFSET IS FROM FILE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0 OR &gt; 4 = LIST TERMIN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LL OTHER REGISTERS WILL BE USED AND DESTRO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GTRGPI: POSITION INDEPENDENT ARGUMENT RETRIEVAL FOR USER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OUTINES. THE ARGUMENT TYPE LIST FOLLOWS THE CODE IN A JS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4,GTP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NSTRUCTION. THE ARGUMENT LIST ITSELF IS CONSTRUCTED O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TERNAL BASIC SUBROUTINE CALLS                   PAGE C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D POINTED TO BY SP ON RETU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NTR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4 POINTS TO ARG TYPE LIST (VIA JSR R4,@#GTRGP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OLD R4 ON STACK (WILL BE POPP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RETUR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SP -&gt; ARG LIST (ON STACK - TO BE REMOVED BY CA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T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THER REGISTERS: POTENTIALL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STORE: TO STORE AWAY A VALUE FROM AC0 INTO A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ORED IN A TABLE SUCH AS THAT FILLED IN BY GETAR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CALL:    R5 CONTAINS POINTER TO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AC0 CONTAINS VALUE TO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RETURN:  NOTHING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REGISTERS USED: R0, AC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STORE: TAKE A STRING DESCRIBED BY LEN IN R4 AND ADDRESS IN R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ND STORE IT INTO A STRING VARIABLE WHOSE TABLE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OINTED TO BY R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CALL:    R3 = ADDRESS OF STRING TO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4 = LENGTH OF STRING TO BE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5 = POINTER TO OUTPUT STRING TABL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RETURN:  R3 POINTS PAST END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4 =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5 UN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THER REGISTERS USED:       R0,R2 (ALL BUT R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ARGCNT: COUNT ARGUMENTS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NTRY:   R1 POINTS TO LEADING OPEN PAREN "(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XIT:    R1 UN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R0 CONTAINS COUNT OF ARGUMENTS UP TO ")"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   QUOTED STRINGS AND SUBSCRIPTS ARE ACCOUN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THER REGISTERS USED: 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OTE:       AN END OF LINE WILL TERMINATE THE SCAN IRRE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ENCLOSING QUOTES AS LONG AS IT IS USED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      LINE DELIMITER (S.EOL1 OR S.EOL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TSTU00 - CHECK FOR USER STORAGE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CHECK FOR POSSIBLE USER STORAGE OVERFL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TERNAL BASIC SUBROUTINE CALLS                   PAGE C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0=NUMBER OF BITES TO PUT IN USER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5-&gt; NEXT AVAILABLE BYTE IN USER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THER REGISTE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0,R3,R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TATUS RETURNED IN C-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BHI WILL BRANCH IF ROOM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PARCHK: CHECK THAT NEXT CHARACTER IN TEXT IS A "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CAL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1-&gt; PROGRAM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UCCESSFUL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")" IN R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1-&gt; PAST ")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RROR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CALL TO "ERROR IN PROCESSING CALL STATEM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SKIP00: SKIP OVER BLANKS IN PROGRAM TEXT - GET NEX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NTER WITH R1 -&gt;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EXIT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2 =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R1 -&gt; NEXT CHARACTER (AFTER R2 CHARACTER) IN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OTHER REGISTERS USED -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ORMAT FOR BASIC LOADABLE SUBROUT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SET UP BY THE "ULODHD"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RST THREE 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ID0001  ;THESE THREE WORDS ARE FILLED IN BY GLOB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ID0002  ;FROM A SYMBOL TABLE FOR BASIC, ENSU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ID0003  ;SYMBOL LINKAGES (OR ELSE ERROR MESS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EXT TWO WORDS ARE LENGTH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??????  ;LENGTH (IN BYTES) OF CODE PLUS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??????  ;LENGTH (IN BYTES) OF ENTRY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??????  ;# OF ENTRY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EXT ENTRIES ARE THREE WORD BLOCKS DESCRIBING ENTRY POI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TERNAL BASIC SUBROUTINE CALLS                   PAGE C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RAD50        /NAME/  ;TWO WORDS OF RAD50 ENTRY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??????  ;OFFSET FROM START OF COD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FINALLY, ONE WORD CONTAINING NUMBER OF WORDS OF CODE PROP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.WORD ??????  ;LEN (IN WORDS) OF COD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NOTE: THESE MODULES MUST BE TASK BUILT WITH /-HD/-FP A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STACK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      UNITS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N ADDITION POSITION INDEPENDENT CODING TECHNIQUES MUST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WRITING THE CODE BECAUSE ITS POSITION IN THE INTERPRET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DEPENDING ON WHAT OTHER ROUTINES ARE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.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 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 value function  . . . . 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5 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tangent function 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thmetic assignment 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 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o RAD50 conversion function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value of character . . . 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N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input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output 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rim functions . . . . . . 5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XT 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IS . . . . . . . . . . . . . . 7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IN 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rom Ascii value function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$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 . . . . . . . . . . . . . 1-4,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 . . . . .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 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  . . . . . . . . . . . 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  . . . . . . . . . . . 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 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ine function 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OS .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NAM 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QTXT 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$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unction 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validity check  . . . . . .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of century function  . . . .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EN . . . . . . . . . . . . . . 4-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PAGE D-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AT$ 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standard date function . . .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 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# 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.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L 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 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code functions . . .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ial function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nentiation . . . . . . . . . 1-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CS 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lose . . . . . . . . . . . 1-4, 2-2, 6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pen  .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restore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core function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MT$ 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- user  . . . . . . . . 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SUB 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.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D . . . . . . . . . . . . . 6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mode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string function  . . . . 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. . . .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LINE .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G . . .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function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 . . . . . . . . . 1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X 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string function  . . 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 . . . . . . .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pen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. .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JS$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10 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 - base ten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arithm - natural 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Expressions  . . . . . . 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TR$ . . . . . . . . . . . . . . 5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PAGE D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XT 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 COMMAND LINE . . . . . . . . 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IS . . . . . . . . . . . . . . 7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 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OS .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QTXT 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. . . . . . . . . . . . . . 3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RC 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records function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econds from time  . . 4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o character string  . . 5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o string format function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value of string  . . . . 5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S$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 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$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to string functions  . . .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value of string  . . . . 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&lt;EXP&gt; GOSUB &lt;LINE # LIST&gt; . 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&lt;EXP&gt; GOTO &lt;LINE # LIST&gt;  . 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RROR GOTO 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. . . .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LIBRARY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 . . . . . . . . . . . . 2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-ALL-INPUT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-ALL-WRITE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 of string by delimiter . . 5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ECE$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 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string function . . . 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s of numbers  . . . . . . . 1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ab function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ITY . . . . . . . . . . . . 3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hain 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tinue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lete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ne delete  . . . . . .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 . .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verlay  . . . . . . . .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trieve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ave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Display . . . . . . . . 7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5A$ . . . . . . . . . . . . . .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50 to ASCII conversion function 5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access I/O  . . . . . . . 6-1, 6-2, 6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IZE  . . . . . . . . . . . 4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PAGE D-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XT 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DIS . . . . . . . . . . . . . . 7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ount function  . .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. . . . . . . . . . . . . . 3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justify function . . . . .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JS$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ND 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OS .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QNAM 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QTXT  . . . . . . . . . . . . . 7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. . . . . . . . . . . . . . 1-4, 2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. . . . . . . . . . . . . . 2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BS$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TCH  . . . . . . . . . . . . 6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  . . . . . . . . . . . . . . 4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$ . . . . . . . . . . . . . . 5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ECHO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SS-ALL-INPUT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SS-ALL-PRINT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ROMPT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ystem conditions 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RACE 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PER 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GN  . . . . .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function  . . . . . . . . . 4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  . . . . .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e function  . . . . . . . . . 4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execute  . . . . . .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 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$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WN  . . . . . . . . . . . . . 7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R  . . . . . . . . . . .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quare root function . . . . . . 4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and line format  . . .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. . . . . . . . . . . . . . 2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. . . . . . . . . . . . . . 2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$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comparison  . .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s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$ 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 . . . . . . . . . . . . 1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outine call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 functions  . . . . . . 5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. . . . . . . . . . . . . . 5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$ . . . . .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unction  . . . . . . . . . 4-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tring validity check . . . 4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ON and OFF . . . . . . . . 3-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                                                 PAGE D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06/11/85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M$ . . . . . . . . . . . . . . 5-3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OAD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 . . . . . . . . . . . . . 3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functions . . . . . 3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broutine call . . . . . . 7-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  . . . . . . . . . . . . . 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of string function . . . . 5-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. . . . . . . . . . .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arrays . . . . . . . . . 1-3, 3-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. . . . . . . . . . . . . . 3-7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. . . . . . . . . . . . . . . 1-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 . . . . . . . . . . . . . . . 1-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