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12-MAY-8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s Goe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of Medical Phys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 Boolean Functions for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who uses Basic soon notices the lack of boolean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r, and Exclusive Or if they try to do any number didd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ack has now been corrected.  All you need to do i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routine ANDOR.  This resides in the account DP:[1,202]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LOAD "DP:[1,202]ANDOR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 CALL "AND"(I,J,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CALL "OR"(I,J,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0 CALL "XOR"(I,J,K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quivalent to saying K=I.AND.J in  any  decent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Fortran.  If you have any troubles, please let me k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s Goe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WG/pd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