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PRINT  is  yet  another print program,  that  has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useful features. You invoke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RINT &lt;fil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it  just prints the file to  PRN:.  &lt;file&gt;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mbiguous,  and  cannot be a path.  TPRINT always expands 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eight columns.  All options are single letters (no - or /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'C'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is  the only really useful  one,  besides  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 a  formfeed after each C function,  to make it easi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C programs.  it also counts the wiggly bracket  leve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along the left edg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}</w:t>
        <w:tab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>} otherwi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</w:t>
        <w:tab/>
        <w:tab/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4}</w:t>
        <w:tab/>
        <w:tab/>
        <w:tab/>
        <w:tab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}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0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ng  line numbers makes debugging from compiler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 lot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This makes finding screwed up brackets easi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a new page start before the end of a function, you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}, if it starts a new page too early, you had an extra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Top of p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s the name of the file and the page number acro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each page.  80 columns is assumed,  will of course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 ancient PIP,  numbers each line with a three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Add a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 causes  a tab to be added after any other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 at the left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