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HEAP - Super Hea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rsion 1.0  31 January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HEAP requires that the following lines be in your .CM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Wndws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fGbl = SHAREA:x</w:t>
        <w:tab/>
        <w:t>; (x) is the # of areas avail. fo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fGbl = SHAPR1:x</w:t>
        <w:tab/>
        <w:t>; (x) is the APR # of are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fGbl = SHAPR2:x</w:t>
        <w:tab/>
        <w:t>; (x) is the APR # of are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fGbl = SHAPR3:x</w:t>
        <w:tab/>
        <w:t>; (x) is the APR # of are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fGbl = SHAPR4:x</w:t>
        <w:tab/>
        <w:t>; (x) is the APR # of area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fGbl = SHAPR5:x</w:t>
        <w:tab/>
        <w:t>; (x) is the APR # of area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fGbl = SHAPR6:x</w:t>
        <w:tab/>
        <w:t>; (x) is the APR # of area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DefGbl = SHAPR7:x</w:t>
        <w:tab/>
        <w:t>; (x) is the APR # of area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so, Pascal programs must preallocate their stack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 EXTSCT command, in order to stop the OTS from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ts heap where the SHEAP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l Procedures and Functions use the Pascal Cal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SUCC = 1</w:t>
        <w:tab/>
        <w:t>;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PGLK = -1</w:t>
        <w:tab/>
        <w:t xml:space="preserve">; Page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PGNM = -2</w:t>
        <w:tab/>
        <w:t xml:space="preserve">; Page Not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DIRE = -3</w:t>
        <w:tab/>
        <w:t xml:space="preserve">; Directiv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PGUS = -4</w:t>
        <w:tab/>
        <w:t xml:space="preserve">; Page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.NCON = -5</w:t>
        <w:tab/>
        <w:t xml:space="preserve">; Not Connected t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OUTR = -6</w:t>
        <w:tab/>
        <w:t>; Out of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NOSP = -7</w:t>
        <w:tab/>
        <w:t>; No space left in this region for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NoRg = -10</w:t>
        <w:tab/>
        <w:t>; No Reg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NSRg = -11</w:t>
        <w:tab/>
        <w:t>; No Such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irective Numbers (for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ATRG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CRRG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CRA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.MAP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DTRG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e 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apStatusType = packed array [1..3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PointerTyp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    : ^integer;  { Program uses type casting to get real poin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CREA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reate_SuperHeap_Region(var SHeapStatus : SHeapStatu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var Reg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Area : integer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creates a new 8Kb region, using the next availabl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gotten from SHP000).  The region is created with the name SHP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x is the RegionNumber.  The region header is th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CON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onnect_To_Region(var SHeapStatus : SHeapStatu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Reg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Area : integer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cedure attaches and maps to the region specified by Region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crements the Connect counter.   If there is already a region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this procedure is called, it is un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DISC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isconnect_From_Region (var SHeapStatus : SHeapStatu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Reg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Area : integer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disconnects (and de-attaches) from the reg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onNumber.  Disconnecting is performed by decrementing the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.  If the Connect Counter is set to zero, then the region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MAP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ap_To_Region(var SHeapStatus : SHeapStatu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Region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Area : integer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cedure unmaps from the current region, if there is on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 to the new region.  If RegionNumber is currently mappe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NEW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eap_New (var SuperPointer : SuperPoint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Siz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Area : integer := 1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llocates a block of memory which is Size bytes 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age.  If there isn't enough space in the current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returns false, otherwise it returns true.  If it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the space, the SuperPointer is initialized to poi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ap_New locks the current page before modifying it. 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lready locked the page before calling New, the call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DISP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eap_Dispose(var SHeapStatus : SHeapStatu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SuperPointer : SuperPoint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Area : integer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deallocates the block of memory at the loca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uperPointer, which is Size bytes long.  This space is th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pa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FRE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ree_Space(Area : integer := 1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size of the largest allocatable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INI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Heap_Initialize (var SHeapStatus : SHeapStatu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var NumOfArea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cedure initializes the Super Heap system.  It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unctions (not necessarily in the order st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ialize stat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it doesn't exist, create page SHP000 and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nect to SHP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returns the Number of areas that the taskbuil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(by the SHAREA 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CURR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urrent_Region(Area : integer := 1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he region number of the currently mapp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1 means the area is not currently mapped to an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LOA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gion_Loaded (var SuperPointer : SuperPoint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Area : integer := 1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rue if the region specified by SuperPoin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mapp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LOCK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ck_Current_Region(Area : integer := 1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locks the current region for write access. 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ask is not supposed to write into a region, unless it has it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rue if it was able to lock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UNLO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Unlock_Current_Region(Area : integer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unlocks the current region, allowing other tasks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LCK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gion_Is_Locked(Area : integer := 1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true if the current region is locked (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t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WAI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ait_And_Lock(Area : integer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waits until the current region is unlocked, and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ternal (SHCONV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onvert_SuperPointer (var SuperPointer : SuperPoint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     Area : integer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converts a given SuperPointer to use the region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that is in the spec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