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D.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ah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7 W. North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T12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 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 535-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 and  CONVERT2  can  be  used to conver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files on the 84B DECUS tape  [240,*]  into 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ing KERMIT) usable on an MS-DOS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 takes  the distributed files which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-11  record  information,   strips   out   the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,  and  writes the files out in a block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CONVERT2 is a mutation of  CONVERT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 [240,10] which have a record size of 51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building CONVERT and CONVERT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procedure CONVERT.CMD or CONVERT2.CMD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k the selecte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CO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CONVERT.  CONVERT will prompt for the input fil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tion (must be inclosed in single quotes  'file.typ'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 file specification (same form as input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ompletes  you  can  then  transfer  the  file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R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should run CONVERT against a converted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bort with an input conversio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CONVERT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2  can  be used to convert the files in [240,10]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able format for KERMIT and MS-DOS.   These  files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 different  format  from  the other MS-DO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40,*].  First locally assign DD:  to the source disk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ing  the file or files to convert (I.E.  ASN dd##:=DD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CONVERT2.  CONVERT2 will then prompt  for  filename.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urce  file  is expected to be DD:[240,10]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utput file  will  be  SY:&lt;UIC&gt;filename.typ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2  completes  you  can  then  transfer  th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RMIT to a MS-DO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