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str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 and  CONVERT2  can  be  used to conver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type files on the  84B  DECUS  tape  [240,*]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that can be transferred to an MS-DOS type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KERMIT.  The programs translate the files into  a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removing all imbedded record data struc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ditor's note: This operation can be avoided by setting P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AX Kermit into SET FILE TYPE BINARY mode befo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SERVER mode for transfer to an MSDOS machine.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trip all the record structures automatically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 this happens even if you DON'T tell Kermit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mode. However, these programs can be useful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received in BINARY mode into image files (i.e. ta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)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