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N - Procedure Interpr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rect Command File Processor (AT.) is an  excep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le  and  useful  program.  Unfortunately it is also very bi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the user who only wishes to use it to do  compilation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builds (or suchlike) sequentially on a small system can b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fficient  in  terms  of  system   resources.    PIN   (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r)  is  a  task  1/4 to 1/6 the size of the Indirec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which is used  identically  to  ...AT.   to  contro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and taskbuild process during program development. 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cognize the special ...AT.  commands  but  only  accepts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MCR  type  commands (and a very limited number of special P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).  If during the execution of any command a fatal err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, PIN will cease execution of the command file and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o correct the problem - the  command  line  crea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is  displayed.   By  default,  other  command  lin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PIN assumes that the command file given to it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.PRC (For PRoCedure), but if a different exte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used, PIN will use that name in looking for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is invoked by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N procedure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procedure_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procedurefile&gt; is a  commandfile  (default  extension  .PR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 ordinary  MCR  commands  and,  optionally,  special P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second form of  the  PIN  command  (via  the  #)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only  if  a  system  has installed a SLP patch to MCRD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CR...) and indicates that the procedure file  is  to  be  SPAW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MCR rather than indirectly to MCR via ...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allows a small number of internal commands,  specifi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file, as follows: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OW    - Continue on Warning Exit status (the defaul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E     - delete the .CMD file on clo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OW    - Exit on Warning stat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NODE   - do not delete the .PRC file on closing (the defaul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NOTR   - do not print each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TR        - print each command as it is execu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PIN starts out with $COW, $NOTR, and $ N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N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may report one of the following error messag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IN -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line contained less than four characters - i.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commandfile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PIN - Illegal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 could not  parse  the  specified  file.   Correc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and respecify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PIN - File ope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 could  not  open  the  specified  file.   Correc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 and submit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PIN - No su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cified commandfile does not  exist.   Resubmi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specifying a vali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PIN - Spaw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awn directive failed - probably because it  was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 in  the  System  Generation.  PIN cannot ope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the Spawn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PIN - Stop for Event Flag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Stop for Event  Flag'  directive  failed  -  probab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it was not included in the System Generation.  P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operate without the Stop for Event Flag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PIN - WARNING, Exit with non-fata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mmand spawned by PIN resulted in  a  'non-fatal' 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(2).  PIN prints out the current line and contin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$EOW has preceeded the occurence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PIN - FATAL, Exit with sever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mmand spawned by PIN resulted in a 'fatal' exit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).  PIN prints out the current line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PIN - Procedure file rea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rror was detected while reading the command  proced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Check the file and resubmit it if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PIN - Procedure file clos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rror was detected while closing the command  proced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Check the file to determine the cause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PIN - Only single line, valid MCR commands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mmand line was detected  that  was  not  a  valid  MC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line,  nor  an  internal  command.   Remov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ending line and resubmit the command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PIN - Unknown intern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command  line  was  detected  that  started  with  a  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dicating an internal command) but which did not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alid internal command.  Correct the offending line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bmit the command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N - Procedure INterpr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Instalation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is very  simple  in  construction.   It  obtains  the 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  using GCML$, parses the filename given via CSI$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the file for read.  It then reads each record in the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 to  see  if it is an internal command and if not (and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for MCR) spawns it to  MCR,  checking  the  exit  statu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ng  accordingly.  When all commands are processed it clo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 handles   all   the   internal   commands    by  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/clearing  action flags which are tested when required.  P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non-privileged task with a taskname of ...PIN, using  2 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it 1 is assigned to SY:  and Unit 2 to TI:).  PIN is buil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file PIN.CMD.  By default it builds  with  FCSRES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system  does  not  have  FCSRES,  PIN.CMD should be ed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references to FCSRES.  A HELP file PIN.HLP exists 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HELP files on LB:[1,2] (or LB1:[1,2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ternate version of PIN  which  uses  direct  file 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O's  to  F11ACP rather than calls to FCS was submitted on the RS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 81 symposium tape by  Phil  Stephensen-Payne.   For 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do  not have an FCSRES it will build a small, 2Kw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.  He also adds a $CH switch to allow chaining from one PIN .P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to  another.   While  his version looks very good, and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ility works as well as this version, the  PIN  suppli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MSKIT  will continue to use FCS/FCSRES.  There are several reas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.  First, using the GCML/CSI$1  interface  guarante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 can parse and open the procedure file no matter what DEC do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might change or modify F11ACP to add new  functionality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ded  in  V4.0  with MTAACP.  The QIO calls required to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ape changed and existing programs which did all file 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 QIO level ceased to work.  Second, if FCS is used f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, PIN is migratable to a VAX system.  Third, using FCS,  PI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 upgraded  to  using either BIG-Buffering or Multi-Buff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pplications that require very high throughput for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