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network io routines for use with netlnk </w:t>
        <w:t xml:space="preserve">             _______ __ ________ ___ ___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neti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netio -- network io routines for use with netl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_net(buf, len, io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            /* buffer to read in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;              /* size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OV *np;             /* ptr to NIOV of open lin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_net(buf, len, io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OV *n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a_net(buf, len, np,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OV *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*ast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 routines  provide network IO call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system fget() and fput()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IOV  pointers are similar to file point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ed by con_net() or acc_net()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net()  and  put_net()  return  the  number 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or sent.  On error, bith return NULL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is in $$ner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 routines  are  synchonous, they d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t  or  put  completes.   Note  that  if 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net()  and the other node is also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data, both task will stall for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a_net() allows specifying an ast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the  network  receive  completes.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 immediately.   If  the  read  i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, 1 is returned, on error, 0 i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code in $$ner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DETAI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ived   from  the  original  netutl  routin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s use the NIOV structure defined in &lt;stdnet.h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o   network io routines for use with net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ll current tasks are converted, there will b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 of  the  netutl  functions  around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ecte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