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PUT A RANDOM RECORD INTO AN INDEX FILE </w:t>
        <w:t xml:space="preserve">             ___ _ ______ ______ ____ 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fpu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utr(buffer, size, rec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 a  record  into the indicated file. 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size.  Rec is the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cord  is  written  by  a  direct call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PUT$R routine.  Your program must not mix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fput()  with  calls  to  other I/O routi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puts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ual number of bytes written is return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on error.  You must  check  $$ferr  for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putr() is not present on Unix standard I/O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