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0  GET A RANDOM RECORD FROM AN INDEX FILE </w:t>
        <w:t xml:space="preserve">             ___ _ ______ ______ ____ __ _____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 fget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getr(buffer, maxbytes, rec, io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           *buff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            maxby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            r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  a record from the indicated file.  Maxbyte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aximum record size.  Rec is the record numb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record is read by a direct call to the fil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$R routine.  Your  program  must  not  mix  call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get()  with  calls  to  other  I/O  routines,  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gets(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actual  number  of bytes read is returned. 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ll on error.  You must  check  $$ferr  for  the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getr() is not present on Unix standard I/O librari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