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FACC - Data Base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FACC program translates between AnalytiCalc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.PCC files in the program), DIF (Data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special database files and allows merger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 or DIF files (or combinations) into database files 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C files, with possible reorganization, from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iles are sequential fil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all characters for simpler processing by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digits - ID key of file. This is a cell ID, unique in each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 When merging multiple files, a base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ID calculated for each saved sheet to 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, so this field can be made unique for all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igits - Column.  This field holds the column number (1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999 handled by this program) in the original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igits - Row.     This field holds the row number (1 to 999 lega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iginal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- Alternate Key. This field holds the alternat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BFACC asks the user for when converting each DI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C file into a database file. Its contents ar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he user's field will be there as text,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characters - Formula or number. This area holds eith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eadsheet formula or value. If a value, it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printable value in E format, with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ormally some leading spaces. The numb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xima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.345600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34.56, and similarly for other numbers. A lea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 may be present if the numbe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haracters - Display format. This will be the FORTRAN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display the value in the cell, with no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entheses, left justified and space filled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for this field will be  F9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railing spaces to fill out 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haracter - Encoded FVLD and ITYPE codes. The character is comp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=32+(ITYPE*4)+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YPE=2 for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4 for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VLD = -3  for numeric-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 -2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 -1  for alphanumer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  0  for empty cells (never will be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 +1  for alphanumeric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 +2  for numeric formulas alread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 +3  for numeric formulas, not evalua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can be used as needed. The program will ask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values or formulas if reading PCC files. The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 109-character "Formula" field contain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lls, or the textual formulas from the cells. In the case of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DIF format already allows only one or the other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will be used there. In the case of DIF files, also,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is available, the user will be asked to enter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CC. It is suggested that a legal Fortran format like F9.2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D10.4 format is also usable and can display any com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o it will also do as a rep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escribes the program's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 Read / Write / DB 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FACC program is able to convert DIF files to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taCalc) save files, or to convert AnalytiCalc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 files. Conventionally, AnalytiCalc save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PCC and DIF files are named file.DIF.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use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also generate database file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atrieve (or other databases) in a sequential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PCC or DIF files. See the section on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discussion. The program is also capable o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 files from databases. See the Extrac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program, just RUN DBFACC on VAX or PDP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, just type DBF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am asks whether you want to Read D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C files or Write DIF files from PCC files. Repl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 to select one. For database files it allows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D and P to write databases from DIF or PC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t will ask more questions i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osen. You may also reply X to extract a PCC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se R or W, the program then asks for the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the PCC (AnalytiCalc) filename to use.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you wanted to Write DIF fil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whether to emit Values or Formulas. DIF is less gener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nalytiCalc save output, and the program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umerical value of each cell for the DIF file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ng programs and the like) or the cell formula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to other spreadsheet type programs or f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. Select F or V. In a sense, the formula sav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ince it can be made again into a spreadsheet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ble cells are made numeric again, the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. However, both are available. Use which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you wanted to Read DIF files (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nalytiCalc), the DIF format does not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nformation for cells. The program therefor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fault format to use. This can be any 9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rmat you like. Use the F9.2 format (i.e.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9.2", without the quotes) if you are uncertain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is format will be placed in each cell of the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cessing done by AnalytiCalc to flag numeric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is not done here, so spreadsheets loaded by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ute more slowly than native AnalytiCalc ones will.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in AnalytiCalc to any cells that are pure numer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flags so that speedups can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further noted that the DIF forma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in that it assumes that the area to be sav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ctangular region. DBFACC will fill in any c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lly there with the NA numeric code, and 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n AnalytiCalc file, will discard all NA ce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at DIF saved sheets can be considerabl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ells are treated equally here and the resulting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either number values or string values.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 format is the reason why you must be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or values from your AnalytiCalc saved sheet. The tw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iggyb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, this utility provides a fairl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onverting AnalytiCalc data for other programs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data from other utilities in a form that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V18-04F is the first version of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with this utility in convert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IF files. If you have old .PCC files, re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m with the new AnalytiCalc to get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used to be saved down columns first; 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cross rows first. This has no effect on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record has its address, but makes conversion to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files quite difficult, since DIF fil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across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 8/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BFACC program, for VAX,PDP11, and PC,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itable for use as a database domain. You enter thi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D or P to the question about reading or writing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 reply of D means read a DIF file onto a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of P means read a PCC (PortaCalc) file onto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tell the program you want one of thes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enters a customization section for some extra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s that you may want to combine data from man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into a domain. Since this data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able somehow for you to keep track of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an auxiliary key of up to 8 charact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umeric characters here (and in a DBMS) and tre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meric, or any alphas and treat it as an alpha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BMS. The program will accept any 8 characters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key in addition to the ones it ha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omputes a primary index from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y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=(row number-1)*1024 +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at as the database file's primary index.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duplicates. To allow multiple sheets to be comb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for a cell ID base to use. This is rea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ermitting up to 8 digits and should be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cell IDs from the new sheet don't conflict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ones in your file if any. You may reply 0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is nonzero and below 65536 in absolute valu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that conflicts could occur and give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or deny you want the value you picked.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the program exits and you can run it again without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 You must be sure there will be no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hen asks for the filenam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file. Once you enter the nam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the program will ask you to tell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 old file. If it's an old file, an existing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 for update and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then ask for th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complete information in the file. It will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values or formulas if a PCC file, or fo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if a D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will perform the desired file writ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VMS, console reads are from SYS$INPUT and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$OUTPUT to allow batch or command file control.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are to CON, the MSDOS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Extraction (X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you wanted option X, the program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s of your PCC and database files. Becau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tract a PCC file only from one of the fil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erged into a data file for a DBMS,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uxiliary key as it did when creating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rds in the data file matching that key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. However, if you reply with a * to tha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in the database fil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next asks you for a title line for the save (P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Just enter any desire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hen extracts the data and creates (recreates) the .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data file. Note the type of file recreated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an AnalytiCalc PPF or PPN comman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Formulas or Values were selected in the pass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 the X option you entered a * as the auxili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uxiliary keys are selected. If however you enter a % or a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"Squash PCC File"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 is that if you have 40 spreadshee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umbers each that you saved and you want to be able to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ore simply, you might want to reshape the stora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heet of 50 columns and 40 rows, with each 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preadsheet save and each column one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graphics tools and the like to display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 with respect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ter %*, the key is replaced by just *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uxiliary keys. If you enter anything other than *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, the program asks you again for an auxilia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program asks for the dimensions of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to be created. (In the example, we'd s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40 rows.) You enter the numbers;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with any so long as they ar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as in the normal dump, DBFACC read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order of cell IDs and writes a PCC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original row and column numb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ew ones starting at A1, B1, C1, D1, ..., A2, B2, 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2, ... going across for as many columns as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s many rows as you specified (or less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ta first). The original cell coordinat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likely to be useless for formulas of course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just values, it can be hand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that this produces the result spoken o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necessary to ensure that the second sh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Ds were larger than any in the first, the thi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ny in the second, and so on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large ID base to add. If there are 100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the sheets, one might add 100000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2000000 for the second, and so on by specify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D bas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s should normally not overlap since a real DB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 unique key to use. However, when you specify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atabase file to DBFACC, it will just append new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old file, and later read sequentially, so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Ds unique is not really needed here.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nyway though, since that will allow the fil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 management packages without requiring the DB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phisticated enough to allow duplicate keys. Since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ccurs first, a simple sort (using the MSDOS utilit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C sort utility for example) can be used mos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D fields do not overlap from one sheet saved to ano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