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Very Own Spreadsheet ( ... that won't break your bud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in source code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with thanks to the DECUS library which suppl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 program which inspired this one and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of its math logi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is a spread sheet and calculator program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to make it relatively easy to put onto a variety of differen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out of a program called CALC in the DECU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ritten in a dialect of Fortran-66 to minimize the difficu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it to other than DE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alytiCalc, there are two sheets to keep in mind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"physical" sheet, which contains some number of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named by CCrr where CC is an alpha name of column 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hru Z, then AA, AB, AC, etc., and for as many let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, and rr is a row number in decimal starting from 1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you allow. These cells are continuous but may not a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 access file is used to store their format informa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is file is determined by the size of the physical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bytes are used for each entry. These break down into 10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r formula entered by you into that cell (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ultistatement line), 1 for a check, 1 for validity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for display format, and a few spares for flags. Since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frequently, it should be on as fast a disk a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sheet is the "display" sheet, which is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hysical sheet you actually display on your VT100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customize the terminal by modifying the UVT100 rout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rol actual special terminal functions. AnalytiCal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very much of a terminal, so most any reasonable scree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.) You may associate ANY part of the physical she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heet. This may go down to the individual cell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, the upper left part of the physical she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heet; change it at will. You may specifically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lumn in the physical sheet into a row of the display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ce versa, but normally will select rows to go into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The computations in the physical sheet may rel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values elsewhere on the sheet by equa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based on other cells. These equations may refer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sheet cells by name in FORTRAN-like syntax,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written to refer to cells relative to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hysical or display she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copy cells around the spreadsheet,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variable names should be adjusted for the motion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ing reuse of formulas. However, the current-location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re not altered in either case. They are useful wher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is some arbitrary projection onto parts of the physical sh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red to have formulas work and make sense over that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over parts of the physical sheet which may be scattered all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urrent-position-relative forms are not relocated when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k without needing to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orms (current location relative) are of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#nn#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P#nn#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 implies display sheet and P implies physical sheet. The 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quently more useful, but only if those cell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played page. The numerics nn and mm may be either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s or negative ones with the - sign. Thu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#3#-6</w:t>
        <w:tab/>
        <w:tab/>
        <w:t>Current col+3, current row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#0#2</w:t>
        <w:tab/>
        <w:tab/>
        <w:t>Current column, 2 r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#-5#2</w:t>
        <w:tab/>
        <w:tab/>
        <w:t>5 columns left, 2 row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specify a range of variables by gi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separated by : (colon) with no intervening spaces. Thi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ie either in the same physical row or column and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end of the range. In expressions, there are 27 accu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to the whole sheet, named A thru Z and %. % is alway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number and A-Z may be used in multistatement li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nes of equations with individual operations de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\" (backslash). In computing the sheet, AnalytiCalc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ells one at a time and computes any cells that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for which there has been anything ENtered). You ma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et that will require multiple passes to compute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 comman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result is left in the current physic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nctions of more than 1 argument (MIN,MAX,SUM,AVG,STD), no 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. For other expressions, normal CALC syntax is OK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such expression may exceed 80 characters. Brea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xpressions if you require them. When you drop into Calc,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ft with values set and variables A1 on exist and may be given pr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double precision (8 bytes are available). However they will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e passed back to the spreadsheet but may be used as hidden accu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readsheet. There are two commands to let you put numbers from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preadsheet's formula file (*P positions you in the physical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Calc, and *W writes the current contents of the % variable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), but they are not very convenient and probably would be littl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% is set up for single-argument functions or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for the MIN/MAX/AVG etc.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ntax of the *P command is either just *P (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 to prompt for column and row), or *P Variablename (which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ocation to the named location), or *P@ variable1,varia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oves to the location which is defined by variable 1 and 2 as 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ther commands exist for the main benefit of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*F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aluate the % variable. If it is positive and nonzer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put line will be rewound and the program will (sil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a line of the form *CLABEL. This allows loops to be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*QF or *QW file ?searchkey? &lt;c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file and look for lines starting with searchke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(with _ as a wild character). Upon finding thi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&lt;cc&gt; and if it finds it, it will select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n the file between the 2 characters given (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) as they are first found, and will do one of 2 thing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as *QF, then Calc will Float the value fou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tempting to use a large E format) and return it in %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as *QW, then Calc will Write the selecte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to the formula at the current physical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(which may be reset by an IMMEDIATELY PRECEDING *P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must BEGIN with the search key (at present). I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to make sure the formulas copied make sen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llows access to sequential files of data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an editor, word processor, etc., and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keyed information that the spreadsheet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ip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 adequate introduction to the commands and uses of Analyti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anual file (AnalytiCalc.RNO). The following is a crude and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some of the 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ENTER NUMBERS OR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= MOVE DIRECTION (1,2,3,4 = U,D,L,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= DISPLAY CHARACTERIS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LTERING SUB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 V1:V2 RN:M OR CN:M - DISPLAY VARIABLE RANGE V1:V2 A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OR COL N THRU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you move physical sheet variables V1:V2 on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et either going across a Row (Rn:m) or down a column (Cn:m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sheet for as many cells of the display sheet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in the range you specify. The labels on the she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to correspond to the physical cells used. However, the n: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n:m or Cn:m are display sheet numbers, not physical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. Thus, you must use the display column and row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lumns are labelled, e.g., B = 2, 2 being the display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number), not physical numbers. Display sheet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are always counted from 1 to a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 V1:V2 [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ORMAT FOR DISPLAY OF V1 THRU V2 TO [FORMAT] (NOT INCL. 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OR L DESIGNATOR SAYS SHOW TEXT IN FORMULA BUFFER. ELS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VALUE AT THAT 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 V1:V2 F OR I - SET NUMERIC TYPE OF V1 THRU V2 TO FLOAT OR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 N,M - SET WIDTH OF COL. N TO M CHA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redraw the screen. You may set any 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ly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MC,MR - SET MAX COLS TO MC, MAX ROWS TO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= VIEWSCREEN UPDATE. REDISPLAY EVERYTHING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 = VIEW BUT DISPLAY FORMULAS ALL L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= COPY NUMBERS/FORMULAS/DISPLAY STUFF(FORMAT)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2,3,4 = MOVE CURSOR UP,DOWN,LEFT,RIGHT 1 ROW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SE DO NOT INVALIDATE CALCULATION SO RECALCUL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FOR THESE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RECALCULATE SHEET. RM = Recalculate Manually (in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culation until an R command is given to reenabl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a recomputation. This speeds up entry of data o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= DROP INTO CALC CALCULATOR (*E RETURNS TO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LOCATE CURSOR (MOVE TO POSITION ON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 VARIABLE IS THE COMMAND, AND IT LOCATES ORIGIN ON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ET. WILL ALSO MOVE CURSOR ON DISPLAY SHEET IF THAT C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BUT OTHERWISE DOES NOT DISPLAY TH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= ZERO FORMULA/NUMBERS (OR ALL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VARIABLE ZEROES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VARIABLE1:VARIABLE2 ZEROES THAT RANGE (ROW OR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 command zeroes all of sheet. ZE v1:v2 zeroes rang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ZA (you will be asked if you mean it; Y confirm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abandons Zero command, or ZE V1:V2 to zero the range V1:V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do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EXIT (RETURNS TO 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SETUP (Allows reset of title, default display format for flo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lobal col widths and the lik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= PUT NUMBERS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P and G files are ASCII but in a funny format.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based at current physical position however, and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cement down and right is asked for. Cells will be sa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only within that displacement. This allows you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r parts of spreadsheets, or to save only parts of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load, minimum displacements will be asked for also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load a saved sheet whose maximum and minimum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ertical coordinates are specified. Thus you can ge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a saved sheet you need to merge with your current one. Formu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, and values are saved/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= GET NUMBERS OUT OF FILE. USES CURRENT ORIGIN FROM L COMMAND OR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NUMBERS (ALLOWS COMBINING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e lower end of restore ranges counts starting at 1, no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WRITE SCREEN ON PRINTER (HARDCOPY FORMAT APPROX. AS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ile  Starts reading commands from file. Only one level of in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pported and commands must be exactly as they would b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. Control returns to the terminal on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var  or OA var = Origin set (Absolute or Relative).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to do a quick scroll around the physical sheet. They will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 of the display sheet (the upper left part of the display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physical variable location named. In OA mode, the display she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is rewritten starting at 1,1 and continuing to the curr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s as defaulted or set by DB n,m command. In OR mode, the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itten right and down from wherever your current display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, giving the effect of windowing quickly. Note that the D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s you to further refine windows and have as many as you w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N-ARY FUNCTIONS ARE FNAME[ARGS,ARGS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ANGES ARE CELL1:CELLN. MULTIPLE COMMANDS IN FORMUL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ED BY \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expession. expresion may be numbers/text/form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COMMAND (set MOTION DIRECTION AFTER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1,M2,M3,M4 MOTION DIRECTION IS U,D,L,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NUMBER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(NUMBERS,FORMAT,DISPLAY,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=COPY VALUE, CD=COPY DISPLAY FMT, CF=COPY FORMULA, CA=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V1:V2 V3:V4 COPIES FIRST RANGE TO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2,3,4 POSITIONING COMMANDS. These correspond to Uparrow, Down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arrow, and Rightarrow (in the same order as on the VT100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CURSOR ORIGIN (Go directly somewhere on the phys. she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S 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1 VARIABLE NAME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 OR ZE V1: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NUMBERS OU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RELATIVE FORMS TO CURRENT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 = PUT OUT DISPLAY SHEET. PP = PUT OUT PHYSICAL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iz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X version of AnalytiCalc uses only FORTRAN wri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utput. Nevertheless, there are a few things to watch ou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e RECALC file's DOIF subroutine calls a routi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TMT which is also the caller of the routine calling DOI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long as your machine uses a recursive 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o VAX, PDP11, or generally stack-oriented compu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s no problem. However, if you have a nonstack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uld clobber your return and blow AnalytiCalc'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lution is to make another copy of the DOSTM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ave DOIF call it; nested IFs are syntax errors an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is would solve the recurs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re are some OPEN statements whose function is to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FORTRAN should ignore all carriage control 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terminal (called TT: or TI: on VAX or PDP11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the Fortran writes to logical unit 6 do not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 carriage return/linefeeds to occur. If you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o happen with these OPENs, you need to fi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. Also it's assumed that the ESCapes can be ty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he terminal should not be in the "autowrap" mod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 a CR,LF from the OS every so man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If the terminal is not a VT100 equivalent (or may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3.64 type; not much VT100 stuff is used that's not 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), you must modify UVT100 to generat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 needed for cursor position. All special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on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There may be some debug code left with first charac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olumn 1. If so, treat it as comments or remove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compiler ignores such lines unless told to do a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The syntax of CALL ASSIGN(logical unit, array) is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in array, terminated by a null byte, to tha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. Do it differently if you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Assumptions that Logical*1 variables are a byte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contain characters are widespread herein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chine like a PDP10 or DEC20 with 36 bits, try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omehow treat characters as some submultiple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x up the equivalences. Byte addressed mach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have much trouble with this code, but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in some cases with the REAL*n, INTEGER*n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declarations. IBM Fortran probably will buy the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yte variables mostly just contain characters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ated as though they did. The exception is the FVL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they are treated as small integers. Each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s to an element of the physical sheet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alue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3, -2</w:t>
        <w:tab/>
        <w:t>Text, but contains no al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</w:t>
        <w:tab/>
        <w:t>Text, contains al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Cell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Number/formula, contains alphas (recalculate ever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Number, no alphas, already computed bina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Number, no alphas, must still compute binar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outside this range are undefined but the -/0/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ce is all that is tested in most places. The +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ed for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To convert numbers for printing, the ENCO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. Its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DE(count,format,array)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 = maximum number of character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= valid FORTRAN format designator (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st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ay = the array which gets th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ulting from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= the normal Fortran I/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have ENCODE, you may be able to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WRITE/REREAD on a scratch file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only 5 or so Encodes in the program, so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n't be too tough to replace them once you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 it on your machine. I also used ENCODE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s entered by the DF command. That is don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the formats to disk so that a forma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sh Fortran doesn't corrupt your working fi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vent recovery. The Q start option or the 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can recover the sheet, minus the new form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i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e Fortran 77 read/write to array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uitable substitute for encode/de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Overlay commands are supplied; these may be cru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on other system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To permit fewer columns, if references to %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lated and its entry in the TYPE array iso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riction on the permitted numbers of colum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l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the major things to look for when converting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environment. Be aware there are other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s, but not too many will be seen,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will appreciate hearing about, and preferably rece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sources to AnalytiCalc that anyone getting it modifi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functionality or to get it to a differen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it's copyrighted for non-commerical use only, so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mmercial version, you MUST get in touch. I will be more favo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ed to permitting sales of modified versions to those wh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readabl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ent effort converted the PDP11 version to a Fortran 77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encountered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*1 arrays needed to be changed to CHARACTER*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byte ordering was not guaranteed and as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=char or char=int didn't always wo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s int=ICHAR(char) and char=CHAR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re needed. To handle cases that had th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 SIGNED value, I needed my own function J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looked at the ICHAR output and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ater than 127 subtracted from 256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sir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int=int.and.int works via masking in DEC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as used that way. Other fortrans don'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 this and complicated EQUIVAL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ed to do logical operations. If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n't do logical ops via booleans, you los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need function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compiler lacks BLOCK DATA you have to p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de in a subroutine (which can be overl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ameter statement is a problem if missing.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ic macro processor to convert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 as needed. Watch out if it's flak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 I/O may not be able to avoid the Fortra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/LF characters. It may need to use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ump characters directly. In this case, F77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s to char strings can be useful. Limit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7 character strings are a pain but they are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roblem here; there never is this long a string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an internally read/written string. Just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har string a little short; it's equivalen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length string as a char*1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 ENCODE/DECODE can be replaced by internal write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ignores Fortran carriage control on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logical unit assignments may not be as easy to contr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 DEC 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integer precision is controlled by source code, o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eful to define new functions to convert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lengths and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dates may require assembly language calls to ge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nt out multiprecision accumulators wherever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rink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peed on micros, any external HELP file needs to b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; sequential read is TOO SLOW. Especially o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like where no notion of contiguity exis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accesses may require MANY disk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ay schemes in MSDOS run MUCH more slowly than PDP11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's no contiguous allocation and load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 full file open logic. At least 1 and mayb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s of magnitude speed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09 Hig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t. Holly, NJ 080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