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ion to Fortran-77 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/D Tasks Using Virtual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y L.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the  course  of  our  separate  investigations  on  using 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nd in developing  Supervisor  mode  libraries,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 bug in the Fortran-77 V5.0-12 OTS.  Symptoms o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a  "Virtual  array  initialization  failure"  mess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or  a  segment  fault  caused when Virtual array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an I/D space task.  This  problem  can  occur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Space  of  the  task  is  between  28K and 32K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or when a resident library (such as FCSRES) is  link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/D task using APR 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 will exhibit the 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STBUG.FT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S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tual Ivfill(8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1000 I = 1,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fill(I)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2000 I = 1,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vfill(I) .ne. I) Stop 'Verify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LLIS.MAC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itle  f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Build a 28 KW instruction spac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sect  fcode,i,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blkw   28.*1024.       ; Load it up,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, assemble, and build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77 TSTBUG=TSTBUG/TR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AC FILLIS=F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TKB TSTBUG/ID=TSTBUG,F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program  will  fail  with a Virtual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blem  is  due to an error in the Fortran OTS routine $V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Virtual  array  PLAS  window  is  created,  Fortran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provided  by the Task Builder to determine which AP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map the Virtual array window.  For I/D space tasks,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 correctly  determines  which  D-Space APR sh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r Virtual arrays.  However,  Fortran  does  not 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 between  I/D  and  non-I/D  tasks.  Fortra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map the Virtual array in I-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/D  tasks  that  are not using APR 7 for instructions o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arrays still work correctly.  This is because the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map the D-Space APR along with the I-Space AP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-Space APR is not currently in use.  However, if the task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7  for instructions, or is mapped to a resident libr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7, Fortran will try to remap APR 7 I-Space, causing an 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ion  to  $VINIT  which  follows  will work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task is or is not built as an I/D  space  task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by  the use of an undocumented bit mask in th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Definition Block, WS.EDS (Effective Data Spac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is  the sum of WS.UDS (User Data Space) and WS.SIS (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pace).  When used, the M-Plus Executive  will  ma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ased  on whether the task uses Data Space:  if it d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mapped in D-Space;  otherwise, the  window  is  map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-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OTS  is  corrected,  the  program example abov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file VINIT.PA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itle  $V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abl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dent  /F77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VINIT.PAT -- Correction for F77 OTS module $V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(Original Ident: F77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GMLB01  --  Use WS.EDS bit mask to set up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            in I-space for non I/D tasks and D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for I/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Original   file checksum:  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Correction file checksum:   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Mcall  Wdbd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dbdf$          ; Window Definition Block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sect  $$OTSI,CON,RO,REL,LCL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$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= $$$ +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     #&lt;WS.64B!WS.MAP!WS.EDS!WS.WRT&gt;,(R0)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Store wind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rrect  the  OTS,  follow  the  instructions  in the Fortran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Guide, or use the following command sequen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BR VINIT.OBJ;1=SYSLIB/EX:$V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AC VINIT.POB=VINIT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AT VINIT.OBJ;2=VINIT.OBJ;1/CS:025372,VINIT.POB/CS:0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BR SYSLIB/RP=VINIT.OBJ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"$VINIT"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