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TECO.SAV and STECO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MA-11 V2.4 UN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VTECO.SAV, AND STECO.SAV  are unsupport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GAMMA-11 V2.4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ECO for VSV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ECO (for the VSV01) is a version of TECO-11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1  color  display in a manner similar to that which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VT11 graphics display.  VTECO will display 1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ext  before  and  after  the  TECO  text po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ope.  See page A-5  of  the  TECO  manual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of the VT11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ECO  checks  for  the  existence  of  a   display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 it,  therefore  it  can  be  used on 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display in the normal (non-display)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ECO  does  not  support  lower  case   character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-01 screen, but it is possible to work  with  i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 case mode by setting  the appropriate  terminal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.g. by giving the command 4ET$$ when working on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inuation is supported, but no special 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denote a continued line.  The TECO text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by  a  double  cursor  which  appears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efore and  the  character  after  the  TECO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Four special cas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the pointer is at  the  beginning  of  a  line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ppears under the first character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text pointer is  before  a  carriage  return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appears  at  the  end  of  the  line  and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text pointer is between a CR-LF pair, the 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ear at the beginning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the the pointer is at  the  end  of  the  buffer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ppears under the last characte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ECO for VT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CO.SAV  uses the VT-01  storage scope displa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VTECO uses the VSV-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