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AI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RUNS WITH FOREGROUND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BRAIN STUDY AND AT COMMAND MR B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KE POLAROID PHOTO OF REGIONS WH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IS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ES, TYPE PA - RETURN ^X ^X THEN MR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F NO, TYPE MR,6 - MARK REGIONS MANUALLY AND TAKE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N TYPE PA - RETURN ^X ^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AT COMMAND MR,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KE FILM OF FINAL GRAPH AND COLLECT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DUAL ISOTOP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LLIUM, TECHNETIUM LIVER SUB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UP 99MTC LIVER VIEW I.E. (IA-ISOTOPE 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R OUTLINE SMALL NORMAL LIVER AREA AND NOTE AVERAGE CELLS EG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 (ISOTOPE 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;S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R (NOTE AVERAGE CELLS IN B. EG 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 (EG  40) IE. CONSTANT MULTI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;S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2;SA1-2 (IE GALLIUM - TECHNETI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W;LD2 (IE LOAD DUAL ISOTOPE IN S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;W;BW - TAKE PH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ASTRIC EMPT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UP STUDY, 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R   AND OUTLINE STOMACH USING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 -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R CURVE</w:t>
        <w:tab/>
        <w:t>(STORES CURVES IN SVAR01 + RUNS CURVE.SA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R EXFIT MOVE CURSOR TO LEFT AND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MOVE CURSOR TO RIGHT AND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KE FILM OF HALF EMPTYING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G   (IE DISPLAY GAM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 1 (IE REGION OF INTERRES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B CA (RETURNS TO BGAM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ATED HEART (SEE NEXT PAGE FOR GATED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CALL UP GRID AND AT COMMAND 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 POINTS 1 AND 2, THEN 2 AND 4 AND NOTE CELL COUNT IN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EG X, 79 Y,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 1</w:t>
        <w:tab/>
        <w:tab/>
        <w:t>POIN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 3</w:t>
        <w:tab/>
        <w:tab/>
        <w:t>POIN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VE CROSS H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,R  )  J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U,D  )  10 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CALL UP LAO AND AT COMMAND MR HRTA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FOR PLAYBACK AND MAKE MENTAL NOTE OF VALVE PLA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PTUM AND ANEURYSM.  ^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OPTION SELECT - SELECT 2 UNLESS RIGHT AND LEFT VENTR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ALYSI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>ENTER X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Y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</w:t>
        <w:tab/>
        <w:t>OUTLINE LEFT VENTRICLE AND CONTINUE WITH SELF DOCUMEN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:</w:t>
        <w:tab/>
        <w:t>1.  BACKGROUND MUST NOT INCLUDE ANY HEART OR SEPTA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  IF APICAL POINT IS MOVED SHIFT CENSOR AND MARK USING INTERUP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  TAKE POLAROID FILMS OF GRAPHS AND COLLECT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COMPLETING GATED ANALYSIS CONTINUE WITH PHASE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:</w:t>
        <w:tab/>
        <w:tab/>
        <w:t>EJECTION FRACTION = (END DIASTOLE-BACKGROUND)-(END SYSTOLE-BG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##END DIASTOLIC 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ATED LIS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UP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ME STUD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P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M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OF FRAMES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T TR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4X64 IE NO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T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FRAME DATA  AS PATIENT STUDY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LERANCE CHECK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 CURSOR 100 ECH SIDE OF HIG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90                     6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RK        590       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IG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 FOR OTHER LIST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INUE WITH ROUTINE HEAR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HAS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LAO AND 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R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PN - RETURN ^X 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 LEFT VENTRICLE -PN - RETURN ^X ^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 END DIAST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 END SYST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 LAST EVEN NUMBERED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 IF ODD FRAME MARKED THEN MOVE  1 CELL AND MAR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IN GAMMA TO ADJUST LOWER THRESHOLDS ONLY USING X OR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^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ASE A.(I.E. EA) AND MARK RIGHT VENTRICLE AND LEFT VENTR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IS A RESTING STUDY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YOU WANT PLAY BACK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KE POLAROID FILM OF PHASE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COMMAND PB P1 VIEWS PHASE PLA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.B. </w:t>
        <w:tab/>
        <w:t>DELETE PHASE DP-SMH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CREAT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 STUDIES + PHASE IN P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</w:t>
        <w:tab/>
        <w:t>SELECT LAO AND AT COMMAND MR GSAS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</w:t>
        <w:tab/>
        <w:t>SELECT RAO AND AT COMMAND MR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</w:t>
        <w:tab/>
        <w:t>SELECT L.LAT AND AT COMMAND MR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KBACK IS AUTOMATICALLY CREATED AND 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</w:t>
        <w:tab/>
        <w:t>IF ONLY LAO COL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 LAO AND AT COMMAND MR GSA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PLAYBACK CREATED IN P3 GET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R JOIN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TOR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R,9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R RNMGPB AND MR JOIN,9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0:P4=SY0:P1 (STORE P1 IN P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TTO420 (STORE GSA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 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SY1:TS0001.GPB=SY1:GSACOM.G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-2 IENTER ERR (MEANS DISK IS FULL, I.E DELETE STUDIES OR GPB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REATE EXERCISE PLAY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OSE FIRST STUDY AND 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R GSASME</w:t>
        <w:tab/>
        <w:tab/>
        <w:tab/>
        <w:t>OR MR GSAS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RD STUDY</w:t>
        <w:tab/>
        <w:tab/>
        <w:t>P1</w:t>
        <w:tab/>
        <w:t>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ST STUDY 2ND STUDY</w:t>
        <w:tab/>
        <w:tab/>
        <w:t>P3</w:t>
        <w:tab/>
        <w:t>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.B.</w:t>
        <w:tab/>
        <w:t>DELETE TEMPORAL S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XERCISE GATED HEAR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</w:t>
        <w:tab/>
        <w:t>ACQUIRE GRID FACTORS AS FOR GATED REST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</w:t>
        <w:tab/>
        <w:t>CALL UP REST STUDY AND 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R HRT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SWER NO TO AUTO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</w:t>
        <w:tab/>
        <w:t>OPTION SELECT IS 6 IE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INUE AS FOR GATED REST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</w:t>
        <w:tab/>
        <w:t>REPEAT ABOVE FOR ALL STRESS COLL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 EXERCIS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SWER YES TO AUTO ANALYSIS AND MODIFY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</w:t>
        <w:tab/>
        <w:t>PHASE ANALYSIS FOR ALL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-131 POST THERA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UP STUDY AND AT COMMAND 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 DIAGONAL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.B.  AREA MUST BE LARGE ENOUGH FOR BOTH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MAXIMUM COUNTS  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       FOR NEX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 - MOVE CENSOR TO LOWER RT. HAND CORNER, MARK AND TYPE 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.E. SAME 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MAXIMUM COUNTS IN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AL FUNCTIONS(ALL, NONE OR INDIVID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 COUNTS NECK X DOSE STANDARD = PATIENT 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UN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PRINT 17962/4857*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 AND CONTINU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KIDNE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</w:t>
        <w:tab/>
        <w:t>SELECT STUDY AND AT COMMAND  MR KID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)   TO MARK AOR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 RETURN UNTIL AORTA APPEARS AND 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3;LT20;IT;S9;IR-MARK AOR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)   TO MARK KIDNEYS AND BACKGROUND 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;SK30;AD10;LT20;S9;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K RIGHT KIDNEY AND BACKGROU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K LEFT KIDNEY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)</w:t>
        <w:tab/>
        <w:t>TO MARK LEFT VENTRICLE AND BACKGROUND 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;SK1;AD2;S9;LT70;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^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LLOW COMMANDS AND TAKE PH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E:  REGIONS ARE AUTOMATICALLY STORED IN SA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CURVE IN SA8 AND MODIFIED KIDNEYS AND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 SA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GF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)   SELECT STANDARD AND AT COMMAND MR GFR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LINE STANDARD AND BACKGROUND ^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)   SELECT RENAL STUDY AND AT COMMAND MR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)    DRAW ROI'S AS FOR KIDNEY ANALYSIS ABOVE, OR THEN PA - RETURN CTRL X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I)   IF KIDNEY IS ALREADY ANALYSED MR,5-CURVES ARE ALREADY GENERATE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II)  IF GFR REQUIRES "MODIFIED" KIDNEYS - RR6 AND PA -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)   MR,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S CAN BE EDITED DURING GFR ANALYSIS OR PRIOR TO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</w:t>
        <w:tab/>
        <w:tab/>
        <w:t>NOTE :</w:t>
        <w:tab/>
        <w:t>TO EDIT COMMENTS BEFOR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UP STUDY AND AT COMMAND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COMMENTS LINE BY LINE ACCORDING TO RENAL RECORD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.</w:t>
        <w:tab/>
        <w:tab/>
        <w:t>566072,308435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</w:t>
        <w:tab/>
        <w:tab/>
        <w:tab/>
        <w:tab/>
        <w:t xml:space="preserve">    11,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10,06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10,29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6.8,6.5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70,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NAL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STUDY AND AT COMMAND MR KID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COMMAND, SPACE RETURN UNTIL FEMORAL ARTERY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COMMAND AD3;IT;S9;LT30;UT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ESHOLDS WILL VARY FROM PATIENT TO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COMMAND  IR ALTER THRESHOLDS FURTH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Y TO DECREASE UT BY 5% STE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   W TO INCREASE LT BY 5%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LINE FEMORAL ARTERY DISTAL TO KIDNEY TO TWO CELLS WIDE. 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PARE TO OUTLINE KIDNEY AN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COMMAND  BE;SK30;AD10;S9;LT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DJUST THRESHOLDS FURTHER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COMMAND IR OUTLINE KIDNEY AVOIDING FEMORAL ART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UTLINE BACKGROUND OVERLAPPING KIDNEY 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KIDNEY            -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COMMAND  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DEAD TIM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KIDNEY (R,L,B=BOTH OR T)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 - RETURN ^X^X SELECT PEAKS AND TAKE FILM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NCREAS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UP PANCREAS/LIVER DYNAMIC AND 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W;AD3;IT;SM4 (NOTE MAXIMUM COUNTS  A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COMMAND DX AND CALL UP LIVER FUNCTION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COMMAND BW;SK46;IT ( NOTE MAXIMUM COUNTS  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COMMAND CM 2.5 ( FACTOR = A/B TO NORMALISE COUNTS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COMMAND SM3,SA4-3 - TAKE PHO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COMMAND LT20;BU    - TAKE PHO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COMMAND 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5 ROI'S AS FOLLOWS, TYPE M TO MARK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- HEAD OF PANC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 - BODY OF PANC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- TAIL OF PANC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- LIVER - MID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 - BACKGROUND - TAKE PHOTO 3 OF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^X TO RETURN 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COMMAND S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COMMAND RS4;BU - TAKE FILM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COMMAND RS3;BU - TAKE FILM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COMMAND DX     - CALL UP PANCREAS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COMMAND AD3;BW;RR5 TAKE FILM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COMMAND PA ABC - RETURN - TAKE FILM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COMMAND PA ADE - RETURN  - TAKE FILM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.I. J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UP STUDY AND 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 - OUTLINE 4 AREAS</w:t>
        <w:tab/>
        <w:tab/>
        <w:t>A B C     SI J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SA I.E. SAME AREA.</w:t>
        <w:tab/>
        <w:t xml:space="preserve">    D FEM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COUNTS IN EACH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AL FUNCTIONS (ALL, NONE OR INDIVID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AND CALCULATE A/D  B/D  A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 AND CONTINU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YROI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EGROUND MUS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UP STANDARD AND 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R THY - THIS 1 LOADS STANDARD INTO SAVE AREA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2 LOADS STATIC INTO DU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3 LOADS STATIC AND ROI'S IN SAVE ARE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4 CALLS MR THYD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INUE WITH SELF DOCUMEN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LINE THYROID ACCURATELY - IF THRESHOLD O.K.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LINE BY V (THIS AUTOMATICALLY LOADS TO SA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X MR,10 AND AT COMMAND CHOOSE THYROID 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COMMAND MR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JUST THRESHOLDS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COMMAND MR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UTLINE THYROID AND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 - RETURN ^X 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INFORMATION FROM RECORD SHEET AN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S A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CAMERA DEAD TIME AND CELLS/CM2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BILE 10,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 V 10,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NTILATION LUNG ANALYSI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UP EQUILIBRIUM STUDY AND 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R LUNG  (ADJUST THRESHOLD USING X AND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TO O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WASH-OUT AND 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IN IR TO ALTER THRESHOLDS IF NECESSARY (DO NOT MARK REGIONS A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^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PERFUSION AND 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W IN IR ADJUST THRESHOLDS IF NECESSARY AND V TO OUTLINE CUR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YOU WANT TO CHECK FOR EMBOLISM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ERUN TYPE 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DOCUMENTING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KE FILMS A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ESOPHAGEAL 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STUDY AND AT COMMAND MR OEST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INE PLAYBACK ALREADY MADE BY AUTOANALYSIS - THEN MR OESTRN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REATES A CIN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ORARILY STORED AS GSACOM.G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F REVERSE CHANGE WITH JOYST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ONTINUE CTRL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AME PLAYBACK FOR STORAGE (SAME AS FOR HEA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 OESOPHAGUS EXCL STOMACH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 SCRATCH (ANY REGION) PA - RETURN CTRL X, CTRL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COMMAND (VT100) MR OEST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OSE PEAK (R OR 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OSE BOLUS PEAK - TAKE FILM 2 BEFORE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OSE POINT 10 SEC AFTER BOLUS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X=5 THEN MOVE MARKER UNTIL X=15 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OSE POINT 15 SEC AFTER BOLUS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KE FI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B CA - TO RETURN TO B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LLIUM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UDY IS COLLECTED IN 128X128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UDY MUST BE CONVERTED TO 64X64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CALL UP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 X AXIS AND NOTE X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S FOR GATED HE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CALL UP EXERCISE STUDY   AND 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R CONV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B) CALL UP DELAY AND 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CALL CONVERTED EXERCISE AND 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R TH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A) OUTLINE MYOCAR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LINE CHA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 CENTROID WITH ONE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 APEX WITH ONE CELL - CTRL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B) E (I.E. ERASE REG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ARK REGIONS AGAIN FOR ANTERIOR - CTRL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C) E (I.E. ERASE REG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ARK REGIONS AGAIN FOR 70 LAO - CTRL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(A) SELECT DELAY AND 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.B. DO NOT TYP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 IMAGE UP (I.E U) OR DOWN (I.E. D) TO FIT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B) REPEAT ABOVE FOR ANTE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C) REPEAT ABOVE FOR 70 L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YOU WISH TO ADD RESULTS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X CELLS FROM GRID E.G.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KE FILMS A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.B.</w:t>
        <w:tab/>
        <w:t>DELETE HEART - 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