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VG UTILIT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ign aids data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 describes  the  mvg  utilitiy  routines  foun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GALL.O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 as of 31-Jan-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Multiple String Concatenation</w:t>
        <w:t xml:space="preserve">             ________ ______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ggre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aggreg -- Multiple String Concate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aggreg(destr, numstr, s1, s2, s3, ...  s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destr;           /* destination string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numstr;       /* number of concatenations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s1,*s2...;       /* strings to be concatenat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greg() concatenates  numstr  strings  to  the  end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r.    Returns   a   pointer   to  where  we  sta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aten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greg  Multiple String Concate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Allocate a Copy of a String</w:t>
        <w:t xml:space="preserve">             ________ _ ____ 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llst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allstr -- Allocate a Copy of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 allstr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s;       /* string to be duplicat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str() Allocates memory for a copy of  the  string  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turns a pointer to the new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str  Allocate a Copy of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ngl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angl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Edit a Buffer on Screen</w:t>
        <w:t xml:space="preserve">             ____ _ _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edtbu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edtbuf -- Edit a Buffer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edtbuf(buf,len,startcol,row,co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buf;     /* buffer to edit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len;       /* length of buf (bytes)     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startcol;  /* column to start editing   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row;       /* row position to place the buffer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col;       /* column position to place the buf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scre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tbuf()  places  the  buffer  on  the  screen  at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  position,  and  places  the  cursor  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column {startcol}, for the operator  to  edi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a  the numeric keypad on a vt100/220.  Before edtbuf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used, zbegin() must be called.  Edit commnads 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cr&gt;            terminates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esc&gt;           aborts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elete&gt;        erases the previous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left-arrow&gt;    moves cursor back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backspace&gt;     moves cursor back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right-arrow&gt;   moves cursor on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,&gt;             erases the character und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-&gt;             erases to end of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line terminator, used to exit edi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tbuf  Edit a Buffer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Format Data Into Buffer</w:t>
        <w:t xml:space="preserve">             ______ 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ield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fieldp -- Format Data Into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  fieldpt(destr,  typ,  wid,  jst,  fltfmt,  lef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, sou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destr;           /* append output to here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typ;              /* the data type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wid;               /* field width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jst;              /* justification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fltfmt;          /* floating point format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left;            /* left string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right;           /* right string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*sour;            /* pointer to the data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t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pt() formats data to the users specifications 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) field size : wid is the total width of the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) type is the data type { I F $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) just is the justification { L C R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) fltfmt is the format for a float number (pointe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null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ing used.  format :  Ftot.de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) left is a string to be appended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) right is a string to be appended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) sour is where the data is to come from (po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a pointer to the end of de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p  Format Data Into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Open New Fixed File</w:t>
        <w:t xml:space="preserve">             ____ ___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open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fopenc -- Open New Fix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* fopenc(filnam,recz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filnam;          /* pointer to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to open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recz;         /* record size in the fil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c() creates and opens a fixed length  file.   0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on error, $$ferr contains the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c  Open New Fix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Open a Fixed File for Update</w:t>
        <w:t xml:space="preserve">             ____ _ _____ ____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open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fopenx -- Open a Fixed File for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* fopenx(filnam,recz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filnam;          /* pointer to name of fi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recz;         /* record size of file be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x() opens  the  specified  fixed  length  file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.  The pointer to the file descriptor is return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0 for error.  If an error occurs, $$ferr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x  Open a Fixed File for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Fixed Length Get</w:t>
        <w:t xml:space="preserve">             _____ 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rg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frget -- Fixed Length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frget(buffer,bufsiz,ioptr,numbe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buffer;          /* where to put it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bufsiz;       /* how much to get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*ioptr;           /* where to get it from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 number;           /* which record to ge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get() get's a specified record of a  specified  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 the  specified  input  file,  and places it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  This is a FCS 'C' interface routine.  Returns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sucess,  or  $$ferr on error.  See RSX11M I/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y sleezy, and needs to be re-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get   Fixed Length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 Random Acess Put</w:t>
        <w:t xml:space="preserve">             ______ 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rpu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frput -- Random Acess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frput(buffer,bufsiz,ioptr,numbe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buffer;          /* pointer to output buffer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bufsiz;       /* size of buffer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*ioptr;           /* output file pointer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 number;           /* record number to wri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put() puts a record to  a  fixed  length  file,  at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reco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put   Random Acess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0  Get File Size in Bytes</w:t>
        <w:t xml:space="preserve">              ___ ____ 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siz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fsize -- Get File Size in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fsize(iopt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*ioptr;   /* file to be looked a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ize()  returns  the  file  size,  in  bytes,  of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ize   Get File Size in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0  Get Current Alpha Field</w:t>
        <w:t xml:space="preserve">              ___ _____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getal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getalp -- Get Current Alpha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getalpha(start,buff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*start;  /* pointer to source buffer pointer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buff;    /* pointer to destination buff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alpha() copies data  from  start  to  buff,  until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alpha character is encounted.  Nothing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alp  Get Current Alpha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0  Get Fresh Edited Keyboard Input</w:t>
        <w:t xml:space="preserve">              ___ _____ ______ 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getbu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getbuf -- Get Fresh Edited Keyboard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getbuf(buf,len,row,co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buf;     /* destination buffer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len;       /* maximum bytes to be read  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row;       /* input row on screen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col;       /* input column on screen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buf(buf,len,row,col) gets  input  from  the  conso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 editing  facilities.   The cursor is positioned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ow,col) on the screen, and the user inputs  the  dat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d with a carrage return.  The editing cod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bed in documentation for edtbuf().   Returns  '\r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terminator.   Before  getbuf() can be used, zbeg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buf  Get Fresh Edited Keyboard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0  Get a Group of Characters</w:t>
        <w:t xml:space="preserve">              ___ _ _____ 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getgr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getgro -- Get a Group of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getgroup(ccp, dest, openchar, closecha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*ccp;            /* pointer to buffer pointer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dest;            /* pointer to destination buf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openchar;         /* start character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closechar;        /* end charact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a group of characters from a string.  Its exten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d  by  the  openchar, and closechar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cp contains nothing then NULL is returned.   I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ckets  don't  exist in ccp, then the string passe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ied  into  the  destination   buffer.    Nothing 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gro  Get a Group of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0  Get Literal From Buffer</w:t>
        <w:t xml:space="preserve">              ___ ___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getli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getlit -- Get Literal From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getliteral(ccp,des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*ccp;    /* pointer to buffer pointer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dest;    /* pointer to destination buff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to copy a data element from a buffer to a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ination,   starting  with  the  character 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nction copies  all  of  the  data,  including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emarks,  starting  from the current character, up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ext  whitespace  or  NUL.   The  pointer  is 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ing  to  the  first  whitespace  character  or NU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hing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lit  Get Literal From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0  Get Next Data Item After White Space</w:t>
        <w:t xml:space="preserve">              ___ ____ ____ ____ ___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getne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getnex -- Get Next Data Item After Whit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getnext(ccp,des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*ccp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d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next() is a composite function call made from 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ding  whitespace  to  find  the  next  data  item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it to the required buffer, dest.  A pointe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the data was taken from, is return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g: ccp -&gt; * -&gt; &lt;     there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cp -&gt; * -&gt; &lt;there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t -&gt; &lt;the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nex  Get Next Data Item After Whit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0  Get a Number From Screen</w:t>
        <w:t xml:space="preserve">              ___ _ __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getnu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getnum -- Get a Number From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getnum(row,col,mes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row;       /* row to put message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col;       /* column to put message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mess;    /* message to be display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num() positions the cursor a the specified  posi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 a  message,  and accepts input.  Input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eric, and editing is  available.   See  edtbuf()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ails  on  editing.   The  input is returned, or 0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num  Get a Number From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0  Get Qouted Literal</w:t>
        <w:t xml:space="preserve">              ___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getql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getqli -- Get Qouted Lit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getqlit(ccp, des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*ccp;    /* pointer to buffer pointer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dest;    /* pointer to destination buff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qlit relies  on  the  data  being  in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Quoted-string&gt;&lt;String&gt;&lt;Quoted-string&gt;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there are no white chars in the  unquoted  st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a is teminated by:  1) END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) Any white chara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ination buffer will  contain  the  quoted  literal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cluding quotes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g. "lit1""lit2""lit3"0#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qli  Get Qouted Lit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0  Get Quoted Text</w:t>
        <w:t xml:space="preserve">              ___ 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getq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getqte -- Get Quote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getqtext(ccp,des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*ccp;    /* buffer pointer pointer    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dest;    /* destination buffer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qtext() copys a data element from a buffer to a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ination,   starting  with  the  character 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data element is not a quoted string,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analogous  to  strcopy() but using whitespace as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or.  The pointer is left pointing to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tespac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first character indicates that the data element i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ed string, the function accepts the whole string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ards the quotes,  leaving  the  pointer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e closing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main use is to accept a complete field, but  it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 be used to extract quoted text embedded in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(for example, when decoding a "format st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modifies the pointer to the source 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*cc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qte  Get Quote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.0  Get a Sanitary Character Input</w:t>
        <w:t xml:space="preserve">              ___ _ ________ 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get1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get1 -- Get a Sanitary Character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get1(row,co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row;       /* row to get it at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col;       /* column to get it a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1() awaits a sanitary character  input,  followe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\r'  do  not return until something is seen before '\r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character typed before '\r', or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1    Get a Sanitary Character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0  Skip Whitespace In Buffer</w:t>
        <w:t xml:space="preserve">              ____ _____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glid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glide -- Skip Whitespace I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glide(ccp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*ccp;    /* pointer to buffer point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to skip over whitespace in  a  buffer,  lea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ointer set to the first nonwhit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ide   Skip Whitespace I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0  Test For a Blank Character</w:t>
        <w:t xml:space="preserve">              ____ ___ _ 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bla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isblan -- Test For a Blank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isblank(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c;                /* character to be test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blank returns TRUE if chacacter is a space of tab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SE if the character is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blan  Test For a Blank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.0  String Equality Test</w:t>
        <w:t xml:space="preserve">              ______ 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sa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issame -- String Equality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L issame(s1,s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s1;      /* first string to compare     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s2;      /* second string to compat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ame() returns TRUE if both strings ar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ame  String Equality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.0  Test For Whitespace</w:t>
        <w:t xml:space="preserve">              ____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whi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iswhit -- Test For White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iswhite(c)  char  c;          /*  character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white() returns TRUE if the character is a whitespa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whit  Test For White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.0  Check Memory Address</w:t>
        <w:t xml:space="preserve">              _____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_mche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_mchec -- Check Memory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_mcheck(ad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adr;             /* address to check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mcheck() examines a section of memory to be free'd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it  can't  be  free'd,  then  an  error  messag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, and the program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mchec Check Memory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.0  Get First Occurance in Words</w:t>
        <w:t xml:space="preserve">              ___ _____ ___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os16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pos16 -- Get First Occurance in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pos16(c,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c;                /* character to be looked for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s;       /* pointer to the buffer to look i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 Using  16-bit  characters  (in  ints)  find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 of  character  c  in  string s return -1 if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n't there return the index of 1st occurence if 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16   Get First Occurance in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.0  Define the File as Random Access</w:t>
        <w:t xml:space="preserve">              ______ ___ ____ __ 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anac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ranacc -- Define the File as Random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ranacc(iopt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*ioptr;           /* the file to defin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acc() sets the random access bits in the file  hea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,  allowing the user to use recnum().  This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set the R.FIX bit, when the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acc  Define the File as Random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.0  Set Record Number</w:t>
        <w:t xml:space="preserve">              ___ 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ecnu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recnum -- Set Recor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recnum(ioptr,numbe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*ioptr;   /* the file to have it's record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in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 number;   /* the record number to point it a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num() points a file's record pointer at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.  ranacc() must have been called before acces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via this routine can be used (recnum will wor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read/write wo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num  Set Recor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.0  Set File Record Size</w:t>
        <w:t xml:space="preserve">              ___ ____ 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ecsiz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recsiz -- Set File Recor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recsiz(ioptr,siz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*ioptr;           /* pointer to file to be set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size;         /* what to set the record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siz() sets the record size  in  the  file  descrip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.   recsiz()  doesn't  check  for  a previously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size.  The size set, will stay set in  the  fi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e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siz  Set File Recor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.0  Skip Nonwhite in Buffer</w:t>
        <w:t xml:space="preserve">              ____ ___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crap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scrape -- Skip Nonwhite i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scrape(cpp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cpp;     /* pointer to buffer point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to skip over nonwhite characters,  leav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  set  to  the  first  whitespace  character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STRING or NEWLINE.  Return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e  Skip Nonwhite i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.0  Move Past Next Whitespace</w:t>
        <w:t xml:space="preserve">              ____ ____ 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ki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skip -- Move Past Next White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skip(ccp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*ccp;    /* pointer to buffer point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to move past NEXT  whitespace  encountered  (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)  and  update  the  current  buffer  pointer 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of next nonwhite character.  We may  be 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previous data or in the whitespace but there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t least one whitespace character - which may b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currently  pointed to - before the next dat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ERROR if a \0 or \n is  encountered  instead,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eld  expected  may  be an optional field. 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ERROR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   Move Past Next White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.0  Transfer Next Data Item To Buffer</w:t>
        <w:t xml:space="preserve">              ________ ____ ____ 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kipn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skipne -- Transfer Next Data Item To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skipnext(ccp, des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*ccp;    /* pointer to buffer pointer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dest;    /* pointer to destination buff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kipnext() is a composite function  call  which  ma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ked  either from within a data item or in white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find and get the next data item and  transfer  i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equired  buffer.   Returns  a pointer to whe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was picked up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ne  Transfer Next Data Item To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.0  Skip Over Alpha</w:t>
        <w:t xml:space="preserve">              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kpal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skpalf -- Skip Over 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 skpalf(ccp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*ccp;    /* pointer to buffer point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kpalf() skips over any leading alpha's or  whitespac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ointer *ccp is left pointing to the first numeri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no  numeric  exists,  skipalf  points  *ccp  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ing Null, and returns 0.  Skipalf returns *cc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palf  Skip Over 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.0  Put A Character to the Terminal</w:t>
        <w:t xml:space="preserve">              ___ _ _________ __ 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_sput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_sputc -- Put A Character to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_sputchar(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c;                /* chacacter to be display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sputchar() displays a character on the  screen  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putc Put A Character to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.0  Remove White From String</w:t>
        <w:t xml:space="preserve">              ______ _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queez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squeez -- Remove White From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 squeeze(string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string;  /* pointer to string to be squeez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queeze()   removes   all   white    spaces    from 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-terminated   string.   Returns  a  pointer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eez  Remove White From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.0  block i/o</w:t>
        <w:t xml:space="preserve">              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bloc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block -- block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routines, are used to immitate the fcs block i/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ile is opened with open(), and it's  record  siz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 to  512.   random access is set, and we're cook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ccess the file, read(), write(), and lseek() work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 Kernigan &amp; Ritch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 aids data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 block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.0  Skip Over Digits</w:t>
        <w:t xml:space="preserve">              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ud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udn -- Skip Over 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udn(ccp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*ccp;    /* pointer to buffer point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to skip over digits in a  buffer,  leav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 set  to the first non-digit character. 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dn     Skip Over 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.0  Convert String to Upper Case</w:t>
        <w:t xml:space="preserve">              _______ ______ __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upst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upstr -- Convert String to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 upstr(sourc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source;  /* pointer to string to be convert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str() converts a null-terminated string to upper cas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turns a pointer to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str   Convert String to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.0  Get Byte Posn. in File</w:t>
        <w:t xml:space="preserve">              ___ ____ _____ 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_utel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_utell -- Get Byte Posn. 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_utell(fp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P fp;      /* file pointer of file to be check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utell() returns an unsigned byte  position 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The value returned is 0-org byte posn.  i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is does is cast ftell to un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utell Get Byte Posn.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.0  Wait For a Carriage Return</w:t>
        <w:t xml:space="preserve">              ____ ___ _ 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wait4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wait4r -- Wait For a Carriag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wait4retur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4return() displays "HIT [RETURN]" on the mode  li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waits  for  the  user to hit a carriage return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s the mod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4r  Wait For a Carriag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.0  Walk over next whitespace</w:t>
        <w:t xml:space="preserve">              ____ ____ 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wal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walk -- Walk over next white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walk(cpp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*cpp;    /* string pointer point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to move past next  whitespace  encountered  (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)  and  return  position  of next nonwhite chara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position is in the whitespace, with at le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 whitespace  character  - which may be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pointed to - before the nex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ERROR if a \0 or \n is  encountered  instead,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eld  expected  may  be an optional field. 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ERROR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lk    Walk over next white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.0  Beep the Terminal</w:t>
        <w:t xml:space="preserve">              ____ 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zbee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zbeep -- Beep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zbee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beep() sounds the terminal bell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beep   Beep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.0  Set Up the Vt100 Before Use</w:t>
        <w:t xml:space="preserve">              ___ __ ___ _____ 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zbegi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zbegin -- Set Up the Vt100 Befor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zbeg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begin() sets the vt100 into  application  keypad  mod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 cursor  key  mode set on the directional keys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sets up other rsx'y things for  the  keyboad 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nel.  This routine must be called at the begin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rogram, that used the application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begin  Set Up the Vt100 Befor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.0  Close Data Dictionary</w:t>
        <w:t xml:space="preserve">              _____ 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zdc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zdci -- Close Data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zdci(iopt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*ioptr;   /* pointer to file descriptor to cl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dci() closes the data dictionary  file  pointed  to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ptr.  If an error occurs in closing the file, an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a lot of other DLOW routines, this one is the 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 library function.  fclos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dci    Close Data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.0  Clear Section Of Display</w:t>
        <w:t xml:space="preserve">              _____ ___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zdisp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zdispc -- Clear Section Of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zdispclear(height,width,rowoff,coloff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height;    /* number of lines to clear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width;     /* display width (columns) [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limented]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rowoff;    /* line to start clearing from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coloff;    /* column to start clearing from [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limented]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dispclear() clears height lines on the screen  star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row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dispc  Clear Section Of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.0  Open a data dict. File for Read</w:t>
        <w:t xml:space="preserve">              ____ _ ____ _____ ____ 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zdo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zdoi -- Open a data dict.  File for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P zdoi(nam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name;            /* name of file to op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doi() opens a file, using the standard open, for  rea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doi()  returns  a  FILE  *.   displays an error if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't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y not use fopen(name,"r") inst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doi    Open a data dict. File for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.0  Set Numeric Keypad Mode</w:t>
        <w:t xml:space="preserve">              ___ _______ 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zen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zend -- Set Numeric Keypa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ze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nd() sets the ti:, assuming it's  a  VT100  back 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eric keypad mode, and resets the cursor ke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nd    Set Numeric Keypa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.0  Display On Error Line</w:t>
        <w:t xml:space="preserve">              _______ __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zerro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zerror -- Display On Erro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zerror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s;               /* pointer to message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ror() Displays an error message on the error lin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een, after, first clearing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ror  Display On Erro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.0  Read a Line from a File</w:t>
        <w:t xml:space="preserve">              ____ _ 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zgetl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zgetli -- Read a Line from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zgetline(ioptr,buffer,bufle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*ioptr;           /* pointer to file discrip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ock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buffer;          /* pointer to destination buf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buflen;       /* maximum bytes to read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uff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getline() gets a line of input from the specified fi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ving  no  '\n'  at  the  end of the line.  zgetline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byte position in file, or -1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about fgetss(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getli  Read a Line from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9.0  Get Fixed Length Record</w:t>
        <w:t xml:space="preserve">              ___ _____ 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zinre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zinrec -- Get Fixed Length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zinrec(fptr,recnum,buf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*fptr;    /* pointer to file descriptor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 recnum;   /* record number to be got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buf;     /* where record is to be pu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nrec() gets the specified record  from  the 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into  a  buffer.   The  number of bytes read i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il to the file's record size, this means that exa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record  is read in.  Returns 0 for success, or $$fer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nrec  Get Fixed Length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.0  Clear All Specified Line</w:t>
        <w:t xml:space="preserve">              _____ ___ 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zslin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zsline -- Clear All Specifie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zslineclear(row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row;       /* line to clea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slineclear() clears all of the specified  line 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sline  Clear All Specifie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.0  Allocate Memory or Bust</w:t>
        <w:t xml:space="preserve">              ________ ______ 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zmall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zmallo -- Allocate Memory or B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zmalloc(siz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size;         /* number of byte to alloca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malloc() allocates size bytes, and returns a point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ea allocated.  If it can't allocate size bytes,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message is displayed,  and  program  execution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allo  Allocate Memory or B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.0  Free up Allocated Memory</w:t>
        <w:t xml:space="preserve">              ____ __ 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zmfre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zmfree -- Free up Allocat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zmfree(add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*add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mfree() goes out, checks the memory you wish  to  fre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it's bad, an error message is displayed, and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oion is  aborted.   If  the  memory  specified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, then that memory is free'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free  Free up Allocat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3.0  Display on Mode Line</w:t>
        <w:t xml:space="preserve">              _______ __ 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zmod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zmode -- Display on Mod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zmod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s                /* string to be display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mode() displays a string on the mode line, at the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de of the screen, after clear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   Display on Mod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.0  Display on Mode+1</w:t>
        <w:t xml:space="preserve">              __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zmode1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zmode1 -- Display on Mode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zmode1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s;       /* string to be display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mode1() displays a string on the line  after  the 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,  at  the  right  side of the screen after clea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1  Display on Mode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5.0  Get uncommented line from file</w:t>
        <w:t xml:space="preserve">              ___ ___________ ____ 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znext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znextl -- Get uncommented line fro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znextline(fil,inbuf,le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P fil;     /* pointer to the file structure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inbuf    /* pointer to the destination buffer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len;       /* maximum bytes to be read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nextline() gets a line from the specified  input  fi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kips  white  spaces,  and  checks for COMMENT_CHAR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_CHAR is the first non-white on the line,  a 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is input, and the same done.  If an error occur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ing the file, then ERRO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nextl  Get uncommented line fro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6.0  Display a No Memory Panic Message</w:t>
        <w:t xml:space="preserve">              _______ _ __ ______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znome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znomem -- Display a No Memory Panic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znom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nomem() displays "no  memory  -  call  a  programmer 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61(9)322-2777", and aborts 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waste of a routine...  Just call err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nomem  Display a No Memory Panic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7.0  Open Any Type Of File Any Mode</w:t>
        <w:t xml:space="preserve">              ____ ___ ____ __ ____ 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zope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zopen -- Open Any Type Of File An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*zopen(fname,mode,recsiz,er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fname;           /* name of file to be opened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mode;            /* open mode of the file (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)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recsiz;            /* record size of the file (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)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err;             /* optional error code str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fname :  file name of file to be opened char *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  open mode for file.  Values a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" - append [ File is opened for r/w ,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y set to the end of the file.  The  record  siz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format, and if the file exists, is checked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does not exist, then an error code is  return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effect.  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r" - read   [ File is opened for r/w ,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y set to the begining of the  file.   The 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,  file  format, and if the file exists, is check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ile does  not  exist,  then  an  error  cod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to that effect.  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w" - write  [ File is created, the record point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ly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begining of the file, and the file header is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according to the mode of access (see recsiz)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lready exists, or the file can't  be  created,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occurs.  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t" - trap   [ Error Trapping is enabled. This mea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on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, an error code is returned in err, rather tha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taking things into it's own hands.  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f" - force  [ Force a new version of the file.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ans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creates a new version of the file,  wether  or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old version exists.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pen   Open Any Type Of File An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recsiz : The record size, in bytes. 0 specifie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eam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err  : Optional pointer to string, whic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utine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rror code into, if  the  trap is  specified.  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are 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n" - File does not exist, or is zero-leng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s only on "r" or "a" modes.  File is opened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w" mo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l" - File opened, has different record length,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record length.  Occurs  only  on  "r"  or  "a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s.   File  is  opened, and the reclen of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changed.  The file record lengh  is  returned 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l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" - Bad file attributes, for that mode, i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ed for fixed length, is steam, or visa versa  Occu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 on "r" or "a" modes.  File is opened, and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s are not alter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e" - File already exists. The file to be creat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s.  The file  will  be  opened  in  the  "r" 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s only on "w" mo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" - Conflicting modes. More than one open mod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mode string.  "r"  "w"  "a"  can't  be 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ether.   If  this  error  occurs, the the file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b" - Blank file name. File is not open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m" - No open mode was specified in the mode st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"r" "w" or "a" has to be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f" - A force mode was specified, without a Write mo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new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be created, if you are reading, or append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s" - System opening error. File could'nt be open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reas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sides the above.  The error can be found in $$f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pen   Open Any Type Of File An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8.0  Write a Fixed Length Record</w:t>
        <w:t xml:space="preserve">              _____ _ _____ 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zoutr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zoutre -- Write a Fixed Length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zoutrec(fptr,recnum,buf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*fptr;    /* file to be written to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 recnum;   /* the record number to put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buf;     /* where to get the data from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nrec() puts a buffer into the specified record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file.  The number of bytes written is equi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's record size, this means that exactly 1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written.  Returns 0 on success, or $$ferr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utre  Write a Fixed Length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9.0  Close Report Specs. File</w:t>
        <w:t xml:space="preserve">              _____ ______ 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zrc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zrci -- Close Report Specs.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zrci(iopt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P ioptr;   /* file structure pointer of fi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s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rci() closes a report specs.   file,  and  displays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if file is not able to 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y not use fclose(iopt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rci    Close Report Specs.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.0  Open a Report Specs. File</w:t>
        <w:t xml:space="preserve">              ____ _ ______ 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zro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zroi -- Open a Report Specs.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zroi(nam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roi() opens a report specs.  file for random input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le  can't  be  opened,  then  an error messag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only calls zdoi().  This routine exists only so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different  name  can be used.  It is a waste of roo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y no use fopen(name,"r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roi    Open a Report Specs.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.0  Dummy Screen Close Routine</w:t>
        <w:t xml:space="preserve">              _____ ______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zs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zsc -- Dummy Screen Clos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zs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sc() is a dummy screen close routine,  for  people  w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h to close their ti:.  It does absolutly NOTHING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sc     Dummy Screen Clos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2.0  Clear Screen Leave Cursor</w:t>
        <w:t xml:space="preserve">              _____ ______ 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zscle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zsclea -- Clear Screen Leav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zscle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sclear() clears the whole screen, leaving the cursor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's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sclea  Clear Screen Leav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3.0  Clear Glass and Display Title</w:t>
        <w:t xml:space="preserve">              _____ _____ ___ 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zscrc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zscrcl -- Clear Glass and Display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zscrclear(titl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tit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scrclear()  clears  the  glass,  dispays   "Co-Ordin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orm  Utility" in the top left corner, and displ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tle in the top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scrcl  Clear Glass and Display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.0  Move Record Pointer</w:t>
        <w:t xml:space="preserve">              ____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zsee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zseek -- Move Record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zseek(fp,byt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*fp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seek()  positions  the  file's  record  pointer  to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 position  in  the  file.  If the seek fail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 an  error  message   is   displayed.    For  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look a fseek() in wizard.doc (large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 case  where  a  library  function  only   nee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ting.  zseek(fp,byte) := fseek(fp,(long)byte,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seek   Move Record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.0  Turn On Highlite Attribute</w:t>
        <w:t xml:space="preserve">              ____ __ 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zshil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zshili -- Turn On Highlite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zshili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shilite() turns on the highlite attribute on  the  ti: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ing that the ti:  is a VT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shili  Turn On Highlite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6.0  Turn Off Highlite Attribute</w:t>
        <w:t xml:space="preserve">              ____ ___ 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zslow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zslowl -- Turn Off Highlite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zsloli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slolite() turns off the highlite attribute on the  ti: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ing that the ti:  is a VT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slowl  Turn Off Highlite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.0  Get A Group Fron ti</w:t>
        <w:t xml:space="preserve">              ___ _ _____ __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zsnat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zsnatc -- Get A Group Fron 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zsnatc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snatch() gets a character from  the  keyboard,  and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's a special sequence, it is converted into a nega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, for distinction.  Convers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 arrow        -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n arrow      -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ght arrow     -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ft arrow      -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        -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        -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            -4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            -4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            -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            -1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            -1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             -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               -4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               -4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              -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,               -1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              -4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          -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f1             -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f2             -2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f3             -2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f4             -2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d 'O' sequ.   -12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d esc sequ.   -12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c/esc         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snatc  Get A Group Fron 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.0  Open a Slab File</w:t>
        <w:t xml:space="preserve">              ____ _ 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zso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zsoi -- Open a Slab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zsoi(nam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name;    /* name of file to be open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soi() openes  a  slab  file  for  random  access  rea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soi() returns FILE *, or 0 if file unable to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y not use fopen(name,"r").  Very similar to zdo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soi    Open a Slab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9.0  Put a Character On the Terminal</w:t>
        <w:t xml:space="preserve">              ___ _ _________ __ 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zsput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zsputc -- Put a Character On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zsputchar(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c;                /* the character to be put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re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sputchar() places a character, c, on the screen 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is does is to  call  _sputchar().   This 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sputc  Put a Character On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.0  Put a String to the Console</w:t>
        <w:t xml:space="preserve">              ___ _ ______ 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zsput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zsputs -- Put a String to the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zsputs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sputs() places a string on the screen  at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 position.   Any  newline,  is  converted  in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sputs  Put a String to the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1.0  Position The Cursor on a VT100</w:t>
        <w:t xml:space="preserve">              ________ ___ ______ __ 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zsrow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zsrowc -- Position The Cursor on a VT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zsrowcol(row,co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row;       /* row to put it in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col;       /* column to put it i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srowcol() places the cursor, on a VT100, at row, col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srowc  Position The Cursor on a VT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2.0  Set Up Escape seq. and Keypad</w:t>
        <w:t xml:space="preserve">              ___ __ ______ ____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z1b4s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z1b4sn -- Set Up Escape seq.  and Key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z1b4snatc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1b4snatch() assigns  a  lun  to  ti:,  sets  up 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  recognition  in  the terminal driver, turn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lternate keypad on ti:  ,providing the terminal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vt100, and puts the cursor keys into alternat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1b4sn  Set Up Escape seq. and Key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3.0  Get One Character From Ti</w:t>
        <w:t xml:space="preserve">              ___ ___ _________ __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z1sna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z1snat -- Get One Character From 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z1snatc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1snatch() does a qiow to the terminal driver to get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from  ti:.   If an error occurs execut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iow,  an  error  message  is  displayed,  and 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on  is  halted.  A char type is returned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hit's a '\3' (^C), and zsnatch() get's it, an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 will  be  displayed, and program execution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VGALL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keyword in context index to the MVG 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ry in the left-hand column is the title of the routin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vgall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acc           the File as random access               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put                        random acess Put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mchec                 check Memory addres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nex           Get next data item after white spac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sline                        Clear all specified lin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mallo                              allocate Memory or bust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str                              allocate a Copy of a st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mfree                      free up Allocated memory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alp                  get current Alpha field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kpalf                    Skip over alpha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open                          open any type of Fil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acc              define the File as random access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slowl            turn off Highlite attribut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shili             turn on Highlite attribut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beep                               Beep the terminal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begin             Set up the vt100 before use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blan                   Test for a blank character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                               block i/o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p             Format Data Into Buffer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ape             Skip nonwhite in buffer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lit             get Literal from buffer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lide            skip Whitespace in buffer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ne            next Data item to buffer             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tbuf                       Edit a buffer on screen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mallo           allocate Memory or bust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utell                          get byte posn. in Fil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ize              get file Size in byte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it4r                   wait for a Carriage return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str       convert String to upper cas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1                 get a sanitary Character input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blan             Test for a blank character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1snat                      Get one character from ti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sputc                        Put a character on the terminal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sputc                        Put a character to the terminal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gro               get a Group of characters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G Utilities routines                                  Page A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G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mchec                              check Memory addres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sline                              Clear all specified lin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scrcl    title                     Clear glass and display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sclea                              Clear screen leave cursor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dispc                              Clear section of display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dci                                Close data dictionary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sc                    dummy screen Close routine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rci                                close report specs. Fil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greg              multiple String concatenation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sputs          Put a string to the consol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str     case                      convert String to uppe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str                   allocate a Copy of a string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alp                          get current Alpha field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srowc                 position the Cursor on a vt100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sclea           Clear screen leave cursor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p                       Format Data Into Buffer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kipne                transfer next Data item to buffe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doi                         open a data dict. File for read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dci                          Close data dictionary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nex                     Get next data item after white sp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acc    access                    define the File as random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doi                    open a data dict. File for read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dci                     Close data dictionary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dn                       Skip over digit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rror                              Display on error lin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mode                               Display on mode lin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mode1                              Display on mode+1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dispc             Clear section of display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nomem    message                   display a no Memory panic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scrcl              Clear glass and display title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sc                                 dummy screen Close routin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tbuf                              Edit a buffer on screen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buf                    get fresh Edited keyboard input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same                       String equality test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rror                   Display on error line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1b4sn                       Set up escape seq. and keypad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alp            get current Alpha field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rci            close report specs.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utell            get byte posn. in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roi           open a report specs.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soi                    open a slab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open              open any type of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getli           read a line from a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acc                   define the File as random access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doi              open a data dict. File for read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penx                 open a Fixed File for update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nextl        uncommented line from file                    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penc               Open new fixed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siz                          set file Record siz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ize                           get file Size in bytes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16                           get first Occurance in word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penx                       open a Fixed File for updat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outre                      Write a Fixed Length Record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G Utilities routines                                  Page A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G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inrec                          get Fixed length record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penc                     Open new fixed file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get                               fixed length Get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p                              Format Data Into Buffe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mfree                              free up Allocated memory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buf                          get fresh Edited keyboard in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get                  fixed length Get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snatc                              Get a group from ti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num                              Get a number from screen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nex    white space               Get next data item after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1snat                              Get one character from ti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qte                              Get quoted text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nextl    file                      Get uncommented line from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inrec                              get Fixed length record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lit                              get Literal from buffe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qli                              get Quoted literal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gro                              get a Group of character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1      input                     get a sanitary Character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utell                              get byte posn. in Fil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alp                              get current Alpha field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ize                               get file Size in bytes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16     words                     get first Occurance in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buf    input                     get fresh Edited keyboard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scrcl                        Clear glass and display titl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gro                        get a Group of character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snatc                        Get a group from ti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slowl                     turn off Highlite attribut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shili                      turn on Highlite attribut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                         block i/o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1       get a sanitary Character input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buf        fresh Edited keyboard input                   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p                  Format Data Into Buffer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nex                Get next data item after white spac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kipne           transfer next Data item to buffer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buf             get fresh Edited keyboard input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1b4sn       Set up escape seq. and keypad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nd                    Set numeric keypad mode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sclea                 Clear screen leave cursor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outre                Write a Fixed Length Record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get                         fixed length Get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inrec                    get Fixed length record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sline          Clear all specified lin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rror             Display on error lin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mode               Display on mode lin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getli                       read a line from a Fil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nextl              Get uncommented line from fil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lit                          get Literal from buffe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qli                   get Quoted literal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mchec                        check Memory address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mallo                     allocate Memory or bust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nomem                 display a no Memory panic messag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mfree            free up Allocated memor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nomem            a no Memory panic message             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G Utilities routines                                  Page A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G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nd             Set numeric keypad mod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mode                    Display on mode lin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mode1                   Display on mode+1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seek                               move Record pointe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kip                                move past next Whitespac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greg    concatenation             multiple String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penc                         Open new fixed fil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kipne                     transfer next Data item to buffer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kip                      move past next Whitespace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lk                      walk over next Whitespace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nex    space                 Get next data item after whit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nomem                    display a no Memory panic messag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ape                         Skip nonwhite in buffer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num                   set Record number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num                        Get a number from screen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nd                            Set numeric keypad mod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16                     get first Occurance in words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slowl                         turn off Highlite attribut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1snat                          Get one character from ti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penc                              Open new fixed fil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penx    update                    open a Fixed File for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doi      read                      open a data dict. File fo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roi                                open a report specs. Fil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soi                                open a slab Fil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open                               open any type of Fil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mallo              allocate Memory or bust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kpalf                         Skip over alpha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dn                            Skip over digits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lk                           walk over next Whitespac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nomem          display a no Memory panic message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kip                           move past next Whitespac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seek                   move Record pointer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srowc    vt100                     position the Cursor on a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utell                     get byte posn. in File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put                  random acess Put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sputc    terminal                  Put a character on th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sputc    terminal                  Put a character to th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sputs                              Put a string to the conso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qli                          get Quoted literal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qte                          Get quoted text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acc           define the File as random access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put                               random acess Put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doi          a data dict. File for read                   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getli                              read a line from a Fil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outre         Write a Fixed Length Record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num                          set Record number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seek                          move Record pointer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siz                     set file Record size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inrec             get Fixed length record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queez                              remove white from String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rci                          close report specs. Fil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roi                         open a report specs. Fil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it4r          wait for a Carriage return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G Utilities routines                                  Page A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G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sc              dummy screen Close routin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1                          get a sanitary Character inpu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tbuf             Edit a buffer on screen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num            Get a number from screen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sc                           dummy screen Close routin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sclea                        Clear screen leave curso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dispc                        Clear section of display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1b4sn                Set up escape seq. and keypad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nd                                Set numeric keypad mod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1b4sn    keypad                    Set up escape seq. and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begin                              Set up the vt100 before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num                              set Record number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siz                              set file Record siz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ize                      get file Size in bytes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siz              set file Record siz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ape                              Skip nonwhite in buffe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kpalf                              Skip over alpha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dn                                 Skip over digits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lide                               skip Whitespace in buffer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soi                         open a slab Fil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nex        data item after white space               Get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sline                    Clear all specified lin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rci                   close report specs. File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roi                  open a report specs. File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queez            remove white from String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greg                     multiple String concatenatio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same                              String equality test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str                       convert String to upper cas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str         allocate a Copy of a string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sputs                        Put a string to the consol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beep                      Beep the terminal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sputc       Put a character on the terminal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sputc       Put a character to the terminal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blan                              Test for a blank charact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whit                              Test for whitespac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same              String equality test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qte                   Get quoted text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snatc             Get a group from ti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1snat       Get one character from ti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scrcl      Clear glass and display titl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kipne    buffer                    transfer next Data item t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slowl                              turn off Highlite attribu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shili                              turn on Highlite attribut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open                      open any type of File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nextl                          Get uncommented line from fil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mfree                         free up Allocated memory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1b4sn                          Set up escape seq. and keypad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begin                          Set up the vt100 before us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penx        open a Fixed File for updat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str             convert String to upper case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begin      Set up the vt100 before us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srowc     position the Cursor on a vt100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begin                   Set up the vt100 before use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G Utilities routines                                  Page A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G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it4r                              wait for a Carriage retur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lk                                walk over next Whitespac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queez                       remove white from String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nex     Get next data item after white space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kip                 move past next Whitespace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lk                 walk over next Whitespace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lide                          skip Whitespace in buffer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whit                     Test for whitespace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16        get first Occurance in word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outre                              Write a Fixed Length Recor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