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ASK-BUILDER DOCUMENTATION: HOW TO BUILD BASIC-MINUS-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BP2 to BUILD some TKB command files for MYPROG,MYSUBR you might ge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CMD</w:t>
        <w:tab/>
        <w:t>(a command file to task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:MYPROG/CP/FP=SY:MYPRO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 = TI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 = SY:5:6:7:8:9:1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TSK= 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DL</w:t>
        <w:tab/>
        <w:t>(a list of all the programs to scramble together to make MYPROG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OOT BASIC2-RMSROT-USER,RM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  <w:tab/>
        <w:t>.FCTR SY:MYPROG-MYSUBR-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:</w:t>
        <w:tab/>
        <w:t>.FCTR LB:[1,1]BASIC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@LB:[1,1]BP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@LB:[1,1]RM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files must be changed to run BASIC-MINUS-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rick is to get rid of BASRMS etc., which 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DL file need be chang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lete ",RMSALL" &amp; "BASIC2-" &amp; "RMSROT-" because these only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lete the two library lines ("@LB:"...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O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  <w:tab/>
        <w:t>.FCTR SY:MYPROG-MYSUBR-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:</w:t>
        <w:tab/>
        <w:t>.FCTR LB:[1,1]BASIC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you can build a basic progra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will taskbuil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ay still ru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oes not use OPE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need file I/O (e.g. OPEN statments) then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IB library routines (documented in FCSCALL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ow virtual arrays &amp; normal I/O via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calls try as hard as possible to look like (sub)normal BASIC+2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FCSLIB is written in BASIC and so you must select the fl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IB that is single precision if you have a single precision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double precision if you have a double precisio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precision library is LI:[1,5]BM2FCSSP.OL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precision library is LI:[1,5]BM2FCSDP.OL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FCSLIB in your program you must modify both the .CMD and the .ODL files that taskbuild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to the .CMD file increases the number of files you may have op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 this number to 30 from 14. (second line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:MYPROG/CP/FP=SY:MYPRO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 = TI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 = SY:5:6:7:8:9:1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TSK= 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to the .ODL file loads any FCSLIB routines after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BASLIB's routines. This is so that BASLIB routines used in FCSLIB are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(assuming single-precision main .B2S program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LI:[1,5]BM2FCSSP/LB after your program(s) and before the -LI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hange is on the USER: line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O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  <w:tab/>
        <w:t>.FCTR SY:MYPROG-MYSUBR-LI:[1,5]BM2FCSSP/LB-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:</w:t>
        <w:tab/>
        <w:t>.FCTR LB:[1,1]BASIC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nd: TKB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